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9DA92E43C066CD29E2CC591B1C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9DA92E43C066CD29E2CC591B1C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DLzKnV8r+q1bmhsLf2xrbW+rLQINSyxOPDzs/robHQ0Lav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tdq2/squyP20zsirufrW+rLQyNXWrrzKo6y9qtHfx/jQ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2sir1fK3ts6nxNq8r9bQ1+nWr7+q1bnS1CZsZHF1bzu39sa21vqy0CDUssTjw87P6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qtb3zOK1xM+1wdC77ravoaM8YnIgLz4NCjxiciAvPg0KJm5ic3A7Jm5ic3A7Jm5ic3A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ssPOz+smcmRxdW870NC2r7D8wKjUsr7N0rXDzqO608nV8rLQwaq6zdXywM2xo8v5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zqrIq9Xy09C+zdK11LjN+7rNvs3StcTcwaa1xLLQvLLIy8q1z9a+zdK1tO69qMa9zKih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2bPJMzHD+7LQvLLIy9PrMTK80sbz0rW077PJvs3StdCt0um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LK+zdGnw86jutPJ1fLV/riux6PNt6OsssnIobbgz+6068qp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nweTHsLW9tPPRp7j3vde2zs6qstC8ssjLvs3Rp8mos/3Vz7Cto6zOqsa2wKey0LyyyMu+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fK1vqho7D8wKjOqrLQvLLRp8n6zOG5qdb60NChore9sePI1bOjyfq77rvy19TRp7e9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1vqhorzSzaXW+rj7sO/W1qOstci1yKGjPGJyIC8+DQo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Usr+1uLTDzqO6ye67r7LQvLLIy7zSzaXO3tXPsK3J6MqpvajJ6LrNuMTU7Lmks8yj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0LyyyMvD4rfRzOW87KOszqrGtsCnstC8ssjLus3M2Mri0OjH87XEstC8ssjL1PnLzdb6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vNnWq6Giw6TVyLXIv7W4tMb3vt+jrMzhuN+y0LyyyMvJ+rvu1srBv6Gj1NrW+rLQyNXH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s/yMTM1w/uy0LyyyMvU+cvNwcvW+sz9xvehosOk1cihorr0vdDDxcHloaK158uuuvi1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vP6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9DA92E43C066CD29E2CC591B1C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9DA92E43C066CD29E2CC591B1C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