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3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6615242F0171E56D15E29493BF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6615242F0171E56D15E29493BF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8zhuakyMDAwuPa8+8+wuNq39rPWsc/Stcn619TW97S00rU8L2gyPiA8ZGl2PjxwPqG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ysfIq7n6t7bOp8TatPPRp9Omveyxz9K1yfrK/cG/1+624LXE0rvE6qOssbuzxs6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yc/X7sTRvs3Stby+JnJkcXVvO6Gjvt3Ns7zGo6zMqdbdytC98cTqyqHE2rjf0KOxz9K1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My4xzfLIy6GjvMfV39fytNPK0MjLssW3/s7x1tDQxLvxz6SjrM6q06a21NHPvv61xL7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o6zMqdbdytCz9syotuDP7tb6waa439Cjsc/Stcn6vs3StbXEt/7O8dX+st+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zhuakyMDAwuPa8+8+wuNrOuzxiciAvPg0KoaGhob7dwcu94qOsvfHE6syp1t3K0L2r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M4bmpMjAwMLj2vPvPsLjazrujrLKiyLexo7z7z7DB9NPDwsqyu7XN09o4MCWjrMjD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s2ouf28+8+wyrXP1iZsZHF1bzu+zdK1w84mcmRxdW87oaM8YnIgLz4NCqGhoaH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/s7x1tDQxLix1vfIztXFyNm96cnco6zMqdbdytDP1tPQvPvPsLv5tdgyMjC80qOsvdjW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Lz7z7C7+bXY0tHOqrjf0KOxz9K1yfrM4bmpvPvPsLjazrszMDAwtuC49q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cXI2b3pydyjrLHP0rXJ+sjnufvP68ihtcO8+8+wu/q74b/Jzai5/cj91ta3vcq9o6zS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zai5/cyp1t3K0LHP0rW+zdK1zfi9+NDQzfjJz7XHvMeju7b+yse1vcyp1t3K0MjL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M/Ws6GxqMP7o7vI/crHyMuyxdbQ0MS74baoxtq+2bDsvPvPsMeizLi74aO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tM/Ws6HT67z7z7C7+bXYx6LMuKGjPGJyIC8+DQqhoaGht/az1rHP0rXJ+tfU1ve0tNK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1cXI2cu1o6zMqdbdytC9q7HP0rXJ+rS00rXEycjr1f64rrTzvs3Stczlz7Wj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orf2s9axz9K1yfrX1Nb3tLTStaOszai5/bLG1f7M+bK5tcS3vcq9uPjT6LHP0rXJ+rS0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w+K30aGitLTStbK5zPkzMDAw1KqhotX+uK7M+c+itaOxo7T7v+41LTEyzfLUqqGiyeexo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vcTq0tS8sM/gudjLsLfRvPXD4rXE1f6y37f2s9ahozxiciAvPg0KoaGhocyp1t3K0Lu50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0afJ+rS00rXUsKGitPPRp8n6tLTStbf1u6+7+bXYo6zU2sirytC439Cjsc/Stcn6t7bO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utX3vK+0tNK1z+7Ev7rNtLTStcjL1LGjrNf2tb3OqrLOvNO0tNK1xeDRtbrztcS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zOG5qdK7uPa0tNK1z+7Ev6OszOG5qdK7tM7QobbutaOxo7T7v+6hozxiciAvPg0KoaGh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z9K1yfqxo7XXvs3StTxiciAvPg0KoaGhocCnxNG80s2luN/Qo7HP0rXJ+rXEvs3Stc7K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ysfV/riuudjXorXE1ti146GjvfHE6qOsstC8srjf0KOxz9K1yfrK17TOxMnI677N0rXU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6Gjt/u6z9Su1vrM9bz+tcSxz9K1yfq/ybywyrG1x7zHo6zIy8nnsr/Dxb2rzai5/dbY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vs3StaGiytCzobuvy6vRoaGiu/m12LCy1sOhorS00rXXytb6tcjQzsq9o6wmbGRxdW8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uPajrNSu1vrSu7j2JnJkcXVvO6OsyLexo8TqxNrIq7K/sLLWw7W9uNqjrL7N0rXCyrT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PGJyIC8+DQqhoaGhvt3VxcjZvenJ3KOst7LT0MDNtq/E3MGmus2+zdK11LjN+6Git/600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xrz2tcQyMDEyvezOtL7N0rW8sDIwMTO97MbVzai439CjzKnW3cn61LSxz9K1yfqjrL7f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zPW8/tau0ru1xKOsvvm/ydf3zqrUrtb6ttTP86O6s8fV8szYwKfWsLmkvNLNpb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u7PHz+fX7rXNyfq77rGj1c+80s2luN/Qo7HP0rXJ+qO7s8fK0MHjvs3StbzSzaW6zcWp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q0sa+zdK1vNLNpbjf0KOxz9K1yfqju7LQvLK439Cjsc/Stcn6oaM8YnIgLz4NCqGhoaG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7TTyKvK0LnmxKPQzcbz0rXW0Mm40aHSu8X6taXOu9f3zqrAp8TRsc/Stcn6vs3StdSu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o6y21MCnxNGxz9K1yfrKtcqpsPzAqLv5tdi+zdK11ri1vNPFz8ihory8xNzF4NG108XP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z7z7DTxc/IoaLNxrz2vs3StdPFz8ihor3httSw77f208XPyKGiu/m12L2oyejTxc/I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sO+39tX+st+jrMi3saPAp8TRsc/Stcn6JmxkcXVvO9K7uPayu8LkJnJkcXVvO6OsyrXP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xo7XXJnJkcXVvO77N0r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6615242F0171E56D15E29493BF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6615242F0171E56D15E29493BF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