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472CC58343CC5BAD725E374246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472CC58343CC5BAD725E374246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ta00rXSqcqmsajD+7+8ytTKsbzk0+vM9bz+z+C52M2o1qo8L2gyPiA8ZGl2Pjxw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K7oaK/vMrUyrG85NPrv7zH+Mno1sMgPGJyIC8+DQo8L3N0cm9uZz6hoaGh0M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tNO/vMrU1Lq78c+kvfHE6ta00rXSqcqmv7zK1MqxvOS2qNPaMTDUwjE5yNWhojIw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oaO/vMrU1K3U8snP1Nq498qhz73K0L75yejWw7+8teOjrL+8ytS+38zltdi147/JtNP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z7vx1qqhoyA8YnIgLz4NCqGhoaE8c3Ryb25nPrb+oaK/xsS/yejWw7ywudzA7cSjyr0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6hoaGhv7zK1L/GxL/I1MnoobbSqdGnKNbQ0qnRpynXqNK11qrKtijS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obbSqdGnKNbQ0qnRpynXqNK11qrKtii2/imht6GiobbSqcrCudzA7dPrt6i55qG3oaKh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sq20+u8vMTcICjSqdGnoaLW0NKp0acpobc0uPa/xsS/o6zDv7/Gv7zK1MqxvOS++c6q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ocqxoaMgPGJyIC8+DQqhoaGhxuTW0KOsobbSqcrCudzA7dPrt6i55qG30+uhttfbus/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vMTcobco0qnRp6Gi1tDSqdGnKcG9v8bOqrHYv7y/xsS/O7TTysLSqdGnu/LW0NKp0af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yMvUsaOsv8m4+b7dtNPKwrXEsb7XqNK1uaTX96Os0aHU8aG20qnRp9eo0rXWqsq2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oaKhttKp0afXqNK11qrKtii2/imht8G9v8a78qG21tDSqdGn16jStdaqyrYo0rspobeh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qdGn16jStdaqyrYotv4pobfBvb/Gss6807+8ytShoyA8YnIgLz4NCqGhoaG/vMrUs8m8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yxOrOqtK7uPbW3MbatcS59ravudzA7aOsu/G1w9a00rXXyrjxtcTM9bz+ysejurLOvNPIq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+8ytS1xMjL1LGx2NDr1NrBrND4Mrj2v7zK1MTqtsjE2s2ouf3Iq7K/06bK1L/GxL87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/t9a/xsS/tcTIy9SxsdjQ69TaMbj2v7zK1MTqtsjE2s2ouf3TpsrUv8bEv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yP2hosrUzOLM4tDNvLC08Mzit73KvSA8YnIgLz4NCjwvc3Ryb25nP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ytTM4szi0M2++c6qv82528zio6zU2rTwzOK/qMnP1/e08KGjIDxiciAvPg0KoaGhob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6a/vMqxo6y/ydCvtPi62smrxKvLrrHKoaIyQsemscqhos/wxqS1yM7Evt+jrMbky/vO7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Ns9K7t8XWw7+8s6HWuLaotKaho7+8s6HJz9OmsbjT0LLduOXWvbmpv7zJ+sv3yKGjrL+8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oaM8YnIgLz4NCqGhoaE8c3Ryb25nPsvEoaKxqL+8zPW8/jwvc3Ryb25nP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0rspt7LW0LuqyMvD8bmyus25+rmrw/GhorjbsMTMqL7Tw/G6zbvx17zU2s7Sufq+s8Ta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xuTL+7n6vK61xMjL1LG+37G40tTPwsz1vP7WrtK71d+jrL75v8mxqMP7ss6809a00rXS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+8ytShoyA8YnIgLz4NCqGhoaExLsihtcPSqdGnoaLW0NKp0ae78s/gudjXqNK11tDX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LTTysLSqdGnu/LW0NKp0afXqNK1uaTX98L6N8TqoaMgPGJyIC8+DQqhoaGhMi7IobXD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1tDSqdGnu/LP4LnY16jStbTz16jRp8D6o6y008rC0qnRp7vy1tDSqdGn16jStbmk1/fC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IDxiciAvPg0KoaGhoTMuyKG1w9Kp0aehotbQ0qnRp7vyz+C52Neo0rW089Gnsb6/xt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ysLSqdGnu/LW0NKp0afXqNK1uaTX98L6M8TqoaMmbmJzcDs8YnIgLz4NCqGhoaE0Lsih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oaLW0NKp0ae78s/gudjXqNK1tdq2/tGnyr/Rp867oaLR0L6/yfqw4LHP0rW78sihtcP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stNPKwtKp0ae78tbQ0qnRp9eo0rW5pNf3wvoxxOqhoyA8YnIgLz4NCqGhoaE1Lsih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oaLW0NKp0ae78s/gudjXqNK1sqnKv9GnzruhoyA8YnIgLz4NCqGhoaEotv4pw+LK1LK/t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tcTM9bz+oaMgPGJyIC8+DQqhoaGhsLTV1bn6vNLT0LnYuea2qMbAxrjOqrjfvLb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wzvGjrLKivt+xuM/CwdDM9bz+1q7Su9Xfo6y/ycPiytShttKp0acou/LW0NKp0acp16jS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0rspobehoqG20qnRpyi78tbQ0qnRpynXqNK11qrKtii2/imht8G9uPa/xsS/o6zWu7LO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ysK53MDt0+u3qLnmobehoqG219u6z9aqyrbT67y8xNyhtyjSqdGnoaLW0NKp0acpwb24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xL+8ytShoyA8YnIgLz4NCqGhoaExLtbQ0qnRp829oaLSqdGnu/LW0NKp0afXqNK11tDX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MGs0Pi008rC0qnRp7vy1tDSqdGn16jStbmk1/fC+jIwxOqhoyA8YnIgLz4NCqGhoaEy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qdGnoaLW0NKp0afXqNK1u/LP4LnY16jStbTz16jS1MnP0afA+qOswazQ+LTTysLSqdGn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0afXqNK1uaTX98L6MTXE6qGjIDxiciAvPg0KoaGhoSjI/SnT0LnYuaTX98Tqz961xNKqx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4sai/vMjL1LHIobXD0afA+sewuvO008rCsb7XqNK1uaTX98qxvOS1xNfcus2jrMbkvdjW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qjIwMTPE6jEy1MIzMcjVoaMgPGJyIC8+DQqhoaGhPHN0cm9uZz7O5aGisajD+8qxvOTT6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gPC9zdHJvbmc+PGJyIC8+DQqhoaGhKNK7KTIwMTPE6rbI1rTStdKpyqbXyrjxv7zK1LLJ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6GizfjJz9anuLa1xLGow/vX6davt73KvaOssajD+7mk1/e00zbUwrfdv6rKvKOs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vOSwssXF08m498rQuPm+3cq1vMrH6b/219S2qKGjzfjJz7Gow/vKsbzk1K3U8snPsrvJ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7KGjIDxiciAvPg0KoaGhoSi2/inN+LGoyO28/rLJ08Ohtr2ty9XKocjLysK/vMrU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tc2zobe9+NDQudzA7aOs09C52MjtvP69q82ouf1GVFDGvcyoz8K3oq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/Sm3stDCsai/vNXfo6zN+MnP1qe4trPJuaa686Os06awtLnmtqi9q9PQudiyxMHPy83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73TytzXyrjxyfOy6aGj0OjLzb27tcSyxMHPx+W1pcjnz8KjujEuzfjJz8/C1Ni08tOh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26zbG+yMu9/MbaMrTnzay11yjNrMnPtKu159fT1dXGrCnD4rna1qS8/tXVxqwx1cU7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tcTRp8D61qTD97ywuLTTobz+o6zD4srUsr+31r/GxL+1xLGov7zIy9Sxu7nQ6Mzhuan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XXyrjx1qTK6bywuLTTobz+0r3Rp3y9zNP9zfjL0byv1fvA7TszLrG+yMvJ7bfd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+/LnZ1qQpvLC4tNOhvP47NC7T0NCntcTStc7xuaTX99akw/ehoyA8YnIgLz4NCqGhoaG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OmttTV1bGov7zM9bz+yM/V5tfUsumxqL+818q48aOsyOfN+MnP1qe4trPJuaa686Os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yfOy6dbQsbuy6bP2sru+37G4sai/vMz1vP62+LG7yKHP+7Gov7zXyrjx1d+jrMv51qe4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0dPDvauyu9TZzcu72KGjIDxiciAvPg0KoaGhoSjLxCm21NPazfnE6tLRss6807n9uMPP7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LGov7zIy9Sxo6zN+MnPsajD+8qx0OuwtNKqx/PM7tC0z+DTprGow/vQxc+io6y+rc34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s8m5prrzvLS/yc3qs8mxqMP7o6yyu9Do1NnM4b27xuTL+7Gov7zWpMP3ssTBz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KM7lKTEw1MIxMMjVxvCjrLGov7zIy9Sxv8m1x8K9sajD+8341b7PwtTYtPLTo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IDxiciAvPg0KoaGhoTxzdHJvbmc+wfmhosrVt9HKwtLLJm5ic3A7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aGhMjAxM8TqtsjWtNK10qnKptfKuPG/vMrUsLTDv8jLw7+/xjYw1Kqx6te8ytXIob+8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sajD+7fRsLTDv8jLMTDUqsrVyKG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472CC58343CC5BAD725E374246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472CC58343CC5BAD725E374246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