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0123FBEF477B5347FF90A7A814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123FBEF477B5347FF90A7A814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F0OPIy7LFyfq77rK5zPm3orfFuavKv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yp1t3Iy7LFzfjRtqO6uPm+3aG2udjT2r340ruyvc780v26zdPDusP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rXKqbDst6iht6OozKnOr7eiobIyMDA4obMxMTm6xaOpoaKhtsrQ1f64rrDsuavK0rnY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zKnQy8rQyMuyxb+qt6LXqM/u18q98Mq508O53MDtsOy3qLXEzajWqqG3o6jMqdX+sOy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KGzMTY0usWjqbXIzsS8/rnmtqijrL6ttaXOu8nqsaihosrQyMvJ57K/w8XJ87rLo6z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vrf7us+3orfFzKnQy8rQ0MLMqdbdyMuyxc34MjAxMsTq08XQ48jLssXJ+rvusrnM+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t6K3xcjL1LG1pc67oaLD+7WlvLC3orfFserXvM/yyee74bmryr6jrMjnt6LP1rmryr6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08XQ48jLssXJ+rvusrnM+beit8XM9bz+tcSjrL/J0tTP8s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3tNOzo6jBqs+1tee7sKO6ODc3Mjk1MTWjqaGjuavKvsqxvOTOqjIwMTPE6jbUwjj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yMDEzxOo21MIxNcjVoaM8L3A+DQo8cD48c3Ryb25nP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i4vLi4vdXBmaWxlcy94dHpyY18yMDEzMDYwOC54bHMiPsyp0MvK0DIwMTLE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y7LFyfq77rK5zPm3orfFyMvUsbywserXvM/C1Ng8L2E+PC9zdHJvbmc+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j7MqdDLytDIy8Gm18rUtLrNyee74bGj1c++1iA8YnIgLz4NCrb+qZbSu8j9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sMv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123FBEF477B5347FF90A7A814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0123FBEF477B5347FF90A7A814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