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3C340B616690A326C787C4E63C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C340B616690A326C787C4E63C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XazuXC1sbz0rXNy9DdyMvUsb2hv7XM5bzsuau45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6qvfjSu7K9zOG4383L0N3Iy9SxtcTN7cTqyfq77tbKwb+jrLGj1qTNy9DdyMvUsb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Mq5tPOyoaGi1tiyocTcubvU57eiz9ahotTn1s7BxqGizca2r7yysqHSvcHGsaPP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dK9wcaxo8/Vt6LVuaOsvq3R0L6/o6y2qNPaMjAxM8TqNtTCMTfI1dbBMjAxNMTqMTL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2sirytDX6davv6rVubXazuXC1sbz0rXNy9DdyMvUsb2hv7XM5bzsuaTX96Os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vs3T0LnYysLP7rmruObI58/Co7ogPGJyIC8+DQo8c3Ryb25nPtK7oaKyzrzsyMvUs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s/tytzO0srQs8fV8tawuaTR+MDPvfC0/dP2o6zH0tLRwdDI68nnu+G7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xLj3wODNy9DdyMvUsaOouqy4xNbGtaXOu8/tytzKwtK1tP3T9rXEzcvQ3cjL1LG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zOW87MjVs8wgPGJyIC8+DQo8L3N0cm9uZz4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Y29sb3I9IiMwMDAwMDA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S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CIgY29sc3Bhbj0iMy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Zm9udCBjb2xvcj0iIzAwMDAwMCI+z+fV8qOovda1wKOp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Iy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8Zm9udCBjb2xvcj0iIzAwMDAwMCI+zOW87MjV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0a+157uw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Y29sc3Bhbj0iMi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jb2xvcj0iIzAwMDAwMCI+zOW87NK91L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4IiBjb2xzcGFuPSI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jxmb250IGNvbG9yPSIjMDAwMDAwIj6xuNe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EiIHJvd3NwYW49IjE5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mb250IGNvbG9yPSIjMDAwMDAwIj68w7Sovda1wLDsysK0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xMD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gY2xhc3M9Ik1zb05vcm1hbCI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PrnEwqXJ58f4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DQogICAgICAgICAgICA8c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wMCI+PHN0MTpjaHNkYXRlIGRheT0iMTciIGlzbHVuYXJkYX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aXNyb2NkYXRlPSJGYWxzZSIgbW9udGg9IjYiIHc6c3Q9Im9uIiB5ZWFyPSIyMDEz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8jVJm1kYXNoOyA8c3QxOmNoc2RhdGUgZGF5PSI4IiBpc2x1bmFyZGF0ZT0iRmFsc2Ui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ZGF0ZT0iRmFsc2UiIG1vbnRoPSI3IiB3OnN0PSJvbiIgeWVhcj0iMjAxMyI+N9TCOMj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Y2hzZGF0ZT48L3N0MTpjaHNkYXRl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i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Zm9udCBjb2xvcj0iIzAwMDAwMCI+ODc2MTI2Nz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3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yb3dzcGFuPSIxOSI+DQogICAgICAgICAgICA8c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wMCI+tdrI/cjLw/HSvdS6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OCIgY29sc3Bhbj0i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AgY2xhc3M9Ik1zb05vcm1hbCI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rj3yefH+LXEzOW87MqxvOQ8c3BhbiA+ts7E2qOsyOfT9tPQt6i2qL3avNnI1aGiy6vQ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ssXFzOW87KGjPC9zcGFu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w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PGZvbnQgc2l6ZT0iMyI+PGZvbnQgY29sb3I9IiMwMDAwMDAiPrn6x+y2/rTlyefH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ZvbnQ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yNyI+DQogICAgICAgICAgICA8cCBjbGFzcz0iTXNvTm9ybWFs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PHN0MTpjaHNkYXRlIGRheT0iOSIgaXNsdW5hcmRhdGU9IkZhbH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Y2RhdGU9IkZhbHNlIiBtb250aD0iNyIgdzpzdD0ib24iIHllYXI9IjIwMTMiPjfUwjnI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gPHN0MTpjaHNkYXRlIGRheT0iMjIiIGlzbHVuYXJkYXRlPSJGYWxzZSIgaXNyb2N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YWxzZSIgbW9udGg9IjciIHc6c3Q9Im9uIiB5ZWFyPSIyMDEzIj431MIyMsjVPC9zdDE6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T48L3N0MTpjaHNkYXRlP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i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jb2xvcj0iIzAwMDAwMCI+ODc2MTg2M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AiIGNvbHNwYW49IjIi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GZvbnQgY29sb3I9IiMwMDAwMDAiPriux7DJ58f4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Iy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8Zm9udCBjb2xvcj0iIzAwMDAwMCI+PHN0MTpjaHNkYXR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MjMiIGlzbHVuYXJkYXRlPSJGYWxzZSIgaXNyb2NkYXRlPSJGYWxzZSIgbW9udGg9Ijci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Im9uIiB5ZWFyPSIyMDEzIj431MIyM8jVJm1kYXNoOyA8c3QxOmNoc2RhdGUgZGF5PSI4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bmFyZGF0ZT0iRmFsc2UiIGlzcm9jZGF0ZT0iRmFsc2UiIG1vbnRoPSI4IiB3OnN0PSJ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j0iMjAxMyI+ONTCOMjVPC9zdDE6Y2hzZGF0ZT48L3N0MTpjaHNkYXRl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Y2VudGVyIj4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ODc2MTEyNzU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D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0MvJ58f4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+DQogICAgICAgICAgICA8cCBjbGFzcz0iTXNvTm9ybWFsIj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PHN0MTpjaHNkYXRlIGRheT0iOSIgaXNsdW5hcmRhdGU9IkZhbHNlIiBp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dGU9IkZhbHNlIiBtb250aD0iOCIgdzpzdD0ib24iIHllYXI9IjIwMTMiPjjUwjn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PHN0MTpjaHNkYXRlIGRheT0iMjMiIGlzbHVuYXJkYXRlPSJGYWxzZSIgaXNyb2NkYX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bW9udGg9IjgiIHc6c3Q9Im9uIiB5ZWFyPSIyMDEzIj441MIyM8jVPC9zdDE6Y2hz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3N0MTpjaHNkYXRlP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Ni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jb2xvcj0iIzAwMDAwMCI+ODI1NjE2N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AiIGNvbHNwYW49IjIi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GZvbnQgY29sb3I9IiMwMDAwMDAiPs73vbzJ58f4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IyNy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Zm9udCBjb2xvcj0iIzAwMDAwMCI+PHN0MTpjaHNkYXRlIGRh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lzbHVuYXJkYXRlPSJGYWxzZSIgaXNyb2NkYXRlPSJGYWxzZSIgbW9udGg9IjgiIHc6c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IiB5ZWFyPSIyMDEzIj441MIyNsjVJm1kYXNoOyA8c3QxOmNoc2RhdGUgZGF5PSI5IiBp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ZGF0ZT0iRmFsc2UiIGlzcm9jZGF0ZT0iRmFsc2UiIG1vbnRoPSI5IiB3OnN0PSJvbiIg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jAxMyI+OdTCOcjVPC9zdDE6Y2hzZGF0ZT48L3N0MTpjaHNkYXRlP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Y2VudGVy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DI1NjE2NTA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DAiIGNvbH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PGZvbnQgY29sb3I9IiMwMDAwMDA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58f4PC9mb250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yI+DQogICAgICAgICAgICA8cCBjbGFzcz0iTXNvTm9ybWFsIj48Zm9udCB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+PHN0MTpjaHNkYXRlIGRheT0iMTAiIGlzbHVuYXJkYXRlPSJGYWxzZSIgaXNy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JGYWxzZSIgbW9udGg9IjkiIHc6c3Q9Im9uIiB5ZWFyPSIyMDEzIj451MIxMM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QxOmNoc2RhdGUgZGF5PSIyMyIgaXNsdW5hcmRhdGU9IkZhbHNlIiBpc3JvY2RhdGU9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IiBtb250aD0iOSIgdzpzdD0ib24iIHllYXI9IjIwMTMiPjnUwjIzyNU8L3N0MTpjaHN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QxOmNoc2RhdGU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2Ij4NCiAgICAgICAgICAgID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NvbG9yPSIjMDAwMDAwIj44NzYzMDY2N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CIgY29sc3Bhbj0iMi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Zm9udCBjb2xvcj0iIzAwMDAwMCI+1L291snnx/g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I3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mb250IGNvbG9yPSIjMDAwMDAwIj48c3QxOmNoc2RhdGUgZGF5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aXNsdW5hcmRhdGU9IkZhbHNlIiBpc3JvY2RhdGU9IkZhbHNlIiBtb250aD0iOSIgdzp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IHllYXI9IjIwMTMiPjnUwjI0yNUmbWRhc2g7IDxzdDE6Y2hzZGF0ZSBkYXk9IjE4IiBp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ZGF0ZT0iRmFsc2UiIGlzcm9jZGF0ZT0iRmFsc2UiIG1vbnRoPSIxMCIgdzpzdD0ib24i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IjIwMTMiPjEw1MIxOMjVPC9zdDE6Y2hzZGF0ZT48L3N0MTpjaHNkYXRl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5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Y2VudGVyIj4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ODc2MjI0MDI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D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06rJ58f4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yI+DQogICAgICAgICAgICA8cCBjbGFzcz0iTXNvTm9ybWFsIj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PHN0MTpjaHNkYXRlIGRheT0iMjEiIGlzbHVuYXJkYXRlPSJGYWxzZSIg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YXRlPSJGYWxzZSIgbW9udGg9IjEwIiB3OnN0PSJvbiIgeWVhcj0iMjAxMyI+MTDUwjIx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IDxzdDE6Y2hzZGF0ZSBkYXk9IjI1IiBpc2x1bmFyZGF0ZT0iRmFsc2UiIGlzcm9j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mFsc2UiIG1vbnRoPSIxMCIgdzpzdD0ib24iIHllYXI9IjIwMTMiPjEw1MIyNcjVPC9z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ZGF0ZT48L3N0MTpjaHNkYXRlP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i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Zm9udCBjb2xvcj0iIzAwMDAwMCI+ODc3MTIyMj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AiIGNvbHNwYW49IjI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GZvbnQgY29sb3I9IiMwMDAwMDAiPrGx1b7J58f4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Iy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8Zm9udCBjb2xvcj0iIzAwMDAwMCI+PHN0MTpjaHN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eT0iMjgiIGlzbHVuYXJkYXRlPSJGYWxzZSIgaXNyb2NkYXRlPSJGYWxzZSIgbW9u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OnN0PSJvbiIgeWVhcj0iMjAxMyI+MTDUwjI4yNUmbWRhc2g7IDxzdDE6Y2hzZGF0ZSBk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pc2x1bmFyZGF0ZT0iRmFsc2UiIGlzcm9jZGF0ZT0iRmFsc2UiIG1vbnRoPSIxMSIg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b24iIHllYXI9IjIwMTMiPjEx1MIxOMjVPC9zdDE6Y2hzZGF0ZT48L3N0MTpjaHNkYXR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Y2VudGVy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ODc2OTAzMzk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D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gY2xhc3M9Ik1zb05vcm1hbCI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PsnMvq7J58f4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DQogICAgICAgICAgICA8c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zAwMDAwMCI+PHN0MTpjaHNkYXRlIGRheT0iMTkiIGlzbHVuYXJkYX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aXNyb2NkYXRlPSJGYWxzZSIgbW9udGg9IjExIiB3OnN0PSJvbiIgeWVhcj0iMjA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5yNUmbWRhc2g7IDxzdDE6Y2hzZGF0ZSBkYXk9IjUiIGlzbHVuYXJkYXR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b2NkYXRlPSJGYWxzZSIgbW9udGg9IjEyIiB3OnN0PSJvbiIgeWVhcj0iMjAxMyI+MTL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3QxOmNoc2RhdGU+PC9zdDE6Y2hzZGF0ZT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i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GZvbnQgY29sb3I9IiMwMDAwMDAiPjg3Njg1Nzc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wIiBjb2xzcGFuPSIy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mb250IGNvbG9yPSIjMDAwMD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L69+Mnnx/g8L3NwYW4+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yNy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jb2xvcj0iIzAwMDAwMCI+PHN0MTpjaHNkYXRlIGRheT0iNiIgaXNsdW5hcm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pc3JvY2RhdGU9IkZhbHNlIiBtb250aD0iMTIiIHc6c3Q9Im9uIiB5ZWFyPS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TCNsjVJm1kYXNoOyA8c3QxOmNoc2RhdGUgZGF5PSIxOSIgaXNsdW5hcmRhd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c3JvY2RhdGU9IkZhbHNlIiBtb250aD0iMTIiIHc6c3Q9Im9uIiB5ZWFyPSIyMDEzIj4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1Twvc3QxOmNoc2RhdGU+PC9zdDE6Y2hzZGF0ZT4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Y29sb3I9IiMwMDAwMDAiPjg3Njk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AwIi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jxmb250IGNvbG9yPSIjMDAwMDAwIj7Qy9HgyefH+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yM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PGZvbnQgY29sb3I9IiMwMDAwMDA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Y2hzZGF0ZSBkYXk9IjIwIiBpc2x1bmFyZGF0ZT0iRmFsc2UiIGlzcm9jZGF0ZT0iR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bnRoPSIxMiIgdzpzdD0ib24iIHllYXI9IjIwMTMiPjEy1MIyMMjVJm1kYXNoOyA8c3Qx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dGUgZGF5PSIyIiBpc2x1bmFyZGF0ZT0iRmFsc2UiIGlzcm9jZGF0ZT0iRmFsc2UiIG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3OnN0PSJvbiIgeWVhcj0iMjAxNCI+MjAxNMTqMdTCMsjVPC9zdDE6Y2hzZGF0ZT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aHNkYXRl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jb2xvcj0iIzAwMDAwMCI+ODc3NTU5NTk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IGNvbHNwYW49IjIiPg0K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MDAiPrarwarJ58f4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yNy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Zm9udCBjb2xvcj0iIzAwMDAwMCI+PHN0MTpjaHNkYXRlIGRheT0iMyI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cmRhdGU9IkZhbHNlIiBpc3JvY2RhdGU9IkZhbHNlIiBtb250aD0iMSIgdzpzdD0ib24i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IjIwMTQiPsTqMdTCM8jVJm1kYXNoOyA8c3QxOmNoc2RhdGUgZGF5PSIyNCIgaXNsdW5h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IkZhbHNlIiBpc3JvY2RhdGU9IkZhbHNlIiBtb250aD0iMSIgdzpzdD0ib24iIHllYXI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jHUwjI0yNU8L3N0MTpjaHNkYXRlPjwvc3QxOmNoc2RhdGU+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mb250IGNvbG9yPSIjMDAwMDAw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jMwMT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wMCI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8Zm9udCBjb2xvcj0iIzAwMDAwMCI+ufrH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Ij4NCiAgICAgICAgICAgIDxwIGNsYXNzPSJNc29Ob3JtYWwiPjxmb250IG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48c3QxOmNoc2RhdGUgZGF5PSIxMCIgaXNsdW5hcmRhdGU9IkZhbHNlIiBpc3JvY2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tb250aD0iMiIgdzpzdD0ib24iIHllYXI9IjIwMTMiPjLUwjEwyNUmbWRhc2g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Y2hzZGF0ZSBkYXk9IjE5IiBpc2x1bmFyZGF0ZT0iRmFsc2UiIGlzcm9jZGF0ZT0iRmFs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bnRoPSIyIiB3OnN0PSJvbiIgeWVhcj0iMjAxMyI+MtTCMTnI1Twvc3QxOmNoc2RhdG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Y2hzZGF0ZT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Pg0KICAgICAgICAgICAg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Y29sb3I9IiMwMDAwMDAiPjg3NjMyOTI2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jb2xzcGFuPSIy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67qsypyefH+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c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GZvbnQgY29sb3I9IiMwMDAwMDAiPjxzdDE6Y2hzZGF0ZSBkYXk9IjIw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bmFyZGF0ZT0iRmFsc2UiIGlzcm9jZGF0ZT0iRmFsc2UiIG1vbnRoPSIyIiB3OnN0PSJ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j0iMjAxMyI+MtTCMjDI1SZtZGFzaDsgPHN0MTpjaHNkYXRlIGRheT0iMjgiIGlzbHVu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JGYWxzZSIgaXNyb2NkYXRlPSJGYWxzZSIgbW9udGg9IjIiIHc6c3Q9Im9uIiB5ZWFy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Ij4y1MIyOMjVPC9zdDE6Y2hzZGF0ZT48L3N0MTpjaHNkYXRl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5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j48Zm9udCBjb2xvcj0iIzAw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jg3ODU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DA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PGZvbnQgY29sb3I9IiMwMDAwMDAiPrar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PC9mb250Pj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yI+DQogICAgICAgICAgICA8cCBjbGFzcz0iTXNvTm9ybWFsIj4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PHN0MTpjaHNkYXRlIGRheT0iMyIgaXNsdW5hcmRhdGU9IkZhbHNlIiBpc3JvY2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tb250aD0iMyIgdzpzdD0ib24iIHllYXI9IjIwMTMiPjPUwjPI1SZtZGFzaDs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aHNkYXRlIGRheT0iMTIiIGlzbHVuYXJkYXRlPSJGYWxzZSIgaXNyb2NkYXRlPSJG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g9IjMiIHc6c3Q9Im9uIiB5ZWFyPSIyMDEzIj4z1MIxMsjVPC9zdDE6Y2hzZGF0ZT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aHNkYXRlP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jb2xvcj0iIzAwMDAwMCI+ODc3NjE4Mz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iIGNvbHNwYW49IjIiPg0K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wMDAwMDAiPs7lwO+21cnnx/g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mb250IGNvbG9yPSIjMDAwMDAwIj48c3QxOmNoc2RhdGUgZGF5PSI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dW5hcmRhdGU9IkZhbHNlIiBpc3JvY2RhdGU9IkZhbHNlIiBtb250aD0iMyIgdzpzdD0i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YXI9IjIwMTMiPjPUwjEzyNUmbWRhc2g7IDxzdDE6Y2hzZGF0ZSBkYXk9IjE4IiBpc2x1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T0iRmFsc2UiIGlzcm9jZGF0ZT0iRmFsc2UiIG1vbnRoPSIzIiB3OnN0PSJvbiIgeWVh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yI+M9TCMTjI1Twvc3QxOmNoc2RhdGU+PC9zdDE6Y2hzZGF0ZT4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OTEzOTc3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Aw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jxmb250IGNvbG9yPSIjMDAwMDAwIj7W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DwvZm9udD48L3A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ciPg0KICAgICAgICAgICAgPHAgY2xhc3M9Ik1zb05vcm1hbCI+PGZvbnQg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PjxzdDE6Y2hzZGF0ZSBkYXk9IjE5IiBpc2x1bmFyZGF0ZT0iRmFsc2UiIGlzcm9j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mFsc2UiIG1vbnRoPSIzIiB3OnN0PSJvbiIgeWVhcj0iMjAxMyI+M9TCMTnI1SZtZGFz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MTpjaHNkYXRlIGRheT0iMjAiIGlzbHVuYXJkYXRlPSJGYWxzZSIgaXNyb2NkYXRlPSJ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bW9udGg9IjMiIHc6c3Q9Im9uIiB5ZWFyPSIyMDEzIj4z1MIyMMjVPC9zdDE6Y2hzZGF0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MTpjaHNkYXRl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jb2xvcj0iIzAwMDAwMCI+ODc3NzEyMD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iIGNvbHNwYW49IjIi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GZvbnQgY29sb3I9IiMwMDAwMDAiPtDQ1f605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jc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GZvbnQgY29sb3I9IiMwMDAwMDAiPjxzdDE6Y2hzZGF0ZSBkYXk9IjIx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bmFyZGF0ZT0iRmFsc2UiIGlzcm9jZGF0ZT0iRmFsc2UiIG1vbnRoPSIzIiB3OnN0PSJ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j0iMjAxMyI+M9TCMjHI1SZtZGFzaDsgPHN0MTpjaHNkYXRlIGRheT0iMjgiIGlzbHVu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JGYWxzZSIgaXNyb2NkYXRlPSJGYWxzZSIgbW9udGg9IjQiIHc6c3Q9Im9uIiB5ZWFy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Ij401MIyOMjVPC9zdDE6Y2hzZGF0ZT48L3N0MTpjaHNkYXRlP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5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j48Zm9udCBjb2xvcj0iIzAw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NTI3NDg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DAiIGNvbHNwYW49Ij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PGZvbnQgY29sb3I9IiMwMDAwMDAiPrvG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Zm9udD48L3A+DQogICAgICAgICAgICA8L3RkPg0KICAgICAg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g0KICAgICAgICAgICAgPHAgY2xhc3M9Ik1zb05vcm1hbCI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MDAiPjxzdDE6Y2hzZGF0ZSBkYXk9IjE3IiBpc2x1bmFyZGF0ZT0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lzcm9jZGF0ZT0iRmFsc2UiIG1vbnRoPSI2IiB3OnN0PSJvbiIgeWVhcj0iMjAxMyI+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SZtZGFzaDsgPHN0MTpjaHNkYXRlIGRheT0iMTUiIGlzbHVuYXJkYXRlPSJGYWxzZSIg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YXRlPSJGYWxzZSIgbW9udGg9IjkiIHc6c3Q9Im9uIiB5ZWFyPSIyMDEzIj451MIxNcj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Y2hzZGF0ZT48L3N0MTpjaHNkYXRlP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i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Zm9udCBjb2xvcj0iIzAwMDAwMCI+ODcyMTE0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MTE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GFsaWduPSJjZW50ZX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mb250IGNvbG9yPSIjMDAwMDAwIj48c3BhbiA+ytC12rb+yMvD8dK91Lo8L3NwYW4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Zm9udD48L3A+DQo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jb2xvcj0iIzAwMDAwMCI+wfWzws7AyfrUu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8Zm9udCBjb2xvcj0iIzAwMDAwMCI+z6rH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jwvZm9udD48L3A+DQogICAgICAgICAgICA8cCBjbGFzcz0iTXNvTm9ybWFs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xM/Js87AyfrUujwvZm9udD48L3A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Zm9udCBjb2xvcj0iIzAwMDAwMCI+uuHP787AyfrUu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Jvd3NwYW49IjE1Ij4NCiAgICAgICAgICAgIDxwIGNsYXNzPSJNc29Ob3JtYWw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wMDAwIj6498/n1fK+38zlzOW87Mb0tq/I1cbasLTIy8nny/nNqNaq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jb2xzcGFuPSIz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mb250IGNvbG9yPSIjMDAwMDAwIj6658fF1f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I3IiByb3dzcGFuPSIx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Y2VudGVyIj48Zm9udCB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+PHN0MTpjaHNkYXRlIGRheT0iMTciIGlzbHVuYXJkYXRlPSJGYWxzZSIgaXNyb2N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YWxzZSIgbW9udGg9IjYiIHc6c3Q9Im9uIiB5ZWFyPSIyMDEzIj421MIxN8jVJm1kYXNo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OmNoc2RhdGUgZGF5PSIzMSIgaXNsdW5hcmRhdGU9IkZhbHNlIiBpc3JvY2Rhd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b250aD0iNyIgdzpzdD0ib24iIHllYXI9IjIwMTMiPjfUwjMxyNU8L3N0MTpjaHNkYXR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OmNoc2RhdGU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iAgICAgICAgICAgID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NvbG9yPSIjMDAwMDAwIj44Nzk4MTUx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T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GZvbnQgY29sb3I9IiMwMDAwMDAiPsbf29fOwMn61L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Y2xhc3M9Ik1zb05vcm1hbCI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r2vu6rOwMn61Lo8L2ZvbnQ+PC9wPg0K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GZvbnQgY29sb3I9IiMwMDAwMDAiPtDCytDOwMn61L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i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ND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ICAgICAgICAgICAgPHAgY2xhc3M9Ik1zb05vcm1hbCI+PGZvbnQg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rH1va3V8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jb2xvcj0iIzAwMDAwMCI+ODc5NjAzMD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TEz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mb250IGNvbG9yPSIjMDAwMDAwIj7C7bXpzsDJ+tS6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GNsYXNzPSJNc29Ob3JtYWwi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/bSszsDJ+tS6PC9mb250PjwvcD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7M7NDHzsDJ+tS6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Yi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Qw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qtbx1fI8L2ZvbnQ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ICAgICAgICAgICAg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Y29sb3I9IiMwMDAwMDAiPjg3ODgxMDU3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xMy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Zm9udCBjb2xvcj0iIzAwMDAwMCI+1KrW8c7AyfrUu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2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yI+DQogICAgICAgICAgICA8cCBjbGFzcz0iTXNvTm9ybWFs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ucXPqtX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k2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NvbG9yPSIjMDAwMDAwIj44Nzc5NzEzO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PGZvbnQgY29sb3I9IiMwMDAwMDAiPrnFz6r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2ZvbnQ+PC9wPg0KICAgICAgICAgICAgPHAgY2xhc3M9Ik1zb05vcm1hbCI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rrhtuLOwMn61L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iI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NDAiIGNvbHNwYW49I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PGZvbnQgY29sb3I9IiMwMDAwMDAiPrfWve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Y2VudGVyIj48Zm9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+ODcyNjY4MT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z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mb250IGNvbG9yPSIjMDAwMDAwIj631r3nzsDJ+tS6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jxmb250IGNvbG9yPSIjMDAwMDAwIj6zpMn6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jb2xzcGFuPSIz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mb250IGNvbG9yPSIjMDAwMDAwIj6608qn1f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Y29sb3I9IiMwMDAwMDAiPjg3MzY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jbGFzcz0iTXNvTm9ybWFs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utPKp87AyfrUujwvZm9udD48L3A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jb2xvcj0iIzAwMDAwMCI+s6PW3c7AyfrUu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0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jbGFzcz0iTXNvTm9ybWFs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qbN9dX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4NCiAgICAgICAgICAgID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NvbG9yPSIjMDAwMDAwIj44NzU0MTMyM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Mi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GZvbnQgY29sb3I9IiMwMDAwMDAiPtKmzfXOwMn61L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Pjxmb250IGNvbG9yPSIjMDAwMDAwIj7KrsDvtenOwMn61L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3Bhbj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Ij4mbmJzcDs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CIgY29sc3Bhbj0iMy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8Zm9udCBjb2xvcj0iIzAwMDAwMCI+x/rPvNXy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mb250IGNvbG9yPSIjMDAwMDAw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zAyOT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Pg0KICAgICAgICAgICAgPHAgY2xhc3M9Ik1zb05vcm1hbCI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Psf6z7zOwMn61L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i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NDAiIGNvbHNwYW49I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PGZvbnQgY29sb3I9IiMwMDAwMDAiPrnjwerV8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Y2VudGVyIj48Zm9udC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+ODczMDYxOD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z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7E/r3nzsDJ+tS6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jxmb250IGNvbG9yPSIjMDAwMDAwIj6548HqzsDJ+tS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Y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wIiBjb2xzcGFuPSIzI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7Jurr31f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i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GZvbnQgY29sb3I9IiMwMDAwMDAiPjg3MTgyOTA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d2lkdGg9IjEx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8Zm9udCBjb2xvcj0iIzAw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987AyfrUu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0MCIgY29sc3Bhbj0iMy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Zm9udCBjb2xvcj0iIzAwMDAwMCI+1cXHxdX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jZW50ZXIi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zU2MTI2M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Pg0KICAgICAgICAgICAgPHAgY2xhc3M9Ik1zb05vcm1hbCI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r25tbTOwMn61Lo8L2ZvbnQ+PC9w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GZvbnQgY29sb3I9IiMwMDAwMDAiPtXFx8XOwMn61L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i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MiPg0KICAgICAgICAgICAgPHAgY2xhc3M9Ik1zb05vcm1hbCI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PtD7saTV8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i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jb2xvcj0iIzAwMDAwMCI+ODc4MTEwN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Pjxmb250IGNvbG9yPSIjMDAwMDAwIj7Q+7Gk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jb2xzcGFuPSIzIj4NCi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mb250IGNvbG9yPSIjMDAwMDAwIj64+cu8z+c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GZvbnQgY29sb3I9IiMwMDAwMDAiPjgyMzYz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jbGFzcz0iTXNvTm9ybWFs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uPnLvM7AyfrUujwvZm9udD48L3A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jb2xvcj0iIzAwMDAwMCI+wM/Sts7AyfrUu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Ij4mbmJzcDs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0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jbGFzcz0iTXNvTm9ybWFsIj48Zm9udCB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MK91tX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4NCiAgICAgICAgICAgID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NvbG9yPSIjMDAwMDAwIj44NzQ5MTA3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Mi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GZvbnQgY29sb3I9IiMwMDAwMDAiPsTP0MLOwMn61L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+PGZvbnQg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0MLOwMn61Lo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i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MyIgY29sc3Bhbj0iMiIgcm93c3Bhbj0i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8Zm9udCBjb2xvcj0iIzAwMDAwMCI+xuTL+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ciPg0KICAgICAgICAgICAgPHAgY2xhc3M9Ik1zb05vcm1hbCI+PGZvbn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PrjE1sa1pc67z+3K3MrC0rW0/dP2zcvQ3cjL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jI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mb250IGNvbG9yPSIjMDAwMDA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OmNoc2RhdGUgZGF5PSIyOSIgaXNsdW5hcmRhdGU9IkZhbHNlIiBpc3JvY2RhdGU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b250aD0iNCIgdzpzdD0ib24iIHllYXI9IjIwMTQiPsTqNNTCMjnI1SZtZGFzaDsgPHN0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YXRlIGRheT0iMTIiIGlzbHVuYXJkYXRlPSJGYWxzZSIgaXNyb2NkYXRlPSJGYWxzZSIg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iIHc6c3Q9Im9uIiB5ZWFyPSIyMDEzIj411MIxMsjVPC9zdDE6Y2hzZGF0ZT48L3N0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YXRlPjwvZm9udD4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cm93c3Bhbj0iMi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jb2xvcj0iIzAwMDAwMCI+ODc2MzgxM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Ez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NsYXNzPSJNc29Ob3JtYWwiPjxmb250IG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0LXayP3Iy8PxPC9mb250PjwvcD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NvbG9yPSIjMDAwMDAwIj7SvdS6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UiIGNvbHNwYW49I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iZuYnNwOzwvdGQ+DQogICAgICAgICAgICA8dGQgd2lkdGg9IjY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Pg0KICAgICAgICAgICAgPHAgY2xhc3M9Ik1zb05vcm1hbCI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29sb3I9IiMwMDAwMDAiPjIwMTPE6rbIzcvQ3cjL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jI3I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mb250IGNvbG9yPSIjMDAwMDAwIj48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c2RhdGUgZGF5PSIxMyIgaXNsdW5hcmRhdGU9IkZhbHNlIiBpc3JvY2RhdGU9IkZhbHNl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D0iNSIgdzpzdD0ib24iIHllYXI9IjIwMTMiPjXUwjEzyNUmbWRhc2g7IDxzdDE6Y2hz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YXk9IjMwIiBpc2x1bmFyZGF0ZT0iRmFsc2UiIGlzcm9jZGF0ZT0iRmFsc2UiIG1vbn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OnN0PSJvbiIgeWVhcj0iMjAxMyI+OdTCMzDI1Twvc3QxOmNoc2RhdGU+PC9zdDE6Y2hz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ZvbnQ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m5ic3A7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SI+Jm5ic3A7PC90ZD4NCiAgICAgICAgICAgIDx0ZCB3aWR0aD0iM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OTc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yNyI+Jm5ic3A7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iZuYnNwOzwvdGQ+DQogICAgICAgICAgICA8dGQgd2lkdGg9IjExMyI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yI+Jm5ic3A7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yIj4mbmJzcDs8L3RkPg0KICAgICAgICAgICAgPHRkIHdpZHRoPSI2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HA+Jm5ic3A7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09C52MrCz+48YnIgLz4NCjwvc3Ryb25nPjGhos3L0N3Iy9SxzOW87MqxsdjQ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57Gjv6i78s3L0N3WpLXI09DQp9akvP69+NDQye233ci3yM+jrLzhvva2xb74t8exvsjL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PGJyIC8+DQoyoaKx2NDrtb2yzrzTMjAxM8TqtsjXyrjxyM/WpLXEz+fV8qGiyefH+MHs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2jrLKi0c+48bC01dWhtszlvOyx7aG3yc/FxbaotcTI1cbatb3WuLao0r3Bxrv6ubmy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8dTyo6zM5bzs0r3UutPQyKjQwsyp1t3Iy7LFzfi+3L74zqrG5MzlvOyhoz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38HkoaLJy7LQoaLW2LKhtcjM2MriyMvIurLOvOzKsaOsxuS80sr0sdjQ68irs8zF482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rjE1sa1pc67z+3K3MrC0rW0/dP2zcvQ3cjL1LGjrNPaMjAxM8TqOdTCtb3K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0NDEo6izpNX3wrc5ObrFo6myzrzT0fjAz73wwezIodfKuPHIz9ako6yyosHsyKG9ob+1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sLTKsbLOvOyhozxiciAvPg0KNaGi0uy12L7T16HNy9DdyMvUsbW9zcu53NbQ0MTB7Mih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o6zL5rW9y+a87KGjPGJyIC8+DQrXydGvtee7sKO6ODc2MzgxMjU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C340B616690A326C787C4E63C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3C340B616690A326C787C4E63C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