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B8387FD5DCEC848786FCA1FB65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8387FD5DCEC848786FCA1FB65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jIwMTPE6rmrv6rV0Ma40dC+v8n6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vfjSu7K9vNPHv73Myqa2087pvajJ6KOs08W7r73Myqa2087pveG5ua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0afLrsa9o6zC+tfjztLK0L3M0/3KwtK1t6LVubXE0OjH86Osvq3R0L6/vva2qKOs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NPF0OPR0L6/yfqho8/WvavV0Ma4vPLVws2ouf3Qwsyp1t3Iy7LFzfi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PHN0cm9uZz7Su6Gi1dDGuLbUz/M8L3N0cm9uZz4gPGJyIC8+DQr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yr+8sNLUyc/Rp8670dC+v8n6oaMgPGJyIC8+DQo8c3Ryb25nPrb+oaLV0Ma4uNrOu7yw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iA8YnIgLz4NCs/qvPuht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4dHpyY195anNnd2IueGxzIj7Qy7uvytC9zNP9vtYyMDEzxOq5q7+q1dDG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jazru8xruuse08L2E+obehoyA8YnIgLz4NCjxzdHJvbmc+yP2horGow/v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MS7IyLCuvczT/crC0rWjrNfxvM3K2Leoo6zGt9DQtsvV/aGj0afPs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o6zT0L3Px7+9zNP9vczRp8TcwaahoyA8YnIgLz4NCjIuxOrB5M6qMzDW3Mvq0tTE2ig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2yNXS1Lrzs/bJ+im1xNbQu6rIy8PxubK6zbn6uavD8aGjIDxiciAvPg0KMy6+37G4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Ltsq/vLDS1MnP0afOu9HQvr/J+rHP0rXWpMrpus3Rp8671qTK6SjTpr3ssc/Stcn6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uvPM4bmpKaOssb6/xrvy0dC+v8n6vde2zsv50afXqNK1zqrKpre2wOC21L/a16jS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6+37G41dDGuLjazrvP4NOmvczKptfKuPHWpMrpoaM8YnIgLz4NCjUu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V/bOjwsTQ0Naw1PC1xMntzOXM9bz+oaMgPGJyIC8+DQo8c3Ryb25nPsvEoaK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wvc3Ryb25nPtDLu6/Iy7LFzfjM4dDRsb60ztXQxriyydPDtefX09PKvP6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sajD+6Gjsai/vMjL1LG009DLu6+9zNP9zfjX1NDQz8LU2LKizO7QtKG2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s2htrGow/u749fcse2ht6Ost6LLzdbBeGhqc3pwMjAxMyBAMTYzoaNjb22ho7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M8TqNtTCMzDI1aGjIDxiciAvPg0KPHN0cm9uZz7O5aGiyLe2qL+8usvIy9G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s+m198/gudjRp7/G16i80rrNvczR0MjL1LGzycGixsDJ89Ch1+mj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wMnzu+HS6aOs0tTXqLzSxsDS6dDOyr2jrLC0sru1zdPaMaO6MrXEscjA/dTx08XIt7ao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v7y6y8jL0aGho8bA0unNxrz2tcS7+bG+1K3U8s6qo7ogPGJyIC8+DQoxLrG+v8a78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ts7L+dTa1LrQo86qJmxkcXVvOzIxMSZyZHF1bzuhoiZsZHF1bzs5ODUmcmRxdW870tS8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pre21LrQo7XEsc/Stcn608XPyDsgPGJyIC8+DQoyLtHQvr/J+r3Xts7W99Dev86zzCi7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vc/yKdPr06bGuNGnv8a52MGqtsi089Xf08XPyDsgPGJyIC8+DQozLtTa0KPG2rzk0afP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xdLso6zT0NGnyfq4ybK/vq3A+rXE08XPyDsgPGJyIC8+DQo0LtTa0KPG2rzkse3P1tPF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1s7D5sOyzqrW0LmytbPUsbXE08XPyKGjIDxiciAvPg0Kvt/M5cbA0umw7Leowe3Q0NbG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wfmhosPmytS/vLrLIDxiciAvPg0KPC9zdHJvbmc+N9TCNsjV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efX09PKvP7NqNaqv7y6y8jL0aGyzrzTw+bK1L+8usujrMPmytTKsbzk0+u12LXjz+q8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yrz+zajWqqGjw+bK1L+8usuzybyossnTw7DZt9bWxqOsNjC31s6qus+48c/foaOwtNXV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xri8xruuo6y4+b7dv7y6y7PJvKi007jft9a1vbXNt9a1yLbuyLe2qMTixrjTw7bUz/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+8usvE2sjdzqqjuiA8YnIgLz4NCjEuv87Mw73M0ae77rav1bnKvqGj1ri2qL/O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08POotDNv87Mw73M0afQzsq9o6zVucq+xLPSu73M0afGrLbPo6zW2LXjv7y6y7bUvcyy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r3M0afSqsfztcTA7b3i0+u9zNGn1tihosTRteO1xLDRztWho86i0M2/zrXEvczRp7vu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sruzrLn9MjC31tbTo6y/zszi0aHX1M7SytDP4LnY0ae2zs/W0NDKudPDvcyyx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1rOhtPCx56Gju9i08MbAzq/M4bP2tcTT0LnY0ae/xr3M0aehor/OuMShor3MuMS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M7KzOKhoyA8YnIgLz4NCjxzdHJvbmc+xt+hoszlvOy8sMa408M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1MTixrjTw8jL1LHX6davzOW87KOszOW87LHq17yyztXV0MLQ3rap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woytTQ0Cmht7rNoba5q87x1LHCvNPDzOW87LLZ1/fK1rLhKMrU0NA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us+48bXEo6y+rbmryr7O3tLs0um686Os0+vE4sa408PIy9Sxx6m2qaG20K3S6cr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1dWhtsyp1t3K0MrC0rW1pc67yMvUsca408PWxtTd0NCw7Leoobe1xNKqx/O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yA8YnIgLz4NCjxzdHJvbmc+sMuhorzNwsnT67zgtr0gPGJyIC8+DQo8L3N0cm9uZz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5pNf3o6zRz7jxueGzuSZsZHF1bzu5q7+qoaLGvbXI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vOGz1rnmtqjM9bz+oaKzzNDyus2x6te8o6zRz8vg1dDGuLzNwsmjrNHPvfv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jrNK7tam3os/WwaK8tMihz/u/vMn6tcS/vMrUu/LGuNPD18q48a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908rc0Mu7r8rQvM287KGivOCy7LK/w8W6zcnnu+G84La9oaO21M6lt7S/vMrUoa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XEuaTX98jL1LGjrNK7vq2y6cq1o6y9q7C009C52LnmtqjT6NLU0c/L4L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vsWhorG+vPLVwtPJ0Mu7r8rQyMvBptfK1LS6zcnnu+Gxo9XPvtaho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i61PC94srNIDxiciAvPg0KPC9zdHJvbmc+18nRr7Xnu7CjujA1MjMtODMyNDI4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KTgzMjI4ODcwKMjLyee+1ikgPGJyIC8+DQq84La9vtmxqLXnu7CjujA1MjMtODMz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ytC8zc6vKTxiciAvPg0KPHN0cm9uZz7KrqGiuL28/s/C1Ng8YnIgLz4NCjwvc3Ryb25n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7o8YSBocmVmPSJodHRwOi8vd3d3Lnh0enJjLmNuLy4uLy4uL3VwZmlsZXMveHR6cmNf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LnhscyI+0Mu7r8rQvczT/b7WMjAxM8Tquau/qtXQxrjR0L6/yfq42s67vMa7rrH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E+uL28/jKju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X3hoZGpiLmRvYyI+0Mu7r8rQvczT/b7WMjAxM8Tquau/qtXQxrjR0L6/yfq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E+uL28/jOjujxhIGhyZWY9Imh0dHA6Ly93d3cueHR6cmMuY24v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4dHpjX3hoeWpzaHpiLnhscyI+0Mu7r8rQvczT/b7WMjAxM8Tquau/qtXQxrjR0L6/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+PX3L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8387FD5DCEC848786FCA1FB65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8387FD5DCEC848786FCA1FB65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