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3E99F339C91644F8E7BCA00019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3E99F339C91644F8E7BCA00019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DEzxOq2y87nvdrQwsyp1t3Iy7LFzfi3xbzZsLLFxbXEzajWqjwvaDI+IDxkaXY+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iZuYnNwOyZuYnNwOyZuYnNwOyZuYnNwOyC4+b7d09C52M7EvP7NqNaqo7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KFt4dHpyY11odHRwOi8vd3d3Lnh0enJjLmNuWy94dHpyY10pMjAxM8TqtsvO573at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yxcXI58/Co7ombmJzcDs8YnIgLz4NCiZuYnNwOyZuYnNwOyZuYnNwOyZuYnNwOyAyMDEz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nvdq3xbzZyNXG2s6qMjAxM8TqNtTCMTDI1dbBMTLI1aOoubIzzOyjqSw21MIxM8jVo6jQx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V/cq9yc+w4KGjILzZyNXG2rzkztLDx9PQ1rWw4Lmk1/fIy9Sx1f2zo86queO088bz0rXT6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4bmpuPfP7sS/t/7O8aGjPGJyIC8+DQombmJzcDsmbmJzcDsmbmJzcDsmbmJzcDsg1Nq2y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tL2rtb3AtNauvMrO0rv6ubnIq8zl1LG5pNejtPO80rbLzue92r/swNajrNS4xPq6zcT6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L0NK4o6OhsLK/tSEmbmJzcDs8L3A+DQo8cCBhbGlnbj0icmlnaHQiPtDCzKnW3cjLssXN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v6pltK7yP3E6sH51MK+x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3E99F339C91644F8E7BCA00019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3E99F339C91644F8E7BCA00019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