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15:0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A47A4E85B7F6BB494A65D131C2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A47A4E85B7F6BB494A65D131C2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x8/ntc2xo7zSzaWxz9K1yfoguPjT6NK7tM7Q1Mfz1rCyucz5PC9oMj4gPGRpdj4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b250ZW50IiBjbGFzcz0iaGVpMTYiIGFsaWduPSJsZWZ0Ij4NCjxwPqGhoaG8x9XftNPK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8z8u/HPpKOszqrIt7GjwKfE0bzSzaWxz9K1yfqyu8z0sru88LWx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vs3StaOsva3L1cqh1Nq8zND4yrXKqdX+uK65urjaoaK21M78xMm+zdK1wKfE0cjL1LG1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orfFyeexo7K5zPm1yNSu1vq068qptcTNrMqxo6y0073xxOrG8KOsttTTpr3ss8fP57XNs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sc/Stcn6o6y4+NPo0ru0ztDUx/PWsLK5zPmhozwvcD4NCjxwPqGhoaHAp8TRvNLNpb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jrNa4wLTX1LPH1fK1zbGjvNLNpaGitc2xo7Hf1LW7p7zSzaWhosWptOXGtsCnvNLN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ssjLvNLNpbXExtXNqLjf0KOxz9K1yfqjrMrH1f64rr7N0rXUrtb6tcTW2NbQ1q7W2KGj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0rXJ+sTct/HLs8D7vs3StaOs1rG907nYyea1vdK7uPa80s2ltcTN0ca2oaO0y8ewztLK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55raoo6y497y2u/q52L+8wry5q87x1LGhosrC0rW1pc671dDGuLmk1/fIy9SxyrGjrMPi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vNLNpbjf0KOxz9K1yfq1xLGow/u30brNzOW87LfRoaM8L3A+DQo8cD6hoaGh1NrO0sqh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0ruw47a8u+GwssXF16jDxbXEx/PWsLK51vq+rbfRo6y78rbU0tGzybmmvs3StbXEwKfE0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z9K1yfq4+NPovbHA+KGjyqHIy8nnzPzM4dDRo6zAp8TRvNLNpbHP0rXJ+r/Jz/LL+dTa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w+bJ6sfroaPRp9Cj1PLTprj5vt3Gvcqx1cbO1bXEx+m/9qOsttTV4tCpsc/Stcn6uPjT6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w79b6oaM8L3A+DQo8cD6hoaGh1/fOqs3Qtdew77f2tcTW2NKqvtm066OstNMyMDExxOrG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ocGs0PjI/cTqw7/E6tPJuau5srLG1f6z9tfKubrC8jUwMDC49rv5suO5q7myt/7O8bmr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zrujrNeow8XTw8C0sLLWw7zSzaXAp8TRus2+zdK1wKfE0bjf0KOxz9K1yfq+zdK1oaO5q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2s67yrXQ0MDNtq+6z82s1sa53MDto6y3/s7xxtrI/cTqoaMyMDExxOrW2LXjv6q3osDNt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xr3MqLf+zvG42s67o6wyMDEyxOrW2LXjv6q3osPx1f67+bLjudzA7bjazrujrDIwMTPE6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/qreiu/my47mrubLOwMn6us3Lvreotci7+bLjt/7O8bjazruho7v5suO5q9Lm0NS42s67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qOdTCt92xqMP7oaM8L3A+DQo8cD6hoaGhuPe12MjLssW3/s7xu/q5ubu5ttTAp8TRvNL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2owaLXqMPFzKjVy6OszOG5qSZsZHF1bzvSu7bU0rsmcmRxdW871ti1483GvPahotbY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oaLW2LXjt/7O8aOs08XPyLCyxcW+zdK1vLzE3MXg0bW6zb7N0rW8+8+woaMgo6i7xrrst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A47A4E85B7F6BB494A65D131C2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A47A4E85B7F6BB494A65D131C2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