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F1A363897465A20E2C49F0F445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1A363897465A20E2C49F0F445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r7S00MLIy7LFzca9+LzGu665pNf3PC9oMj4gPGRpdj48cD6hoaGhMjAxM8Tqv8a8vLK/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ssXNxr34vMa7rsnqsajNxrz2uaTX99LRxvS2r6GjvMfV39fytNPKob/GvLzM/Lvxz6S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7340ruyvc3Yv+3Nxrz2x/61wKOs1ti149GhsM7E3Lm7tPqx7b2ty9XSu8H3y67Gv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zB7L78ssXE3LrNzcW209fp1q/E3MGmtcS437LjtM7Iy7LFo6zM2LHwysfT0NbYtPO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sLrNt6LVucexwaa1xMfgxOrIy7LFoaO+3cHLveKjrDIwMTLE6s7SyqHK18X609AxMcP7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v8a8vLS00MLB7L78yMuyxaGiN7j21ti148Hs0/K0tNDCzcW206GiNMP7v8a8vLS00M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iMbj2tLTQwsjLssXF4NH4yr63trv5tdjI69Gho6zOu77TyKu5+sewwdCho73xxOq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tNDCyMuyxSZyZHF1bzujrL2r08XPyLTT1ti087/GvLy8xruuz+7Ev6Gi1ti148q1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uaSzzLy8yvXR0L6/1tDQxLXItLTQwrv5tdijrNLUvLC0tNDC0M3G89K1oaK0tNDC0M3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NbQzca89rL6yfqhoyCjqM7iuuzDt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1A363897465A20E2C49F0F445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F1A363897465A20E2C49F0F445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