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24C693F34018E6544796D67FC3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4C693F34018E6544796D67FC3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Ghxri439Cjsc/Stcn6tb3FqbTlyM7WsMzlvOy94bn7vLC13bK5ysLP7s2o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iZuYnNwOyZuYnNwOyZuYnNwOyC4+b7dobYyMDEzxOrMqdbdytDRoca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W9tOWjqMnnx/ijqcjO1rC88tXCobejrLLO1dW5q87x1LHCvNPDzOW87M2o08O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DRoca4sOzX6davyOvOp8jL1LG9+NDQwcvNs9K7zOW87KOsz9a9q8zlvOy94bn7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z8KjqLz7uL28/qOpo6zH69Do0qq4tLzstcTIy9Sx09o21MIxNMjVyc/O5zY6MzDHsKOs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HKytTXvL+81qS6zczlvOzNqNaqyunU2syp1t3K0MjLssW3/s7x1tDQxNK7wqW0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Li0vOyjrLPZtb0zMLfW1tPV39f3t8XG+tGhxrjXyrjxtKbA7aGj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OW87MewvLDM5bzsuf2zzNbQo6zT0LK/t9a/vMn61ve2r8zhs/a3xcb6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88tXCobe55raoo6zO0sPHvavNqLn9tee7sNDOyr3NqNaqtd2yucjL1LHT2jbUwjEz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DozMC0xMTozMKOs1sHMqdbdytDIy7LFt/7O8dbQ0MTB7MihzOW87M2o1qq1paGjwez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taXKsaOs0OvM4bmpz8LB0LLEwc+juqOoMaOpye233dakoaKxysrU17y/vNako7u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c/Stcn6y6vP8tGh1PG+zdK1zca89rHtobfUrbz+oaPT4sbasru1vdXfo6zX99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PC9wPg0KPHAgYWxpZ249InJpZ2h0Ij48YnIgLz4NCsyp1t3K0NGhxriw7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NtTCOcjVPC9wPg0KPHAgYWxpZ249ImNlbnRlciI+PHN0cm9uZz48YnIgLz4NC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1t3K0NGhxri089Gnyfq05bnZzOW87L3hufs8L3N0cm9uZz4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gICAgPHRib2R5Pg0KICAgICAgICA8dHIgaGVpZ2h0PSI2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MiIGhlaWdodD0iNjIiIHdpZHRoPSIxMT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vL+81qS6xSI+17y/vNakusU8L3RkPg0KICAgICAgICAgICAgPHRkIGNsYXNzPSJldDE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yIiB3aWR0aD0iMTQ0IiB4OnN0cj0i1rDOu8P7s8YiPtawzrvD+7P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yIgaGVpZ2h0PSI2MiIgd2lkdGg9Ijc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CI+0NSx8DwvdGQ+DQogICAgICAgICAgICA8dGQgY2xhc3M9ImV0MTIiIGhlaWdod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IiPrG416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+DQogICAgICAgICAgICA8dGQgaGVpZ2h0PSI0NiIgd2lkdGg9IjQ4IiB4Om51bT0i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g6c3RyPSIxMDEwMTMyMTkxOCI+MTAxMDEzMjE5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Q0IiB4OnN0cj0ivri9rcrQ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g6c3RyPSLE0CI+xN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gyIiB4OnN0cj0ius+48S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yIj4y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xOCIgeDpzdHI9IjEwMTA2MDExNTEyIj4xMDEwNjAxMTU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K+uL2tytAiPr64va3K0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3NSIgeDpzdHI9IsTQIj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ODIiPtDouLS8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zIj4z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xOCIgeDpzdHI9IjEwMTA4MDEyMTEzIj4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jExMz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g6c3RyPSK+uL2tytAiPr64va3K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3NSIgeDpzdHI9IsTQIj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xODIiIHg6c3Ry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Ij66z7jx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IHdpZHRoPSI0OCIgeDpudW09IjQ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E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TAxMDUwMTA5MDUiPjEwMTA1MDEwOTA1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0NCIgeDpzdHI9Ir64va3K0CI+vri9rc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c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xNAiPsTQ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iI+0Oi4tLzs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HdpZHRoPSI0OCIgeDpudW0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iB4OnN0cj0iMTAxMTAwMTAyMTkiPjEwMTEwMDEwMj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0NCIgeDpzdHI9Ir64va3K0C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4OnN0cj0ixNAiPsTQ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4MiIgeDpzdHI9IrrPuPE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iI+DQogICAgICAgICAgICA8dGQ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4Om51bT0iNiI+Nj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MTgiIHg6c3RyPSIxMDExMjAxMzgyNCI+MTAxMTIwMTM4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vri9rcrQIj6+uL2tytA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NzUiIHg6c3RyPSLE0CI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MTgyIj7Q6Li0vO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Q4IiB4Om51bT0iNyI+Nz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MTgiIHg6c3RyPSIxMDEwNDAxMTIwMy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TEyMDM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4OnN0cj0ivri9rcrQIj6+uL2tyt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NzUiIHg6c3RyPSLE0C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MTgy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SI+us+48TwvdGQ+DQogICAgICAgIDwvdHI+DQogICAgICAgIDx0ciBoZWlnaHQ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2IiB3aWR0aD0iNDgiIHg6bnVtPSI4Ij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x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jEwMTA5MDE0MzI2Ij4xMDEwOTAxNDMyNj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NDQiIHg6c3RyPSK+uL2tytAiPr64va3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3N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sTQIj7E0D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IiIHg6c3RyPSK6z7jx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YiPg0KICAgICAgICAgICAgPHRkIGhlaWdodD0iND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kiPjk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E4IiB4OnN0cj0iMTAxMDIwMTAyMTgiPjEwMTAyMDEwMj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0N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va3K0CI+vri9rcrQ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c1IiB4OnN0cj0ixNAiPsTQ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4MiIgeDpzdHI9IrrPuPEiPr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Q4IiB4Om51bT0iMTA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xOCIgeDpzdHI9IjEwMTczMDE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3MzAxMDcwMj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NDQiIHg6c3RyPSK+uL2tytAiPr64va3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3NSIgeDpzdHI9IsTQ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xODI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K6z7jx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IHdpZHRoPSI0OCIgeDpudW09Ij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g6c3RyPSIxMDEwODAxNjIxMyI+MTAxMDgwMTYy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Q0IiB4OnN0cj0ivri9rcrQ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g6c3RyPSLE0CI+xN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gyIiB4OnN0cj0ius+48S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xMiI+MTI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E4IiB4OnN0cj0iMTAxNzEwMTAxMTciPjEwMTcxMDEw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DpzdHI9Ir64va3K0CI+vri9rcrQ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c1IiB4OnN0cj0ixNAi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4MiIgeDpzdHI9IrrPuPE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0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NiIgd2lkdGg9IjQ4IiB4Om51bT0iMTMiPj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ExOCIgeDpzdHI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xMDA4Ij4xMDExMjAxMTAwO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NDQiIHg6c3RyPSK+uL2tytAiPr64va3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3NSIgeDpzdHI9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D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IiIHg6c3RyPSK6z7jx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Pg0KICAgICAgICAgICAgPHRkIGhlaWdodD0iNDYiIHdpZHRoPSI0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E0Ij4xND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giIHg6c3RyPSIxMDEwMTI1MjMwNiI+MTAxMDEyNTIz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Q0IiB4OnN0cj0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Ij6+uL2tytA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IHg6c3RyPSLE0CI+xNA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gyIiB4OnN0cj0ius+48SI+us+4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xNSI+MTU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E4IiB4OnN0cj0iMTAxMTEwMTA3MTQ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EwNzE0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eDpzdHI9Ir64va3K0CI+vri9rcrQ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c1IiB4OnN0cj0ixNAi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4Mi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uPEiPrrPuPE8L3RkPg0KICAgICAgICA8L3RyPg0KICAgICAgICA8dHIgaGVpZ2h0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iIgd2lkdGg9IjQ4IiB4Om51bT0iMTYiPj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AyMDEwMzAzIj4xMDEwMjAxMDMwMz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K+uL2tytAiPr64va3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IHg6c3RyPSK6z7jx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YiPg0KICAgICAgICAgICAgPHRk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eDpudW09IjE3Ij4xNz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MTgiIHg6c3RyPSIxMDEwMTM5MzMyNyI+MTAxMDEzOTMz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ldDEwIiBoZWlnaHQ9IjQ2IiB3aWR0aD0iMT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vri9rcrQIj6+uL2tytA8L3RkPg0KICAgICAgICAgICAgPHRkIGNsYXNzPSJldD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NzUiIHg6c3RyPSLE0CI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gyIiB4OnN0cj0ius+48S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2IiB3aWR0aD0iNDgiIHg6bnVtPSIxOCI+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E4IiB4OnN0cj0iMTA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MDciPjEwMTA0MDE1NDA3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0NCIgeDpzdHI9Ir64va3K0CI+vri9rc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c1IiB4OnN0cj0ixNA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eDpzdHI9IrrPuPE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+DQogICAgICAgICAgICA8dGQgaGVpZ2h0PSI0NiIgd2lkdGg9IjQ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jE5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A0MDEyOTAzIj4xMDEwNDAxMjk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K+uL2t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TQIj7E0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ODIiIHg6c3RyPSK6z7jxIj66z7j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0OCIgeDpudW09IjIwIj4yM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MTgiIHg6c3RyPSIxMDExMjAxMjAxNCI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Q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iB4OnN0cj0ivri9rcrQIj6+uL2tyt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DEwIiBoZWlnaHQ9IjQ2IiB3aWR0aD0iNzUiIHg6c3RyPSLE0CI+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gyIiB4OnN0cj0i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us+48TwvdGQ+DQogICAgICAgIDwvdHI+DQogICAgICAgIDx0ciBoZWlnaHQ9IjQ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2IiB3aWR0aD0iNDgiIHg6bnVtPSIyMSI+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E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TAxMDYwMTQ0MTUiPjEwMTA2MDE0NDE1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0NCIgeDpzdHI9Ir64va3K0CI+vri9rc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c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xNAiPsTQ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iI+t8XG+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j4NCiAgICAgICAgICAgIDx0ZCBoZWlnaHQ9IjQ2IiB3aWR0aD0iNDgiIHg6bnVtPSIy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iB4OnN0cj0iMTAxMDE1MDQ1MTkiPjEwMTAxNTA0NT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0NCIgeDpzdHI9Ir64va3K0C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4OnN0cj0ixa4iPsWuPC90ZD4NCiAgICAgICAgICAgIDx0ZCBjbGFzcz0iZXQ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gy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Pg0KICAgICAgICAgICAgPHRkIGhlaWdodD0iNDYiIHdpZHRoPSI0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zIj4yMz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giIHg6c3RyPSIxMDE3MTAxMDcwMyI+MTAxNzEwMTA3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Q0IiB4OnN0cj0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Ij6+uL2tytA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IHg6c3RyPSLFriI+xa4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GhlaWdodD0iNDYiIHdpZHRoPSIxODIiPr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NiI+DQogICAgICAgICAgICA8dGQ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4Om51bT0iMjQiPjI0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xOCIgeDpzdHI9IjEwMTEyMDEwMzIzIj4xMDExMjAxMDM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xNDQ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K+uL2tytAiPr64va3K0D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3NSIgeDpzdHI9IsWuIj7Fr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OSIgaGVpZ2h0PSI0NiIgd2lkdGg9IjE4MiI+us+48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2Ij4NCiAgICAgICAgICAgIDx0ZC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IHg6bnVtPSIyNSI+MjU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E4IiB4OnN0cj0iMTAxMDEzOTM4MjYiPjEwMTA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geDpzdHI9Ir64va3K0CI+vri9rcrQ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c1IiB4OnN0cj0ixa4iPs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5IiBoZWlnaHQ9IjQ2IiB3aWR0aD0iMTgy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0OCIgeDpudW09IjI2Ij4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MTgiIHg6c3RyPSIxMDEwMjAxMT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IwMTExMTY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0IiB4OnN0cj0ivri9rcrQIj6+uL2t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NzUiIHg6c3RyPSLFriI+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kiIGhlaWdodD0iNDYiIHdpZHRoPSIxODIiPr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iIgd2lkdGg9IjQ4IiB4Om51bT0iMjciPj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xOCIgeDpzdHI9IjE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DI5Ij4xMDEwNDAxMjQyOT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NDQiIHg6c3RyPSK+uL2tytAiPr64va3K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3NSIgeDpzdHI9IsWu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gY2xhc3M9ImV0OSIgaGVpZ2h0PSI0Ni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s+48TwvdGQ+DQogICAgICAgIDwvdHI+DQogICAgICAgIDx0ciBoZWlnaHQ9IjQ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2IiB3aWR0aD0iNDgiIHg6bnVtPSIyOCI+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E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TAxMDQwMTU1MDYiPjEwMTA0MDE1NTA2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0NCIgeDpzdHI9Ir64va3K0CI+vri9rc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c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xa4iPsWuPC90ZD4NCiAgICAgICAgICAgIDx0ZCBjbGFzcz0iZXQ5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IHdpZHRoPSI0OCIgeDpudW09IjI5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g6c3RyPSIxMDEwMTM5MDYxMCI+MTAxMDEzOTA2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Q0IiB4OnN0cj0ivri9rcrQ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g6c3RyPSLFriI+xa48L3RkPg0KICAgICAgICAgICAgPHRkIGNsYXNzPSJldDk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ODIiPr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+DQogICAgICAgICAgICA8dGQgaGVpZ2h0PSI0NiIgd2lkdGg9IjQ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zAiPjMw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eDpzdHI9IjEwMTAxMDEyMDI2Ij4xMDEwMTAxMjA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xNDQiIHg6c3RyPSK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Pr64va3K0D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eDpzdHI9IsWuIj7Frj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0NiIgd2lkdGg9IjE4MiI+us+4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2Ij4NCiAgICAgICAgICAgIDx0ZC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g6bnVtPSIzMSI+MzE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E4IiB4OnN0cj0iMTAxMTIwMTA3MTgiPjEwMTEyMDEwNz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0N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r64va3K0CI+vri9rcrQ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c1IiB4OnN0cj0ixa4iPsWu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5IiBoZWlnaHQ9IjQ2IiB3aWR0aD0iMTgyIj66z7j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eDpudW09IjMyIj4zMj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MTgiIHg6c3RyPSIxMDExMjAxMTUxMCI+MTAxMTIw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4OnN0cj0ivri9rcrQIj6+uL2tytA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NzUiIHg6c3RyPSLFriI+xa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kiIGhlaWdodD0iNDYiIHdpZHRoPSIxODIiPrrPuP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Q4IiB4Om51bT0iMzMiPjMz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ExOCIgeDpzdHI9IjEwMTEyMDEwNDA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QwNj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g6c3RyPSK+uL2tytAiPr64va3K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3NSIgeDpzdHI9IsWuIj7F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OSIgaGVpZ2h0PSI0NiIgd2lkdGg9IjE4Mi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2IiB3aWR0aD0iNDgiIHg6bnVtPSIzNCI+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E4IiB4OnN0cj0iMTAx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MTciPjEwMTAxNTA0NjE3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0NCIgeDpzdHI9Ir64va3K0CI+vri9rc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c1IiB4OnN0cj0ixa4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5IiBoZWlnaHQ9IjQ2IiB3aWR0aD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N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YiIHdpZHRoPSI0OCIgeDpudW09IjM1Ij4z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MT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wMTAxMTgxNiI+MTAxMDEwMTE4MTY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Q0IiB4OnN0cj0ivri9rcrQIj6+uL2t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Nz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riI+xa48L3RkPg0KICAgICAgICAgICAgPHRkIGNsYXNzPSJldDk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PrrPuP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gd2lkdGg9IjQ4IiB4Om51bT0iMzY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jEwMTEyMDEwNDA1Ij4xMDExMjAxMDQw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NDQiIHg6c3RyPSLMqdDLytA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Y2xhc3M9ImV0MTAiIGhlaWdodD0iNDY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eDpzdHI9IsTQIj7E0DwvdGQ+DQogICAgICAgICAgICA8dGQgY2xhc3M9ImV0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4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NCiAgICAgICAgICAgIDx0ZCBoZWlnaHQ9IjQ2Ii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Mzc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iB4OnN0cj0iMTAxMTIwMTI2MDUiPjEwMTEyMDEyNj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0NCIgeDpzdHI9I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zKnQy8rQ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4OnN0cj0ixNAiPsTQPC90ZD4NCiAgICAgICAgICAgIDx0ZCBjbGFzcz0i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g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YiPg0KICAgICAgICAgICAgPHRkIGhlaWdodD0iND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M4Ij4zO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MTgiIHg6c3RyPSIxMDEwMTMyMTgyMSI+MTAxMDEzMjE4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Q0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zKnQy8rQIj7MqdDLyt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zUiIHg6c3RyPSLE0CI+xN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kiIGhlaWdodD0iNDYiIHdpZHRoPSIxOD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iI+DQogICAgICAgICAgICA8dGQ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4Om51bT0iMzkiPjM5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xOCIgeDpzdHI9IjEwMTAxMDEyMTE5Ij4xMDEwMTA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g6c3RyPSLMqdDLytAiPsyp0MvK0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3NSIgeDpzdHI9IsTQIj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OSIgaGVpZ2h0PSI0NiIgd2lkdGg9IjE4MiI+us+4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0MCI+ND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E4IiB4OnN0cj0iMTAxMTIwMTAyMDY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jA2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eDpzdHI9Isyp0MvK0CI+zKnQy8rQ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c1IiB4OnN0cj0ixNAi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5IiBoZWlnaHQ9IjQ2IiB3aWR0aD0iMTg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YiIHdpZHRoPSI0OCIgeDpudW09IjQxIj4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MTgiIHg6c3RyPSIxMDE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CI+MTAxMDE1MDIyMDg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Q0IiB4OnN0cj0izKnQy8rQIj7MqdDL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NzUiIHg6c3RyPSLE0C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k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gd2lkdGg9IjQ4IiB4Om51bT0iNDIi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x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TAxMDEyNzA5Ij4xMDEwMTAxMjcwOT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NDQiIHg6c3RyPSLMqdDLytAi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3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Ij7E0DwvdGQ+DQogICAgICAgICAgICA8dGQgY2xhc3M9ImV0OS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iI+us+48TwvdGQ+DQogICAgICAgIDwvdHI+DQogICAgICAgIDx0c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2IiB3aWR0aD0iNDgiIHg6bnVtPSI0MyI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MTAxMDUwMTA4MTEiPjEwMTA1MDEwODEx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E0NCIgeDpzdHI9Isyp0MvK0C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xNAiPsTQPC90ZD4NCiAgICAgICAgICAgIDx0ZCBjbGFzcz0iZXQ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gyIj66z7j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Pg0KICAgICAgICAgICAgPHRkIGhlaWdodD0iNDYiIHdpZHRoPSI0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0N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giIHg6c3RyPSIxMDEwMTMyMjMxNyI+MTAxMDEzMjIzM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Q0IiB4OnN0cj0i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A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g6c3RyPSLE0CI+xNA8L3RkPg0KICAgICAgICAgICAgPHRkIGNsYXNzPSJ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ODI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NiI+DQogICAgICAgICAgICA8dGQgaGVpZ2h0PSI0NiI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NDUiPjQ1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xOCIgeDpzdHI9IjEwMTA0MDE0MDIwIj4xMDEwNDAxNDA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NDQ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qdDLytAiPsyp0MvK0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3NSIgeDpzdHI9IsTQIj7E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OSIgaGVpZ2h0PSI0NiIgd2lkdGg9IjE4Mi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0NiI+NDY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E4IiB4OnN0cj0iMTAxMDE1MDE2MDkiPjEwMTAxNTAx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DpzdHI9Isyp0MvK0CI+zKnQy8rQ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c1IiB4OnN0cj0ixNAi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5IiBoZWlnaHQ9IjQ2IiB3aWR0aD0iMTgyIj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0OCIgeDpudW09IjQ3Ij40Nz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MTgiIHg6c3RyPSIxMDEwMTI1MjcyNS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TI3MjU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4OnN0cj0izKnQy8rQIj7MqdDLyt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NzUiIHg6c3RyPSLE0C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kiIGhlaWdodD0iNDYiIHdpZHRoPSIxOD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iIgd2lkdGg9IjQ4IiB4Om51bT0iNDgiPj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xOCIgeDpzdHI9IjEwMTE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Ij4xMDExMDAxMDkyMz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NDQiIHg6c3RyPSLMqdDLytAiPsyp0Mv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TQ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OSIgaGVpZ2h0PSI0NiI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2IiB3aWR0aD0iNDgiIHg6bnVtPSI0OSI+N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MTE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EwMTAxMDciPjEwMTExMDEwMTA3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0NCIgeDpzdHI9Isyp0MvK0CI+zKnQy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c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PsTQPC90ZD4NCiAgICAgICAgICAgIDx0ZCBjbGFzcz0iZXQ5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66z7jxPC90ZD4NCiAgICAgICAgPC90cj4NCiAgICAgICAgPHRy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YiIHdpZHRoPSI0OCIgeDpudW09IjUw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xMDEwMTAxMjMxNSI+MTAxMDEwMTIzMTU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Q0IiB4OnN0cj0izKnQy8rQIj7MqdDL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LE0CI+xNA8L3RkPg0KICAgICAgICAgICAgPHRkIGNsYXNzPSJldD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+DQogICAgICAgICAgICA8dGQgaGVpZ2h0PSI0NiIgd2lkdGg9IjQ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PjUx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A3MDE0MDE4Ij4xMDEwNzAxNDA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LMqdDL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TQIj7E0DwvdGQ+DQogICAgICAgICAgICA8dGQgY2xhc3M9ImV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us+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2Ij4NCiAgICAgICAgICAgIDx0ZCBoZWlnaHQ9IjQ2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1MiI+NTI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E4IiB4OnN0cj0iMTAxMTIwMTQzMjEiPjEwMTEyMDE0MzI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0N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0MvK0CI+zKnQy8rQ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c1IiB4OnN0cj0ixNAiPsTQ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5IiBoZWlnaHQ9IjQ2IiB3aWR0aD0iMTg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YiPg0KICAgICAgICAgICAgPHRk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eDpudW09IjUzIj41Mz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MTgiIHg6c3RyPSIxMDExMjAxMzIxOSI+MTAxMTIwMTMy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zKnQy8rQIj7MqdDLytA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NzUiIHg6c3RyPSLE0CI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kiIGhlaWdodD0iNDYiIHdpZHRoPSIxODIiPr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Q4IiB4Om51bT0iNTQiPjU0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xOCIgeDpzdHI9IjEwMTEyMDExNTE2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UxNj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g6c3RyPSLMqdDLytAiPsyp0MvK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3NSIgeDpzdHI9IsTQIj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OSIgaGVpZ2h0PSI0NiIgd2lkdGg9IjE4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2IiB3aWR0aD0iNDgiIHg6bnVtPSI1NSI+N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MTE4IiB4OnN0cj0iMTAxMDE1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jEwMTAxNTAyODI1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0NCIgeDpzdHI9Isyp0MvK0CI+zKnQy8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c1IiB4OnN0cj0ixNAiPs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5IiBoZWlnaHQ9IjQ2IiB3aWR0aD0iMTg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C90ZD4NCiAgICAgICAgPC90cj4NCiAgICAgICAgPHRyIGhlaWdodD0iN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YiIHdpZHRoPSI0OCIgeDpudW09IjU2Ij4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xMTgiIHg6c3R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AxMTAzMCI+MTAxMTAwMTEwMzA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Q0IiB4OnN0cj0izKnQy8rQIj7MqdDL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NzUiIHg6c3Ry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xNA8L3RkPg0KICAgICAgICAgICAgPHRkIGNsYXNzPSJldDk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IiPrrPuPE8L3RkPg0KICAgICAgICA8L3RyPg0KICAgICAgICA8dHIgaGVpZ2h0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iIgd2lkdGg9IjQ4IiB4Om51bT0iNTciPjU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EyMDE0NTEzIj4xMDExMjAxNDUxMz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LMqdDLytAiPsyp0Mv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OS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4MiI+us+4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j4NCiAgICAgICAgICAgIDx0ZCBoZWlnaHQ9IjQ2IiB3aWR0aD0iNDgiIHg6bnVt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NTg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4IiB4OnN0cj0iMTAxMTIwMTQ3MjAiPjEwMTEyMDE0Nz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0NCIgeDpzdHI9Isyp0MvK0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4OnN0cj0ixNAiPsTQ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0Oi4tLz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YiPg0KICAgICAgICAgICAgPHRkIGhlaWdodD0iND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U5Ij41OT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MTgiIHg6c3RyPSIxMDExMjAxMTMwNyI+MTAxMTIwMTEzM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Q0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zKnQy8rQIj7MqdDLyt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zUiIHg6c3RyPSLE0CI+xN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kiIGhlaWdodD0iNDYiIHdpZHRoPSIxOD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iI+DQogICAgICAgICAgICA8dGQ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4Om51bT0iNjAiPjYw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xOCIgeDpzdHI9IjEwMTAxMzIxNTI0Ij4xMDEwMTMy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g6c3RyPSLMqdDLytAiPsyp0MvK0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3NSIgeDpzdHI9IsTQIj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OSIgaGVpZ2h0PSI0NiIgd2lkdGg9IjE4MiI+us+4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2MSI+NjE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E4IiB4OnN0cj0iMTAxMDMwMzI2MjA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MyNjIw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eDpzdHI9Isyp0MvK0CI+zKnQy8rQ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c1IiB4OnN0cj0ixNAi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5IiBoZWlnaHQ9IjQ2IiB3aWR0aD0iMTg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YiIHdpZHRoPSI0OCIgeDpudW09IjYyIj42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MTgiIHg6c3RyPSIxMDE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SI+MTAxMTEwMTA4MTk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Q0IiB4OnN0cj0izKnQy8rQIj7MqdDL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NzUiIHg6c3RyPSLE0C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k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gd2lkdGg9IjQ4IiB4Om51bT0iNjMiPjY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x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TEyMDEwODI1Ij4xMDExMjAxMDgyNT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NDQiIHg6c3RyPSLMqdDLytAi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3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Ij7E0DwvdGQ+DQogICAgICAgICAgICA8dGQgY2xhc3M9ImV0OS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iI+us+48TwvdGQ+DQogICAgICAgIDwvdHI+DQogICAgICAgIDx0c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2IiB3aWR0aD0iNDgiIHg6bnVtPSI2NCI+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MTAxMDIwMTExMjAiPjEwMTAyMDExMTIw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E0NCIgeDpzdHI9Isyp0MvK0C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xNAiPsTQPC90ZD4NCiAgICAgICAgICAgIDx0ZCBjbGFzcz0iZXQ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gyIj63xcb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Pg0KICAgICAgICAgICAgPHRkIGhlaWdodD0iNDYiIHdpZHRoPSI0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j42NT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giIHg6c3RyPSIxMDEwMjAxMDIxMiI+MTAxMDIwMTAy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Q0IiB4OnN0cj0i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A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g6c3RyPSLE0CI+xNA8L3RkPg0KICAgICAgICAgICAgPHRkIGNsYXNzPSJ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ODIiPrfFxv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NiI+DQogICAgICAgICAgICA8dGQgaGVpZ2h0PSI0NiI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NjYiPjY2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xOCIgeDpzdHI9IjEwMTcyMDEwMTAzIj4xMDE3MjAxMDE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NDQ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qdDLytAiPsyp0MvK0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3NSIgeDpzdHI9IsWuIj7Frj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OSIgaGVpZ2h0PSI0NiIgd2lkdGg9IjE4Mi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2NyI+Njc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E4IiB4OnN0cj0iMTAxMDUwMTE1MjEiPjEwMTA1MDEx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DpzdHI9Isyp0MvK0CI+zKnQy8rQ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c1IiB4OnN0cj0ixa4iPsW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5IiBoZWlnaHQ9IjQ2IiB3aWR0aD0iMTgyIj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0OCIgeDpudW09IjY4Ij42O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MTgiIHg6c3RyPSIxMDExMjAxMDIzMC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yMzA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4OnN0cj0izKnQy8rQIj7MqdDLyt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NzUiIHg6c3RyPSLFriI+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kiIGhlaWdodD0iNDYiIHdpZHRoPSIxOD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iIgd2lkdGg9IjQ4IiB4Om51bT0iNjkiPjY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xOCIgeDpzdHI9IjEwMTA1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Ij4xMDEwNTAxNDMwOT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NDQiIHg6c3RyPSLMqdDLytAiPsyp0Mv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WuIj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OSIgaGVpZ2h0PSI0NiI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2IiB3aWR0aD0iNDgiIHg6bnVtPSI3MCI+N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MTE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QwMTAxMjAiPjEwMTA0MDEwMTIw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0NCIgeDpzdHI9Isyp0MvK0CI+zKnQy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c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PsWuPC90ZD4NCiAgICAgICAgICAgIDx0ZCBjbGFzcz0iZXQ5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66z7jxPC90ZD4NCiAgICAgICAgPC90cj4NCiAgICAgICAgPHRy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YiIHdpZHRoPSI0OCIgeDpudW09IjcxIj4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xMDEwNTAxMjkxOCI+MTAxMDUwMTI5MTg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Q0IiB4OnN0cj0izKnQy8rQIj7MqdDL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LFriI+xa48L3RkPg0KICAgICAgICAgICAgPHRkIGNsYXNzPSJldD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+DQogICAgICAgICAgICA8dGQgaGVpZ2h0PSI0NiIgd2lkdGg9IjQ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cy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EzMDExODA0Ij4xMDExMzAxMTg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LMqdDL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WuIj7FrjwvdGQ+DQogICAgICAgICAgICA8dGQgY2xhc3M9ImV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us+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2Ij4NCiAgICAgICAgICAgIDx0ZCBoZWlnaHQ9IjQ2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3MyI+NzM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E4IiB4OnN0cj0iMTAxMDE1MDIxMTYiPjEwMTAxNTAyMT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0N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0MvK0CI+zKnQy8rQ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c1IiB4OnN0cj0ixa4iPsWu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5IiBoZWlnaHQ9IjQ2IiB3aWR0aD0iMTg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YiPg0KICAgICAgICAgICAgPHRk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eDpudW09Ijc0Ij43N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MTgiIHg6c3RyPSIxMDE3MzAxMDMwMiI+MTAxNzMwMTAz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zKnQy8rQIj7MqdDLytA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NzUiIHg6c3RyPSLFriI+xa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kiIGhlaWdodD0iNDYiIHdpZHRoPSIxODIiPr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Q4IiB4Om51bT0iNzUiPjc1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xOCIgeDpzdHI9IjEwMTEyMDE0MTA4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EwO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g6c3RyPSLMqdDLytAiPsyp0MvK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3NSIgeDpzdHI9IsWuIj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xODIiPtDouLS8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2IiB3aWR0aD0iNDgiIHg6bnVtPSI3NiI+N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E4IiB4OnN0cj0iMTA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DUiPjEwMTExMDEwNTA1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0NCIgeDpzdHI9Isyp0MvK0CI+zKnQy8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c1IiB4OnN0cj0ixa4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5IiBoZWlnaHQ9IjQ2IiB3aWR0aD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N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YiIHdpZHRoPSI0OCIgeDpudW09Ijc3Ij43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MT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wMTI1MjIwMyI+MTAxMDEyNTIyMDM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Q0IiB4OnN0cj0izKnQy8rQIj7MqdDL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Nz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riI+xa48L3RkPg0KICAgICAgICAgICAgPHRkIGNsYXNzPSJldDk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PrrPuP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gd2lkdGg9IjQ4IiB4Om51bT0iNzgi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jEwMTAxMDE0MzAxIj4xMDEwMTAxNDM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NDQiIHg6c3RyPSLMqdDLytA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Y2xhc3M9ImV0MTAiIGhlaWdodD0iNDY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eDpzdHI9IsWuIj7FrjwvdGQ+DQogICAgICAgICAgICA8dGQgY2xhc3M9ImV0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4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NCiAgICAgICAgICAgIDx0ZCBoZWlnaHQ9IjQ2Ii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SI+Nzk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iB4OnN0cj0iMTAxMTAwMTY5MDIiPjEwMTEwMDE2OT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0NCIgeDpzdHI9I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zKnQy8rQ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4OnN0cj0ixa4iPsWuPC90ZD4NCiAgICAgICAgICAgIDx0ZCBjbGFzcz0i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g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YiPg0KICAgICAgICAgICAgPHRkIGhlaWdodD0iND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gwIj44M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MTgiIHg6c3RyPSIxMDEwOTAxNjAyMSI+MTAxMDkwMTYw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Q0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zKnQy8rQIj7MqdDLyt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zUiIHg6c3RyPSLFriI+xa4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kiIGhlaWdodD0iNDYiIHdpZHRoPSIxOD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iI+DQogICAgICAgICAgICA8dGQ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4Om51bT0iODEiPjgx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xOCIgeDpzdHI9IjEwMTAxMzIyNDE3Ij4xMDEwMTM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g6c3RyPSLMqdDLytAiPsyp0MvK0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3NSIgeDpzdHI9IsWuIj7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OSIgaGVpZ2h0PSI0NiIgd2lkdGg9IjE4MiI+us+4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4MiI+ODI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E4IiB4OnN0cj0iMTAxMDQwMTQ5MjQ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E0OTI0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eDpzdHI9Isyp0MvK0CI+zKnQy8rQ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c1IiB4OnN0cj0ixa4i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5IiBoZWlnaHQ9IjQ2IiB3aWR0aD0iMTg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YiIHdpZHRoPSI0OCIgeDpudW09IjgzIj44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MTgiIHg6c3RyPSIxMDEw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OCI+MTAxMDYwMTQyMTg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Q0IiB4OnN0cj0izKnQy8rQIj7MqdDL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NzUiIHg6c3RyPSLFriI+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k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gd2lkdGg9IjQ4IiB4Om51bT0iODQiPjg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x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TEyMDEyNzEwIj4xMDExMjAxMjcxM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NDQiIHg6c3RyPSLMqdDLytAi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3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Ij7FrjwvdGQ+DQogICAgICAgICAgICA8dGQgY2xhc3M9ImV0OS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iI+us+48TwvdGQ+DQogICAgICAgIDwvdHI+DQogICAgICAgIDx0c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2IiB3aWR0aD0iNDgiIHg6bnVtPSI4NSI+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MTAxMDEyNTI3MjMiPjEwMTAxMjUyNzIz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E0NCIgeDpzdHI9Isyp0MvK0C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xa4iPsWuPC90ZD4NCiAgICAgICAgICAgIDx0ZCBjbGFzcz0iZXQ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gyIj66z7j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Pg0KICAgICAgICAgICAgPHRkIGhlaWdodD0iNDYiIHdpZHRoPSI0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4Nj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giIHg6c3RyPSIxMDEwMTUwMDcwMSI+MTAxMDE1MDA3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Q0IiB4OnN0cj0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g6c3RyPSLE0CI+xNA8L3RkPg0KICAgICAgICAgICAgPHRkIGNsYXNzPSJ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ODI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NiI+DQogICAgICAgICAgICA8dGQgaGVpZ2h0PSI0NiI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ODciPjg3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xOCIgeDpzdHI9IjEwMTEzMDEzNTEzIj4xMDExMzAxMzU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NDQ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y7uvytAiPtDLu6/K0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3NSIgeDpzdHI9IsTQIj7E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OSIgaGVpZ2h0PSI0NiIgd2lkdGg9IjE4Mi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4OCI+ODg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E4IiB4OnN0cj0iMTAxMDEzMjM1MjkiPjEwMTAxMzIz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DpzdHI9ItDLu6/K0CI+0Mu7r8rQ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c1IiB4OnN0cj0ixNAi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5IiBoZWlnaHQ9IjQ2IiB3aWR0aD0iMTgyIj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0OCIgeDpudW09Ijg5Ij44OT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MTgiIHg6c3RyPSIxMDExMjAxMjgyNC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I4MjQ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4OnN0cj0i0Mu7r8rQIj7Qy7uvyt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NzUiIHg6c3RyPSLE0C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kiIGhlaWdodD0iNDYiIHdpZHRoPSIxOD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iIgd2lkdGg9IjQ4IiB4Om51bT0iOTAi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xOCIgeDpzdHI9IjEwMTA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Ij4xMDEwMTUwMzQwMT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NDQiIHg6c3RyPSLQy7uvytAiPtDLu6/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TQ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OSIgaGVpZ2h0PSI0NiI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2IiB3aWR0aD0iNDgiIHg6bnVtPSI5MSI+O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MTE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EwMTA5MjUiPjEwMTcxMDEwOTI1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0NCIgeDpzdHI9ItDLu6/K0CI+0Mu7r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c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PsTQPC90ZD4NCiAgICAgICAgICAgIDx0ZCBjbGFzcz0iZXQ5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66z7jxPC90ZD4NCiAgICAgICAgPC90cj4NCiAgICAgICAgPHRy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YiIHdpZHRoPSI0OCIgeDpudW09IjkyIj45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xMDExMzAxMzgxNCI+MTAxMTMwMTM4MTQ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Q0IiB4OnN0cj0i0Mu7r8rQIj7Qy7uv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LE0CI+xNA8L3RkPg0KICAgICAgICAgICAgPHRkIGNsYXNzPSJldD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+DQogICAgICAgICAgICA8dGQgaGVpZ2h0PSI0NiIgd2lkdGg9IjQ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jkz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EyMDEzOTA3Ij4xMDExMjAxMzk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LQy7uv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TQIj7E0DwvdGQ+DQogICAgICAgICAgICA8dGQgY2xhc3M9ImV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us+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2Ij4NCiAgICAgICAgICAgIDx0ZCBoZWlnaHQ9IjQ2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5NCI+OTQ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E4IiB4OnN0cj0iMTAxMTIwMTM2MjgiPjEwMTEyMDEzNj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0N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u6/K0CI+0Mu7r8rQ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c1IiB4OnN0cj0ixNAiPsTQ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5IiBoZWlnaHQ9IjQ2IiB3aWR0aD0iMTg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YiPg0KICAgICAgICAgICAgPHRk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eDpudW09Ijk1Ij45NT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MTgiIHg6c3RyPSIxMDEwNDAxMTMxNiI+MTAxMDQwMTEz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0Mu7r8rQIj7Qy7uvytA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NzUiIHg6c3RyPSLE0CI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kiIGhlaWdodD0iNDYiIHdpZHRoPSIxODIiPr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Q4IiB4Om51bT0iOTYiPjk2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xOCIgeDpzdHI9IjEwMTEzMDEyOTE1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jkxNT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g6c3RyPSLQy7uvytAiPtDLu6/K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3NSIgeDpzdHI9IsTQIj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OSIgaGVpZ2h0PSI0NiIgd2lkdGg9IjE4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2IiB3aWR0aD0iNDgiIHg6bnVtPSI5NyI+O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MTE4IiB4OnN0cj0iMTAxMDU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EwMTA1MDEwMTEz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0NCIgeDpzdHI9ItDLu6/K0CI+0Mu7r8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c1IiB4OnN0cj0ixNAiPs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5IiBoZWlnaHQ9IjQ2IiB3aWR0aD0iMTg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C90ZD4NCiAgICAgICAgPC90cj4NCiAgICAgICAgPHRyIGhlaWdodD0iN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YiIHdpZHRoPSI0OCIgeDpudW09Ijk4Ij4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xMTgiIHg6c3R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AxMzgwMiI+MTAxMDcwMTM4MDI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Q0IiB4OnN0cj0i0Mu7r8rQIj7Qy7uv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NzUiIHg6c3Ry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xNA8L3RkPg0KICAgICAgICAgICAgPHRkIGNsYXNzPSJldDk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IiPrrPuPE8L3RkPg0KICAgICAgICA8L3RyPg0KICAgICAgICA8dHIgaGVpZ2h0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iIgd2lkdGg9IjQ4IiB4Om51bT0iOTkiPj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EyMDEyMDEwIj4xMDExMjAxMjAxM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LQy7uvytAiPtDLu6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tDouLS87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NCiAgICAgICAgICAgIDx0ZCBoZWlnaHQ9IjQ2Ii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iPjEwMD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giIHg6c3RyPSIxMDEwMTUwMjMxMCI+MTAxMDE1MDIz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Q0IiB4OnN0cj0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Ij7Qy7uvytA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IHg6c3RyPSLE0CI+xNA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gy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YiPg0KICAgICAgICAgICAgPHRk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eDpudW09IjEwMSI+MTAx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xOCIgeDpzdHI9IjEwMTA0MDE0MjEyIj4xMDEwNDAxNDI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LQy7uvytAiPtDLu6/K0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3NSIgeDpzdHI9IsTQIj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ODIiPtDouLS8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xMDIiPjE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MTgiIHg6c3RyPSIxMDEwOTAxNTg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kwMTU4MDY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0IiB4OnN0cj0i0Mu7r8rQIj7Qy7uv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NzUiIHg6c3RyPSLE0CI+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kiIGhlaWdodD0iNDYiIHdpZHRoPSIxODIiPr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iIgd2lkdGg9IjQ4IiB4Om51bT0iMTAzIj4x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E4IiB4OnN0cj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QwMDciPjEwMTEyMDE0MDA3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0NCIgeDpzdHI9ItDLu6/K0C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c1IiB4OnN0cj0i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BjbGFzcz0iZXQ5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j66z7jx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IHdpZHRoPSI0OCIgeDpudW09IjEwNCI+MT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EyMDEyNzMwIj4xMDExMjAxMjczM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LQy7uvytAiPtDLu6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OS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4MiI+us+4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j4NCiAgICAgICAgICAgIDx0ZCBoZWlnaHQ9IjQ2IiB3aWR0aD0iNDgiIHg6bnVt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jEwNT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giIHg6c3RyPSIxMDExMjAxMjUwOCI+MTAxMTIwMTI1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Q0IiB4OnN0cj0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g6c3RyPSLE0CI+xNA8L3RkPg0KICAgICAgICAgICAgPHRkIGNsYXNzPSJ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ODI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NiI+DQogICAgICAgICAgICA8dGQgaGVpZ2h0PSI0NiI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MTA2Ij4xMDY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E4IiB4OnN0cj0iMTAxMDQwMTE3MDMiPjEwMTA0MDExNz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0N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tDLu6/K0CI+0Mu7r8rQ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c1IiB4OnN0cj0ixNAiPsTQ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5IiBoZWlnaHQ9IjQ2IiB3aWR0aD0iMTgyIj66z7j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eDpudW09IjEwNyI+MTA3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xOCIgeDpzdHI9IjEwMTA1MDEyNzE2Ij4xMDE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j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g6c3RyPSLQy7uvytAiPtDLu6/K0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3NSIgeDpzdHI9IsTQIj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xODIiPr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Q4IiB4Om51bT0iMTA4Ij4x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MTE4IiB4OnN0cj0iMTAxMDE1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jEwMTAxNTAwNjE3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0NCIgeDpzdHI9ItDLu6/K0CI+0Mu7r8r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c1IiB4OnN0cj0ixNAiPs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5IiBoZWlnaHQ9IjQ2IiB3aWR0aD0iMTg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C90ZD4NCiAgICAgICAgPC90cj4NCiAgICAgICAgPHRyIGhlaWdodD0iN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YiIHdpZHRoPSI0OCIgeDpudW09IjEwOSI+MT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x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TAxMzk0MzI5Ij4xMDEwMTM5NDMyOT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NDQiIHg6c3RyPSLQy7uvytAiPtDLu6/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3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Ij7E0DwvdGQ+DQogICAgICAgICAgICA8dGQgY2xhc3M9ImV0OS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iI+us+48TwvdGQ+DQogICAgICAgIDwvdHI+DQogICAgICAgIDx0c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2IiB3aWR0aD0iNDgiIHg6bnVtPSIxMTA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g6c3RyPSIxMDExMjAxMjQxMCI+MTAxMTIwMTI0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Q0IiB4OnN0cj0i0Mu7r8rQ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g6c3RyPSLE0CI+xNA8L3RkPg0KICAgICAgICAgICAgPHRkIGNsYXNzPSJldDk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ODIiPrrPuP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+DQogICAgICAgICAgICA8dGQgaGVpZ2h0PSI0NiIgd2lkdGg9IjQ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TExIj4xMTE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4IiB4OnN0cj0iMTAxMDEzOTIxMDIiPjEwMTAxMzkyMT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E0NCIgeDpzdHI9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CI+0Mu7r8rQPC90ZD4NCiAgICAgICAgICAgIDx0ZCBjbGFzcz0iZXQxMC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c1IiB4OnN0cj0ixNAiPsTQ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4MiI+0Oi4tLz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YiPg0KICAgICAgICAgICAgPHRk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eDpudW09IjExMiI+MTEy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xOCIgeDpzdHI9IjEwMTA1MDEwMjE4Ij4xMDEwNTA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g6c3RyPSLQy7uvytAiPtDLu6/K0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3NSIgeDpzdHI9IsTQIj7E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OSIgaGVpZ2h0PSI0NiIgd2lkdGg9IjE4MiI+us+4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xMTMiPjEx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MTgiIHg6c3RyPSIxMDExMjAxMDg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4MjQ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0IiB4OnN0cj0i0Mu7r8rQIj7Qy7uv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NzUiIHg6c3RyPSLE0CI+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kiIGhlaWdodD0iNDYiIHdpZHRoPSIxODIiPr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iIgd2lkdGg9IjQ4IiB4Om51bT0iMTE0Ij4x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E4IiB4OnN0cj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E2MzAiPjEwMTEyMDExNjMw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0NCIgeDpzdHI9ItDLu6/K0C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c1IiB4OnN0cj0i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BjbGFzcz0iZXQ5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j66z7jx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IHdpZHRoPSI0OCIgeDpudW09IjExNSI+MT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EwMDExMDI4Ij4xMDExMDAxMTAyO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LQy7uvytAiPtDLu6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+DQogICAgICAgICAgICA8dGQgaGVpZ2h0PSI0NiIgd2lkdGg9IjQ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xMTY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iB4OnN0cj0iMTAxMTIwMTMyMTAiPjEwMTEyMDEzM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0NCIgeDpzdHI9I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0Mu7r8rQ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4OnN0cj0ixNAiPsTQPC90ZD4NCiAgICAgICAgICAgIDx0ZCBjbGFzcz0i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g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YiPg0KICAgICAgICAgICAgPHRkIGhlaWdodD0iND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ExNyI+MTE3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xOCIgeDpzdHI9IjEwMTEyMDEwMjE5Ij4xMDExMjAxMDIx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xNDQ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LQy7uvytAiPtDLu6/K0D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3NSIgeDpzdHI9IsTQIj7E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ODIiPtDouLS8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NDgiIHg6bnVtPSIxMTgiPjExO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MTgiIHg6c3RyPSIxMDExMjAxMzQwOS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M0MDk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4OnN0cj0i0Mu7r8rQIj7Qy7uvyt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NzUiIHg6c3RyPSLE0C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kiIGhlaWdodD0iNDYiIHdpZHRoPSIxOD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iIgd2lkdGg9IjQ4IiB4Om51bT0iMTE5Ij4xM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E4IiB4OnN0cj0i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jEiPjEwMTEyMDEwMjIx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0NCIgeDpzdHI9ItDLu6/K0CI+0Mu7r8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c1IiB4OnN0cj0ixNA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Oi4tLzs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IHdpZHRoPSI0OCIgeDpudW09IjEyMCI+MT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EyMDEzNDAzIj4xMDExMjAxMzQwMz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LQy7uvytAiPtDLu6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tDouLS87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NCiAgICAgICAgICAgIDx0ZCBoZWlnaHQ9IjQ2Ii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EiPjEyMT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giIHg6c3RyPSIxMDEwMTM5MTYxMyI+MTAxMDEzOTE2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Q0IiB4OnN0cj0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Ij7Qy7uvytA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IHg6c3RyPSLE0CI+xNA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GhlaWdodD0iNDYiIHdpZHRoPSIxODIiPr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NiI+DQogICAgICAgICAgICA8dGQ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4Om51bT0iMTIyIj4xMjI8L3RkPg0KICAgICAgICAgICAgPHRkIGNsYXNzPSJldD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MTE4IiB4OnN0cj0iMTAxMDEzMjM5MDEiPjEwMTAxMzIzOT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tDLu6/K0CI+0Mu7r8rQ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c1IiB4OnN0cj0ixNAiPs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5IiBoZWlnaHQ9IjQ2IiB3aWR0aD0iMTgyIj66z7j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0OCIgeDpudW09IjEyMyI+MTIz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xOCIgeDpzdHI9IjEwMTEwMDE3MDA2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zAwNj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g6c3RyPSLQy7uvytAiPtDLu6/K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3NSIgeDpzdHI9IsTQIj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OSIgaGVpZ2h0PSI0NiIgd2lkdGg9IjE4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2IiB3aWR0aD0iNDgiIHg6bnVtPSIxMjQiPjE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MTgiIHg6c3RyPSIxMDE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SI+MTAxMTMwMTI5MjE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Q0IiB4OnN0cj0i0Mu7r8rQIj7Qy7uv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NzUiIHg6c3RyPSLE0C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k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gd2lkdGg9IjQ4IiB4Om51bT0iMTI1Ij4x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E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TAxMTIwMTAxMTMiPjEwMTEyMDEwMTEz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0NCIgeDpzdHI9ItDLu6/K0CI+0Mu7r8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c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xNAiPsTQPC90ZD4NCiAgICAgICAgICAgIDx0ZCBjbGFzcz0iZXQ5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IHdpZHRoPSI0OCIgeDpudW09IjE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eDpzdHI9IjEwMTEzMDEzNzA5Ij4xMDExMzAxMzc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NDQiIHg6c3RyPSLQy7uvytA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eDpzdHI9IsTQIj7E0DwvdGQ+DQogICAgICAgICAgICA8dGQgY2xhc3M9ImV0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4MiI+us+48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2Ij4NCiAgICAgICAgICAgIDx0ZCBoZWlnaHQ9IjQ2IiB3aWR0aD0iND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xMjciPjEyNz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MTgiIHg6c3RyPSIxMDExMjAxMTkyMSI+MTAxMTIwMTE5M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MTQ0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Ij7Qy7uvytA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NzUiIHg6c3RyPSLE0CI+xN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DkiIGhlaWdodD0iNDYiIHdpZHRoPSIxODIiPr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NiI+DQogICAgICAgICAgICA8dGQ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4Om51bT0iMTI4Ij4xMjg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E4IiB4OnN0cj0iMTAxMTIwMTUwMDMiPjEwMTEyMDE1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DpzdHI9ItDLu6/K0CI+0Mu7r8rQ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c1IiB4OnN0cj0ixNAi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5IiBoZWlnaHQ9IjQ2IiB3aWR0aD0iMTgyIj66z7j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0OCIgeDpudW09IjEyOSI+MTI5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ExOCIgeDpzdHI9IjEwMTAxMDE0MjE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AxNDIxNj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g6c3RyPSLQy7uvytAiPtDLu6/K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3NSIgeDpzdHI9IsTQIj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OSIgaGVpZ2h0PSI0NiIgd2lkdGg9IjE4MiI+us+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2IiB3aWR0aD0iNDgiIHg6bnVtPSIxMzAiPjE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xMTgiIHg6c3RyPSI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jgyMiI+MTAxMDEyNTI4MjI8L3RkPg0KICAgICAgICAgICAgPHRkIGNsYXNzPSJldD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MTQ0IiB4OnN0cj0i0Mu7r8rQIj7Qy7uv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NzUiIHg6c3RyPSLE0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3RkPg0KICAgICAgICAgICAgPHRkIGNsYXNzPSJldDk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rrPuPE8L3RkPg0KICAgICAgICA8L3RyPg0KICAgICAgICA8dHIgaGVpZ2h0PSI0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NiIgd2lkdGg9IjQ4IiB4Om51bT0iMTMxIj4xMz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ldDEwIiBoZWlnaHQ9IjQ2IiB3aWR0aD0iMTE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MTAxMDEzMjM4MDMiPjEwMTAxMzIzODAz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0NCIgeDpzdHI9ItDLu6/K0CI+0Mu7r8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c1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xNAiPsTQPC90ZD4NCiAgICAgICAgICAgIDx0ZCBjbGFzcz0iZXQ5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yIj66z7j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HdpZHRoPSI0OCIgeDpudW0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yPC90ZD4NCiAgICAgICAgICAgIDx0ZCBjbGFzcz0iZXQxMS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EyMDEzNjE1Ij4xMDExMjAxMzY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EiIGhlaWdodD0iNDYiIHdpZHRoPSIxNDQiIHg6c3RyPSLQy7uv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DwvdGQ+DQogICAgICAgICAgICA8dGQgY2xhc3M9ImV0MTE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TQIj7E0DwvdGQ+DQogICAgICAgICAgICA8dGQgY2xhc3M9ImV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us+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2Ij4NCiAgICAgICAgICAgIDx0ZCBoZWlnaHQ9IjQ2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xMzMiPjEzMz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MTgiIHg6c3RyPSIxMDEwMTM5MDUyNCI+MTAxMDEzOTA1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Q0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0Mu7r8rQIj7Qy7uvyt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zUiIHg6c3RyPSLE0CI+xN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kiIGhlaWdodD0iNDYiIHdpZHRoPSIxOD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iI+DQogICAgICAgICAgICA8dGQ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4Om51bT0iMTM0Ij4xMzQ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E4IiB4OnN0cj0iMTAxMTIwMTMwMTIiPjEwMTE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geDpzdHI9ItDLu6/K0CI+0Mu7r8rQ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c1IiB4OnN0cj0ixNAi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5IiBoZWlnaHQ9IjQ2IiB3aWR0aD0iMTgy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0OCIgeDpudW09IjEzNSI+MT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xOCIgeDpzdHI9IjEwMTAxMjU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wMTI1MDMwNj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NDQiIHg6c3RyPSLQy7uvytAiPtDLu6/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3NSIgeDpzdHI9IsTQ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OSIgaGVpZ2h0PSI0NiIgd2lkdGg9IjE4MiI+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DwvdHI+DQogICAgICAgIDx0ciBoZWlnaHQ9IjQ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2IiB3aWR0aD0iNDgiIHg6bnVtPSIxMzYiPjE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xMTgiIHg6c3R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TcxMiI+MTAxMTIwMTE3MTI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Q0IiB4OnN0cj0i0Mu7r8rQIj7Qy7uv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NzUiIHg6c3Ry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xNA8L3RkPg0KICAgICAgICAgICAgPHRkIGNsYXNzPSJldDk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IiPrrPuPE8L3RkPg0KICAgICAgICA8L3RyPg0KICAgICAgICA8dHIgaGVpZ2h0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iIgd2lkdGg9IjQ4IiB4Om51bT0iMTM3Ij4x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MTAxMTIwMTM5MzAiPjEwMTEyMDEzOTMw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E0NCIgeDpzdHI9ItDLu6/K0C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xNAiPsTQPC90ZD4NCiAgICAgICAgICAgIDx0ZCBjbGFzcz0iZXQ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gyIj66z7j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Pg0KICAgICAgICAgICAgPHRkIGhlaWdodD0iNDYiIHdpZHRoPSI0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MTM4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eDpzdHI9IjEwMTA0MDExNTA5Ij4xMDEwNDAxMTU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xNDQiIHg6c3RyPS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PtDLu6/K0D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eDpzdHI9IsTQIj7E0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0NiIgd2lkdGg9IjE4MiI+us+4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2Ij4NCiAgICAgICAgICAgIDx0ZC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g6bnVtPSIxMzkiPjEzOT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MTgiIHg6c3RyPSIxMDExMjAxMzcwOCI+MTAxMTIwMTM3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ldDEwIiBoZWlnaHQ9IjQ2IiB3aWR0aD0iMT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0Mu7r8rQIj7Qy7uvytA8L3RkPg0KICAgICAgICAgICAgPHRkIGNsYXNzPSJldD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NzUiIHg6c3RyPSLE0CI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kiIGhlaWdodD0iNDYiIHdpZHRoPSIxODIiPrrPuP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Ni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Q4IiB4Om51bT0iMTQwIj4xND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DEwIiBoZWlnaHQ9IjQ2IiB3aWR0aD0iMTE4IiB4OnN0cj0iMTAxMTIwMTI3MDQi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zA0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eDpzdHI9ItDLu6/K0CI+0Mu7r8rQ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c1IiB4OnN0cj0ixNAiPs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5IiBoZWlnaHQ9IjQ2IiB3aWR0aD0iMTgyIj66z7j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0OCIgeDpudW09IjE0MSI+MTQ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xOCIgeDpzdHI9IjEwMTA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Ij4xMDEwMTAxMjQxNj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NDQiIHg6c3RyPSLQy7uvytAiPtDLu6/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TQ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OSIgaGVpZ2h0PSI0NiI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2IiB3aWR0aD0iNDgiIHg6bnVtPSIxNDIiPjE0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MT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wMjAxMDUyOCI+MTAxMDIwMTA1Mjg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Q0IiB4OnN0cj0i0Mu7r8rQIj7Qy7uv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Nz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0CI+xNA8L3RkPg0KICAgICAgICAgICAgPHRkIGNsYXNzPSJldDk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PrrPuP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gd2lkdGg9IjQ4IiB4Om51bT0iMTQ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iB4OnN0cj0iMTAxMDkwMTI5MTMiPjEwMTA5MDEyOT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0NCIgeDpzdHI9ItDLu6/K0C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4OnN0cj0ixNAiPsTQ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4MiI+0Oi4tLzs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YiPg0KICAgICAgICAgICAgPHRkIGhlaWdodD0iNDYi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E0NCI+MTQ0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xOCIgeDpzdHI9IjEwMTAxMzkzMDA4Ij4xMDEwMTM5MzA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NDQ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y7uvytAiPtDLu6/K0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3NSIgeDpzdHI9IsTQIj7E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OSIgaGVpZ2h0PSI0NiIgd2lkdGg9IjE4Mi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xNDUiPjE0NT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MTgiIHg6bnVtPSIxMDExMDAxNzExMiI+MTAxMTAw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4OnN0cj0i0Mu7r8rQIj7Qy7uvytA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NzUiIHg6c3RyPSLE0CI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kiIGhlaWdodD0iNDYiIHdpZHRoPSIxODIiPrfFxv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Q4IiB4Om51bT0iMTQ2Ij4xN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E4IiB4OnN0cj0iMTAxMTAwMTA3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wMDEwNzI1PC90ZD4NCiAgICAgICAgICAgIDx0ZCBjbGFzcz0iZXQxMC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0NCIgeDpzdHI9ItDLu6/K0CI+0Mu7r8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c1IiB4OnN0cj0ixa4iPs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5IiBoZWlnaHQ9IjQ2IiB3aWR0aD0iMTgyIj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YiIHdpZHRoPSI0OCIgeDpudW09IjE0NyI+MTQ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ExOCIgeDpzdHI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zkyNTE1Ij4xMDEwMTM5MjUxNT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NDQiIHg6c3RyPSLQy7uvytAiPtDLu6/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3NSIgeDpzdHI9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jwvdGQ+DQogICAgICAgICAgICA8dGQgY2xhc3M9ImV0OS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iI+us+48TwvdGQ+DQogICAgICAgIDwvdHI+DQogICAgICAgIDx0ciBoZWlnaHQ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2IiB3aWR0aD0iNDgiIHg6bnVtPSIxNDgiPj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xMDExMTAxMDcwNSI+MTAxMTEwMTA3MDU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Q0IiB4OnN0cj0i0Mu7r8rQIj7Qy7uv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LFriI+xa48L3RkPg0KICAgICAgICAgICAgPHRkIGNsYXNzPSJldD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rrP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+DQogICAgICAgICAgICA8dGQgaGVpZ2h0PSI0NiIgd2lkdGg9IjQ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j4xNDk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4IiB4OnN0cj0iMTAxMTMwMTI3MjAiPjEwMTEzMDEyNz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0NCIgeDpzdHI9I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0Mu7r8rQ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4OnN0cj0ixa4iPsWuPC90ZD4NCiAgICAgICAgICAgIDx0ZCBjbGFzcz0i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gyIj66z7j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YiPg0KICAgICAgICAgICAgPHRkIGhlaWdodD0iND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E1MCI+MTUw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xOCIgeDpzdHI9IjEwMTEyMDEzOTI5Ij4xMDExMjAxMzky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xNDQ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LQy7uvytAiPtDLu6/K0D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3NSIgeDpzdHI9IsWuIj7Fr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ODIiPtDouLS87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NDgiIHg6bnVtPSIxNTEiPjE1MT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MTgiIHg6c3RyPSIxMDEwNTAxMDUwMi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TA1MDI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4OnN0cj0i0Mu7r8rQIj7Qy7uvyt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NzUiIHg6c3RyPSLFriI+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kiIGhlaWdodD0iNDYiIHdpZHRoPSIxOD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iIgd2lkdGg9IjQ4IiB4Om51bT0iMTUyIj4xN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E4IiB4OnN0cj0iMTA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jgiPjEwMTA1MDEzNjI4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0NCIgeDpzdHI9ItDLu6/K0CI+0Mu7r8r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c1IiB4OnN0cj0ixa4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5IiBoZWlnaHQ9IjQ2IiB3aWR0aD0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N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YiIHdpZHRoPSI0OCIgeDpudW09IjE1MyI+MTU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x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jEwMTEyMDExMDExIj4xMDExMjAxMTAxMT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NDQiIHg6c3RyPSLQy7uvytAiPtDLu6/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3N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sWuIj7FrjwvdGQ+DQogICAgICAgICAgICA8dGQgY2xhc3M9ImV0OS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iI+us+48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j4NCiAgICAgICAgICAgIDx0ZCBoZWlnaHQ9IjQ2IiB3aWR0aD0iNDgiIHg6bnVtPSIx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D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giIHg6c3RyPSIxMDExMjAxMzEyNSI+MTAxMTIwMTMx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MTQ0IiB4OnN0cj0i0Mu7r8rQ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g6c3RyPSLFriI+xa48L3RkPg0KICAgICAgICAgICAgPHRkIGNsYXNzPSJldD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OD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NiI+DQogICAgICAgICAgICA8dGQgaGVpZ2h0PSI0NiIgd2lkdGg9IjQ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TU1Ij4xNTU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E4IiB4OnN0cj0iMTAxMTIwMTQ5MDUiPjEwMTEyMDE0OT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0N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u6/K0CI+0Mu7r8rQ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c1IiB4OnN0cj0ixa4iPsWu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5IiBoZWlnaHQ9IjQ2IiB3aWR0aD0iMTg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YiPg0KICAgICAgICAgICAgPHRk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eDpudW09IjE1NiI+MTU2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xOCIgeDpzdHI9IjEwMTAxMzIyNTE5Ij4xMDEwMTM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g6c3RyPSLQy7uvytAiPtDLu6/K0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3NSIgeDpzdHI9IsWuIj7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OSIgaGVpZ2h0PSI0NiIgd2lkdGg9IjE4MiI+us+4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xNTciPjE1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MTgiIHg6c3RyPSIxMDExMTAxMTU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EwMTE1MDk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0IiB4OnN0cj0i0Mu7r8rQIj7Qy7uvy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NzUiIHg6c3RyPSLFriI+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kiIGhlaWdodD0iNDYiIHdpZHRoPSIxODIiPr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iIgd2lkdGg9IjQ4IiB4Om51bT0iMTU4Ij4x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E4IiB4OnN0cj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Q1MjQiPjEwMTEyMDE0NTI0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0NCIgeDpzdHI9ItDLu6/K0CI+0Mu7r8r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c1IiB4OnN0cj0i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0ZD4NCiAgICAgICAgICAgIDx0ZCBjbGFzcz0iZXQ5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j66z7jx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IHdpZHRoPSI0OCIgeDpudW09IjE1OSI+MTU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ExMDExMzA2Ij4xMDExMTAxMTMwNj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LQy7uvytAiPtDLu6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WuIj7FrjwvdGQ+DQogICAgICAgICAgICA8dGQgY2xhc3M9ImV0OS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4MiI+us+4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j4NCiAgICAgICAgICAgIDx0ZCBoZWlnaHQ9IjQ2IiB3aWR0aD0iNDgiIHg6bnVt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jE2M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giIHg6c3RyPSIxMDExMjAxMTAxOCI+MTAxMTIwMTEw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Q0IiB4OnN0cj0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GNsYXNzPSJldDEw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g6c3RyPSLFriI+xa48L3RkPg0KICAgICAgICAgICAgPHRkIGNsYXNzPSJ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ODIiPrrPuP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NiI+DQogICAgICAgICAgICA8dGQgaGVpZ2h0PSI0NiI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MTYxIj4xNjE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E4IiB4OnN0cj0iMTAxMDIwMTE0MjIiPjEwMTAyMDExND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0N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tDLu6/K0CI+0Mu7r8rQ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c1IiB4OnN0cj0ixa4iPsWu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5IiBoZWlnaHQ9IjQ2IiB3aWR0aD0iMTgyIj66z7j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eDpudW09IjE2MiI+MTYy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xOCIgeDpzdHI9IjEwMTAxMzIzOTA5Ij4xMDEw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OT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g6c3RyPSLQy7uvytAiPtDLu6/K0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3NSIgeDpzdHI9IsWuIj7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OSIgaGVpZ2h0PSI0NiIgd2lkdGg9IjE4Mi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NDgiIHg6bnVtPSIxNjMiPjE2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MTgiIHg6c3RyPSIxMDEwMTM5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AxMDEzOTEwMTA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Q0IiB4OnN0cj0i0Mu7r8rQIj7Qy7uvy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NzUiIHg6c3RyPSLFriI+x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ldDkiIGhlaWdodD0iNDYiIHdpZHRoPSIxODI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0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NiIgd2lkdGg9IjQ4IiB4Om51bT0iMTY0Ij4xN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MTE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E1MDA1MDIiPjEwMTAxNTAwNTAy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0NCIgeDpzdHI9ItDLu6/K0CI+0Mu7r8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c1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PsWuPC90ZD4NCiAgICAgICAgICAgIDx0ZCBjbGFzcz0iZXQ5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66z7jxPC90ZD4NCiAgICAgICAgPC90cj4NCiAgICAgICAgPHRy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YiIHdpZHRoPSI0OCIgeDpudW09IjE2NSI+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jEwMTA3MDEzNTAzIj4xMDEwNzAxMzU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NDQiIHg6c3RyPSLQy7uvytAi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Y2xhc3M9ImV0MTAiIGhlaWdodD0iNDY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eDpzdHI9IsWuIj7FrjwvdGQ+DQogICAgICAgICAgICA8dGQgY2xhc3M9ImV0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4MiI+us+48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NCiAgICAgICAgICAgIDx0ZCBoZWlnaHQ9IjQ2Ii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YiPjE2Nj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giIHg6c3RyPSIxMDExMjAxMjgwOSI+MTAxMTIwMTI4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Q0IiB4OnN0cj0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Ij7Qy7uvytA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IHg6c3RyPSLFriI+xa4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GhlaWdodD0iNDYiIHdpZHRoPSIxODIiPr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NiI+DQogICAgICAgICAgICA8dGQ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4Om51bT0iMTY3Ij4xNjc8L3RkPg0KICAgICAgICAgICAgPHRkIGNsYXNzPSJldD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MTE4IiB4OnN0cj0iMTAxMTIwMTI5MDMiPjEwMTEyMDEyOT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tDLu6/K0CI+0Mu7r8rQ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c1IiB4OnN0cj0ixa4iPs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5IiBoZWlnaHQ9IjQ2IiB3aWR0aD0iMTgyIj66z7j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0OCIgeDpudW09IjE2OCI+MTY4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xOCIgeDpzdHI9IjEwMTAxMDEzODA5Ij4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zgwOT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g6c3RyPSLQy7uvytAiPtDLu6/K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3NSIgeDpzdHI9IsWuIj7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OSIgaGVpZ2h0PSI0NiIgd2lkdGg9IjE4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2IiB3aWR0aD0iNDgiIHg6bnVtPSIxNjkiPjE2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MTgiIHg6c3RyPSI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CI+MTAxMTIwMTIyMz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Q0IiB4OnN0cj0i0Mu7r8rQIj7Qy7uvy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NzUiIHg6c3RyPSLFriI+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k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gd2lkdGg9IjQ4IiB4Om51bT0iMTcwIj4xN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E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TAxMDIwMTE1MDQiPjEwMTAyMDExNTA0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0NCIgeDpzdHI9ItDLu6/K0CI+0Mu7r8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c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xa4iPsWu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iI+0Oi4tLzs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HdpZHRoPSI0OCIgeDpudW0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cx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A5MDEzMjI4Ij4xMDEwOTAxMzI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LQy7uv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WuIj7FrjwvdGQ+DQogICAgICAgICAgICA8dGQgY2xhc3M9ImV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us+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2Ij4NCiAgICAgICAgICAgIDx0ZCBoZWlnaHQ9IjQ2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xNzIiPjE3Mj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MTgiIHg6c3RyPSIxMDEwMTUwMzkyNSI+MTAxMDE1MDM5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Q0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0Mu7r8rQIj7Qy7uvytA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zUiIHg6c3RyPSLFriI+xa4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gyIj7Q6Li0vO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Ni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Q4IiB4Om51bT0iMTczIj4xNzM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DEwIiBoZWlnaHQ9IjQ2IiB3aWR0aD0iMTE4IiB4OnN0cj0iMTAxMTIwMTQwMTMi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z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eDpzdHI9ItDLu6/K0CI+0Mu7r8rQ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c1IiB4OnN0cj0ixa4iPsW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5IiBoZWlnaHQ9IjQ2IiB3aWR0aD0iMTgyIj66z7j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0OCIgeDpudW09IjE3NCI+MTc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xOCIgeDpzdHI9IjEwMTA1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Ij4xMDEwNTAxNDAxN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NDQiIHg6c3RyPSLQy7uvytAiPtDLu6/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WuIj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OSIgaGVpZ2h0PSI0NiI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2IiB3aWR0aD0iNDgiIHg6bnVtPSIxNzUiPjE3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MT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wODAxNDIwNCI+MTAxMDgwMTQyMDQ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Q0IiB4OnN0cj0i0Mu7r8rQIj7Qy7uvy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Nz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riI+xa48L3RkPg0KICAgICAgICAgICAgPHRkIGNsYXNzPSJldDk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PrrPuP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gd2lkdGg9IjQ4IiB4Om51bT0iMTc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iB4OnN0cj0iMTAxMDUwMTQwMjUiPjEwMTA1MDE0MD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0NCIgeDpzdHI9ItDLu6/K0C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4OnN0cj0ixa4iPsWu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4MiI+0Oi4tLzs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YiPg0KICAgICAgICAgICAgPHRkIGhlaWdodD0iNDYi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E3NyI+MTc3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xOCIgeDpzdHI9IjEwMTEyMDExMzA1Ij4xMDExMjAxMTMw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NDQ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y7uvytAiPtDLu6/K0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3NSIgeDpzdHI9IsWuIj7Frj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OSIgaGVpZ2h0PSI0NiIgd2lkdGg9IjE4Mi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xNzgiPjE3O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MTgiIHg6c3RyPSIxMDEwMTMyMTMxMSI+MTAxMDEz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4OnN0cj0i0Mu7r8rQIj7Qy7uvytA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NzUiIHg6c3RyPSLFriI+xa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kiIGhlaWdodD0iNDYiIHdpZHRoPSIxODIiPrrPuP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Q4IiB4Om51bT0iMTc5Ij4xN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E4IiB4Om51bT0iMTAxMTEwMTE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xMDExMTIxPC90ZD4NCiAgICAgICAgICAgIDx0ZCBjbGFzcz0iZXQxMC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0NCIgeDpzdHI9ItDLu6/K0CI+0Mu7r8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c1IiB4OnN0cj0ixa4iPsW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5IiBoZWlnaHQ9IjQ2IiB3aWR0aD0iMTgyIj6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YiIHdpZHRoPSI0OCIgeDpudW09IjE4MCI+MTg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ExOCIgeDpudW0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zNTE4Ij4xMDExMjAxMzUxO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NDQiIHg6c3RyPSLQy7uvytAiPtDLu6/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3NSIgeDpzdHI9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jwvdGQ+DQogICAgICAgICAgICA8dGQgY2xhc3M9ImV0OS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iI+t8XG+jwvdGQ+DQogICAgICAgIDwvdHI+DQogICAgICAgIDx0ciBoZWlnaHQ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2IiB3aWR0aD0iNDgiIHg6bnVtPSIxODEiPjE4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xMDExMjAxMjkyNiI+MTAxMTIwMTI5MjY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Q0IiB4OnN0cj0izKnW3crQuqPB6sf4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g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IHg6c3RyPSLE0CI+xNA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GhlaWdodD0iNDYiIHdpZHRoPSIxODIiPrrPuP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NiI+DQogICAgICAgICAgICA8dGQ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4Om51bT0iMTgyIj4xODI8L3RkPg0KICAgICAgICAgICAgPHRkIGNsYXNzPSJldD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MTE4IiB4OnN0cj0iMTAxMTIwMTIzMDgiPjEwMTEyMDEyMz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yp1t3K0LqjwerH+CI+zKnW3crQuqPB6sf4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xMCIgaGVpZ2h0PSI0NiIgd2lkdGg9Ijc1IiB4OnN0cj0ixNAi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5IiBoZWlnaHQ9IjQ2IiB3aWR0aD0iMTgy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YiIHdpZHRoPSI0OCIgeDpudW09IjE4MyI+MTg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xOCIgeDpzdHI9IjE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jI3Ij4xMDEwNTAxMjYyNz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NDQiIHg6c3RyPSLMqdbdytC6o8Hqx/giPsyp1t3K0Lqjwer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PtDouLS87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NCiAgICAgICAgICAgIDx0ZCBoZWlnaHQ9IjQ2Ii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jE4ND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giIHg6c3RyPSIxMDExMjAxMzAyMCI+MTAxMTIwMTMw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Q0IiB4OnN0cj0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Ij7MqdbdytC6o8Hqx/g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NzUiIHg6c3RyPSLE0CI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kiIGhlaWdodD0iNDYiIHdpZHRoPSIxODIiPrrPuP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Q4IiB4Om51bT0iMTg1Ij4xODU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E4IiB4OnN0cj0iMTAxMTIwMTQ4MT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0ODEy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eDpzdHI9Isyp1t3K0LqjwerH+CI+zKnW3crQuqPB6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ZXQxMCIgaGVpZ2h0PSI0NiIgd2lkdGg9Ijc1IiB4OnN0cj0i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BjbGFzcz0iZXQ5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j66z7jxPC90ZD4NCiAgICAgICAgPC90cj4NCiAgICAgICAgPHRyIGhlaWdod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YiIHdpZHRoPSI0OCIgeDpudW09IjE4NiI+MT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jEwMTAxMDExNzE0Ij4xMDEwMTAxMTcxN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NDQiIHg6c3RyPSLMqdbdytC6o8Hqx/g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wvdGQ+DQogICAgICAgICAgICA8dGQgY2xhc3M9ImV0MTA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eDpzdHI9IsTQIj7E0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0NiIgd2lkdGg9IjE4MiI+us+48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2Ij4NCiAgICAgICAgICAgIDx0ZC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g6bnVtPSIxODciPjE4Nz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MTgiIHg6c3RyPSIxMDEwOTAxMzkyMiI+MTAxMDkwMTM5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ldDEwIiBoZWlnaHQ9IjQ2IiB3aWR0aD0iMT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zKnW3crQuqPB6sf4Ij7MqdbdytC6o8Hqx/g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NzUiIHg6c3RyPSLE0CI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kiIGhlaWdodD0iNDYiIHdpZHRoPSIxODIiPrrPuP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iIgd2lkdGg9IjQ4IiB4Om51bT0iMTg4Ij4x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MTE4IiB4OnN0cj0i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DUiPjEwMTEyMDE0MzA1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0NCIgeDpzdHI9Isyp1t3K0LqjwerH+CI+zKnW3crQuqPB6s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c1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xNAiPsTQPC90ZD4NCiAgICAgICAgICAgIDx0ZCBjbGFzcz0iZXQ5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yIj66z7j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HdpZHRoPSI0OCIgeDpudW0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g5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EyMDExMTIyIj4xMDExMjAxMTE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L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iPsyp1t3K0LqjwerH+D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3NSIgeDpzdHI9IsTQIj7E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OSIgaGVpZ2h0PSI0NiIgd2lkdGg9IjE4MiI+us+48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2Ij4NCiAgICAgICAgICAgIDx0ZC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IHg6bnVtPSIxOTAiPjE5M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MTgiIHg6bnVtPSIxMDExMDAxMDYxNCI+MT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Q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iB4OnN0cj0izKnW3crQuqPB6sf4Ij7MqdbdytC6o8Hq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NzUiIHg6c3RyPSLE0C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k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xvo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gd2lkdGg9IjQ4IiB4Om51bT0iMTkxIj4xO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E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TAxMDEzOTE3MTgiPjEwMTAxMzkxNzE4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0NCIgeDpzdHI9Isyp1t3K0LqjwerH+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4OnN0cj0ixa4iPsWuPC90ZD4NCiAgICAgICAgICAgIDx0ZCBjbGFzcz0iZXQ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MTgy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YiPg0KICAgICAgICAgICAgPHRkIGhlaWdodD0iNDYi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E5MiI+MTky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xOCIgeDpzdHI9IjEwMTEyMDE0MDE4Ij4xMDExMjAxNDA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NDQ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qdbdytC6o8Hqx/giPsyp1t3K0LqjwerH+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3NSIgeDpzdHI9IsWuIj7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OSIgaGVpZ2h0PSI0NiIgd2lkdGg9IjE4MiI+us+4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NDgiIHg6bnVtPSIxOTMiPjE5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MTgiIHg6c3RyPSIxMDEwMTUw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AxMDE1MDM2MTM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Q0IiB4OnN0cj0izKnW3crQuqPB6sf4Ij7MqdbdytC6o8Hq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Nz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riI+xa48L3RkPg0KICAgICAgICAgICAgPHRkIGNsYXNzPSJldDk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PrrPuP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gd2lkdGg9IjQ4IiB4Om51bT0iMTk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iB4OnN0cj0iMTAxMTIwMTA3MjUiPjEwMTEyMDEwNz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0NCIgeDpzdHI9I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zKnW3crQuqPB6sf4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c1IiB4OnN0cj0ixa4iPsWu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4MiI+0Oi4tLz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eDpudW09IjE5NSI+MTk1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xOCIgeDpzdHI9IjEwMTAyMDEwMjEzIj4xMDE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z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g6c3RyPSLMqdbdytC6o8Hqx/giPsyp1t3K0Lqjwer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WuIj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K3xcb6Ij63xcb6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HdpZHRoPSI0OCIgeDpudW0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k2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EyMDE1MDEwIj4xMDExMjAxNTA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L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giPsyp1t3K0LjfuNvH+D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3NSIgeDpzdHI9IsTQIj7E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ODIiIHg6c3RyPSK6z7jx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YiIHdpZHRoPSI0OCIgeDpudW09IjE5NyI+MT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xOCIgeDpzdHI9IjE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E1Ij4xMDEwMTM5MTQxNT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NDQiIHg6c3RyPSLMqdbdytC437jbx/giPsyp1t3K0LjfuNv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IHg6c3RyPSK6z7jx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YiPg0KICAgICAgICAgICAgPHRk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eDpudW09IjE5OCI+MTk4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xOCIgeDpzdHI9IjEwMTA1MDEyMDA3Ij4xMDEwNTAxMjA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LMqdbdytC437jbx/giPsyp1t3K0LjfuNv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3NSIgeDpzdHI9IsTQIj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ODI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z7jxIj66z7jxPC90ZD4NCiAgICAgICAgPC90cj4NCiAgICAgICAgPHRy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YiIHdpZHRoPSI0OCIgeDpudW09IjE5OSI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jEwMTEyMDExNTA2Ij4xMDExMjAxMTUw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NDQiIHg6c3RyPSLMqdbdytC437jb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jfuNvH+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3NSIgeDpzdHI9IsWuIj7Frj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OSIgaGVpZ2h0PSI0NiIgd2lkdGg9IjE4MiI+us+48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2Ij4NCiAgICAgICAgICAgIDx0ZC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g6bnVtPSIyMDAiPjIwM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MTgiIHg6c3RyPSIxMDExMjAxMTMwNiI+MTAxMTIwMTEz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EwIiBoZWlnaHQ9IjQ2Ii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zKnW3crQuN+428f4Ij7MqdbdytC437jb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NzUiIHg6c3RyPSLFriI+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kiIGhlaWdodD0iNDYiIHdpZHRoPSIxODIiPrrP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iIgd2lkdGg9IjQ4IiB4Om51bT0iMjAxIj4y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MTE4IiB4OnN0cj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QzMjUiPjEwMTEyMDE0MzI1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0NCIgeDpzdHI9Isyp1t3K0L2q0d/H+C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xNAiPsTQ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4MiIgeDpzdHI9IrrPuPEiPrrPuP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NiI+DQogICAgICAgICAgICA8dGQ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4Om51bT0iMjAyIj4yMDI8L3RkPg0KICAgICAgICAgICAgPHRkIGNsYXNzPSJl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2IiB3aWR0aD0iMTE4IiB4OnN0cj0iMTAxMTEwMTExMTciPjEwMTExMDE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DpzdHI9Isyp1t3K0L2q0d/H+CI+zKnW3crQvarR38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c1IiB4OnN0cj0ixNAiPs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4MiI+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PC90ZD4NCiAgICAgICAgPC90cj4NCiAgICAgICAgPHRyIGhlaWdodD0iN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YiIHdpZHRoPSI0OCIgeDpudW09IjIwMyI+Mj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xO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TEyMDExNDIzIj4xMDExMjAxMTQyMz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NDQiIHg6c3RyPSLMqdbdytC9qtHfx/g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eDpzdHI9IsTQIj7E0D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ODIiIHg6c3RyPSK6z7jxIj66z7j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eDpudW09IjIwNCI+MjA0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xOCIgeDpzdHI9IjEwMTEyMDEzNTAzIj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z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g6c3RyPSLMqdbdytC9qtHfx/giPsyp1t3K0L2q0d/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TQ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K6z7jxIj66z7j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HdpZHRoPSI0OCI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jA1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eDpzdHI9IjEwMTEyMDE0OTA3Ij4xMDExMjAxNDkw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NDQiIHg6c3RyPSL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iPsyp1t3K0L2q0d/H+D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3NSIgeDpzdHI9IsTQIj7E0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ODIiIHg6c3RyPSK6z7jxIj66z7j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YiIHdpZHRoPSI0OCIgeDpudW09IjIwNiI+MjA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xMCIgaGVpZ2h0PSI0NiIgd2lkdGg9IjExOCIgeDpzdHI9IjE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OTE1Ij4xMDEwMTUwMjkxNTwvdGQ+DQogICAgICAgICAgICA8dGQgY2xhc3M9ImV0M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NDQiIHg6c3RyPSLMqdbdytC9qtHfx/giPsyp1t3K0L2q0d/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sTQIj7E0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ODIiIHg6c3RyPSK6z7jxIj66z7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YiPg0KICAgICAgICAgICAgPHRk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eDpudW09IjIwNyI+MjA3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xOCIgeDpzdHI9IjEwMTAxMDEyMDEzIj4xMDEwMTAxMj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MTAiIGhlaWdodD0iNDYi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LMqdbdytC9qtHfx/giPsyp1t3K0L2q0d/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3NSIgeDpzdHI9IsTQIj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ODI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z7jxIj66z7jxPC90ZD4NCiAgICAgICAgPC90cj4NCiAgICAgICAgPHRy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YiIHdpZHRoPSI0OCIgeDpudW09IjIwOCI+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ZXQxMCIgaGVpZ2h0PSI0N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zdHI9IjEwMTEyMDExNzE0Ij4xMDExMjAxMTc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NDQiIHg6c3RyPSLMqdbdytC9qtHf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3NSIgeDpzdHI9IsTQIj7E0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ODIiIHg6c3RyPSK6z7jx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0OCIgeDpudW09IjIwOSI+MjA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xOCIgeDpzdHI9IjEwMTEy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xMjAxMDgxOD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NDQiIHg6c3RyPSLMqdbdytC9qtHfx/giPsyp1t3K0L2q0d/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3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Ij7E0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IHg6c3RyPSK6z7jxIj66z7j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YiPg0KICAgICAgICAgICAgPHRkIGhlaWdodD0iNDYi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xMCI+MjEw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xOCIgeDpzdHI9IjEwMTEyMDEzODA4Ij4xMDExMjAxMzg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NDQ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qdbdytC9qtHfx/giPsyp1t3K0L2q0d/H+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3NSIgeDpzdHI9IsTQIj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xODIiIHg6c3RyPSK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7jxPC90ZD4NCiAgICAgICAgPC90cj4NCiAgICAgICAgPHRyIGhlaWdodD0iN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YiIHdpZHRoPSI0OCIgeDpudW09IjIxMSI+M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x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jEwMTA1MDEyOTIwIj4xMDEwNTAxMjkyM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NDQiIHg6c3RyPSLMqdbdytC9qtHfx/g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TQIj7E0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xODIiIHg6c3RyPSK6z7jxIj66z7j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0OCIgeDpudW09IjIxMiI+MjEy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xMCIgaGVpZ2h0PSI0NiIgd2lkdGg9IjExOCIgeDpzdHI9IjEwMTEzMDEwMTE5Ij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DExOT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g6c3RyPSLMqdbdytC9qtHfx/giPsyp1t3K0L2q0d/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3NSIgeDpzdHI9IsTQ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g6c3RyPSK6z7jxIj66z7j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Pg0KICAgICAgICAgICAgPHRkIGhlaWdodD0iNDYiIHdpZHRoPSI0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MyI+MjEz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eDpzdHI9IjEwMTEyMDEwNDIxIj4xMDExMjAxMDQ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mV0MTAiIGhlaWdodD0iNDYiIHdpZHRoPSIxNDQiIHg6c3RyPS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giPsyp1t3K0L2q0d/H+DwvdGQ+DQogICAgICAgICAgICA8dGQgY2xhc3M9ImV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IHdpZHRoPSI3NSIgeDpzdHI9IsTQIj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ODIiPtDouLS8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yMTQiPjIx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MTgiIHg6c3RyPSIxMDExMjAxMzU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M1MDI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0IiB4OnN0cj0izKnW3crQvarR38f4Ij7MqdbdytC9qtHf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NzUiIHg6c3Ry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xNA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7Q6Li0vOw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gd2lkdGg9IjQ4IiB4Om51bT0iMjE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IiB4OnN0cj0iMTAxMTAwMTU3MTEiPjEwMTEwMDE1Nz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0NCIgeDpzdHI9I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zKnW3crQvarR38f4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c1IiB4OnN0cj0ixNAiPsTQ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XQ5IiBoZWlnaHQ9IjQ2IiB3aWR0aD0iMTgyIj66z7j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YiPg0KICAgICAgICAgICAgPHRk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eDpudW09IjIxNiI+MjE2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xOCIgeDpzdHI9IjEwMTEyMDExMzE0Ij4xMDExMjA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g6c3RyPSLMqdbdytC9qtHfx/giPsyp1t3K0L2q0d/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3NSIgeDpzdHI9IsTQIj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xODI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K6z7jx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IHdpZHRoPSI0OCIgeDpudW0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eDpzdHI9IjEwMTEwMDE0NDE2Ij4xMDExMDAxNDQ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NDQiIHg6c3RyPSL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Psyp1t3K0L2q0d/H+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3NSIgeDpzdHI9IsTQIj7E0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xODIiPtDouLS87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2Ij4NCiAgICAgICAgICAgIDx0ZC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IHg6bnVtPSIyMTgiPjIxO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MTgiIHg6c3RyPSIxMDExMjAxMjIwMyI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M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iB4OnN0cj0izKnW3crQvarR38f4Ij7MqdbdytC9qtHf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ldDEwIiBoZWlnaHQ9IjQ2IiB3aWR0aD0iNzUiIHg6c3RyPSLE0CI+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ldDkiIGhlaWdodD0iNDYiIHdpZHRoPSIx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uPE8L3RkPg0KICAgICAgICA8L3RyPg0KICAgICAgICA8dHIgaGVpZ2h0PS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iIgd2lkdGg9IjQ4IiB4Om51bT0iMjE5Ij4yM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E4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TAxMTIwMTAzMTgiPjEwMTEyMDEwMzE4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0NCIgeDpzdHI9Isyp1t3K0L2q0d/H+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PC90ZD4NCiAgICAgICAgICAgIDx0ZCBjbGFzcz0iZXQxMC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4OnN0cj0ixNAiPsTQPC90ZD4NCiAgICAgICAgICAgIDx0ZCBjbGFzcz0iZXQ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0Oi4tLz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YiPg0KICAgICAgICAgICAgPHRkIGhlaWdodD0iND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IyMCI+MjIw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ExOCIgeDpzdHI9IjEwMTEyMDE0OTI5Ij4xMDExMjAxNDky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mV0MTAiIGhlaWdodD0iNDYiIHdpZHRoPSIxNDQ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LMqdbdytC9qtHfx/giPsyp1t3K0L2q0d/H+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MTAiIGhlaWdodD0iNDYiIHdpZHRoPSI3NSIgeDpzdHI9IsTQIj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OSIgaGVpZ2h0PSI0NiIgd2lkdGg9IjE4MiI+us+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2IiB3aWR0aD0iNDgiIHg6bnVtPSIyMjEiPjI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xMTgiIHg6bnVtPSIxMDE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CI+MTAxMTAwMTE0MjQ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Q0IiB4OnN0cj0izKnW3crQvarR38f4Ij7MqdbdytC9qtHf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ldDEwIiBoZWlnaHQ9IjQ2IiB3aWR0aD0iNzU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LE0CI+xNA8L3RkPg0KICAgICAgICAgICAgPHRkIGNsYXNzPSJldDki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IiPrfFxv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+DQogICAgICAgICAgICA8dGQgaGVpZ2h0PSI0NiIgd2lkdGg9IjQ4IiB4Om51bT0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I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4IiB4OnN0cj0iMTAxMDE1MDAxMDIiPjEwMTAxNTAwMT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E0NCIgeDpzdHI9I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CI+zKnW3crQvarR38f4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c1IiB4OnN0cj0ixa4iPsWu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5IiBoZWlnaHQ9IjQ2IiB3aWR0aD0iMTgyIj66z7j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eDpudW09IjIyMyI+MjIz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xOCIgeDpzdHI9IjEwMTEyMDEzNjAxIj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g6c3RyPSLMqdbdytC9qtHfx/giPsyp1t3K0L2q0d/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MTAiIGhlaWdodD0iNDYiIHdpZHRoPSI3NSIgeDpzdHI9IsWuIj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mV0OSIgaGVpZ2h0PSI0NiI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TwvdGQ+DQogICAgICAgIDwvdHI+DQogICAgICAgIDx0ciBoZWlnaHQ9Ij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2IiB3aWR0aD0iNDgiIHg6bnVtPSIyMjQiPjIy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xMTg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xMjAxNDkyNCI+MTAxMTIwMTQ5MjQ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Q0IiB4OnN0cj0izKnW3crQvarR38f4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8L3RkPg0KICAgICAgICAgICAgPHRkIGNsYXNzPSJldDEwIiBoZWlnaHQ9IjQ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g6c3RyPSLFriI+xa48L3RkPg0KICAgICAgICAgICAgPHRkIGNsYXNzPSJldD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xODIiPrrPuP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NiI+DQogICAgICAgICAgICA8dGQgaGVpZ2h0PSI0NiIgd2lkdGg9IjQ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I1Ij4yMjU8L3RkPg0KICAgICAgICAgICAgPHRkIGNsYXNzPSJldDE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iB3aWR0aD0iMTE4IiB4OnN0cj0iMTAxMTIwMTUwMDYiPjEwMTEyMDE1MD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ZXQxMCIgaGVpZ2h0PSI0NiIgd2lkdGg9IjE0NC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1t3K0L2q0d/H+CI+zKnW3crQvarR38f4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c1IiB4OnN0cj0ixa4iPs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ZXQ5IiBoZWlnaHQ9IjQ2IiB3aWR0aD0iMTgyIj66z7j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IHdpZHRoPSI0OCIgeDpudW09IjIyNiI+Mj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ZXQxMCIgaGVpZ2h0PSI0NiIgd2lkdGg9IjExOCIgeDpzdHI9IjEwMTAxMzky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wMTM5MjUwOTwvdGQ+DQogICAgICAgICAgICA8dGQgY2xhc3M9ImV0M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dpZHRoPSIxNDQiIHg6c3RyPSLMqdbdytC9qtHfx/giPsyp1t3K0L2q0d/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3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Ij7Frj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IiPtDouLS87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j4NCiAgICAgICAgICAgIDx0ZCBoZWlnaHQ9IjQ2IiB3aWR0aD0iNDgiIHg6bnVtPSIy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Nz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giIHg6c3RyPSIxMDExMjAxMjMyOCI+MTAxMTIwMTIz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MTQ0IiB4OnN0cj0i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Ij7MqdbdytC9qtHfx/g8L3RkPg0KICAgICAgICAgICAgPHRkIGNsYXNzPSJldDE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zUiIHg6c3RyPSLFriI+xa4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kiIGhlaWdodD0iNDYiIHdpZHRoPSIxODIiPrrPuP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iI+DQogICAgICAgICAgICA8dGQ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4Om51bT0iMjI4Ij4yMjg8L3RkPg0KICAgICAgICAgICAgPHRkIGNsYXNz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iBoZWlnaHQ9IjQ2IiB3aWR0aD0iMTE4IiB4OnN0cj0iMTAxMTIwMTQzMTMiPjEwMTE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geDpzdHI9Isyp1t3K0L2q0d/H+CI+zKnW3crQvarR38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ZXQxMCIgaGVpZ2h0PSI0NiIgd2lkdGg9Ijc1IiB4OnN0cj0ixa4iPsW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ZXQxMCIgaGVpZ2h0PSI0NiI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tLzsPC90ZD4NCiAgICAgICAgPC90cj4NCiAgICAgICAgPHRyIGhlaWdodD0iN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YiIHdpZHRoPSI0OCIgeDpudW09IjIyOSI+M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ExOC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jEwMTEyMDEzMjI0Ij4xMDExMjAxMzIyN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MTAiIGhlaWdodD0iNDYiIHdpZHRoPSIxNDQiIHg6c3RyPSLMqdbdytC9qtHfx/g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wvdGQ+DQogICAgICAgICAgICA8dGQgY2xhc3M9ImV0MTAiIGhlaWdodD0iND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eDpzdHI9IsWuIj7FrjwvdGQ+DQogICAgICAgICAgICA8dGQgY2xhc3M9ImV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E4MiI+us+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2Ij4NCiAgICAgICAgICAgIDx0ZCBoZWlnaHQ9IjQ2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zAiPjIzM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xMTgiIHg6c3RyPSIxMDExMjAxNDEyMSI+MTAxMTIwMTQx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ldDEwIiBoZWlnaHQ9IjQ2IiB3aWR0aD0iMTQ0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zKnW3crQvarR38f4Ij7MqdbdytC9qtHfx/g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dDEwIiBoZWlnaHQ9IjQ2IiB3aWR0aD0iNzUiIHg6c3RyPSLFriI+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kiIGhlaWdodD0iNDYiIHdpZHRoPSIxODIiPrrPuP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gd2lkdGg9IjQ4IiB4Om51bT0iMjMxIj4yMz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MTE4IiB4OnN0cj0iMTAxMT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jEwMTEyMDEzMDE3PC90ZD4NCiAgICAgICAgICAgIDx0ZCBjbGFzcz0iZXQx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E0NCIgeDpzdHI9Isyp1t3K0L2q0d/H+CI+zKnW3crQvarR38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c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xa4iPsWuPC90ZD4NCiAgICAgICAgICAgIDx0ZCBjbGFzcz0iZXQ5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IHdpZHRoPSI0OCIgeDpudW09Ij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eDpzdHI9IjEwMTEwMDExOTIzIj4xMDExMDAxMTk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NDQiIHg6c3RyPSL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Psyp1t3K0L2q0d/H+DwvdGQ+DQogICAgICAgICAgICA8dGQgY2xhc3M9ImV0MT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IHdpZHRoPSI3NSIgeDpzdHI9IsWuIj7Frj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V0OSIgaGVpZ2h0PSI0NiIgd2lkdGg9IjE4MiI+us+4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2Ij4NCiAgICAgICAgICAgIDx0ZC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g6bnVtPSIyMzMiPjIzMz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xMTgiIHg6c3RyPSIxMDExMjAxMzQwOCI+MTAxMTIw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GNsYXNzPSJldDEwIiBoZWlnaHQ9IjQ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4OnN0cj0izKnW3crQvarR38f4Ij7MqdbdytC9qtHf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ldDEwIiBoZWlnaHQ9IjQ2IiB3aWR0aD0iNzUiIHg6c3RyPSLFriI+x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ldDkiIGhlaWdodD0iNDYiIHdpZHRoPSIxODIi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RkPg0KICAgICAgICA8L3RyPg0KICAgICAgICA8dHIgaGVpZ2h0PSI0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NiIgd2lkdGg9IjQ4IiB4Om51bT0iMjM0Ij4yMz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ldDEwIiBoZWlnaHQ9IjQ2IiB3aWR0aD0iMTE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TA0MTgiPjEwMTEyMDEwNDE4PC90ZD4NCiAgICAgICAgICAgIDx0ZCBjbGFzcz0i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0NiIgd2lkdGg9IjE0NCIgeDpzdHI9Isyp1t3K0L2q0d/H+C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4OnN0cj0ixa4iPsWuPC90ZD4NCiAgICAgICAgICAgIDx0ZCBjbGFzcz0iZXQ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MTgyIj66z7j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YiPg0KICAgICAgICAgICAgPHRkIGhlaWdodD0iNDYiIHdpZHRoPSI0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zNSI+MjM1PC90ZD4NCiAgICAgICAgICAgIDx0ZCBjbGFzcz0iZXQxMC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xOCIgeDpudW09IjEwMTEyMDExMzAyIj4xMDExMjAxMTM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mV0MTAiIGhlaWdodD0iNDYiIHdpZHRoPSIxNDQiIHg6c3Ry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giPsyp1t3K0L2q0d/H+DwvdGQ+DQogICAgICAgICAgICA8dGQgY2xhc3M9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hlaWdodD0iNDYiIHdpZHRoPSI3NSIgeDpzdHI9IsWuIj7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mV0OSIgaGVpZ2h0PSI0NiIgd2lkdGg9IjE4MiI+t8XG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2IiB3aWR0aD0iNDgiIHg6bnVtPSIyMzYiPjIz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V0MTAiIGhlaWdodD0iNDYiIHdpZHRoPSIxMTgiIHg6c3RyPSIxMDExMzAxMDIy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MwMTAyMjI8L3RkPg0KICAgICAgICAgICAgPHRkIGNsYXNzPSJldDEwI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0IiB4OnN0cj0izKnW3dK90qm439DCx/giPsyp1t3SvdKpuN/Qws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ZXQxMCIgaGVpZ2h0PSI0NiIgd2lkdGg9Ijc1IiB4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xNAiPsTQPC90ZD4NCiAgICAgICAgICAgIDx0ZCBjbGFzcz0iZXQ5IiBoZWlnaHQ9IjQ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yIj66z7j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IHdpZHRoPSI0OCIgeDpudW09Ij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PC90ZD4NCiAgICAgICAgICAgIDx0ZCBjbGFzcz0iZXQxMCIgaGVpZ2h0PSI0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eDpzdHI9IjEwMTEyMDExMDI2Ij4xMDExMjAxMTA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V0MTAiIGhlaWdodD0iNDYiIHdpZHRoPSIxNDQiIHg6c3RyPSL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CI+zKnW3dK90qm439DCx/g8L3RkPg0KICAgICAgICAgICAgPHRkIGNsYXNzPSJldDE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iB3aWR0aD0iNzUiIHg6c3RyPSLE0CI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gyIj7Q6Li0vO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d2lkdGg9IjQ4IiB4Om51bT0iMjM4Ij4yMzg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ldDEwIiBoZWlnaHQ9IjQ2IiB3aWR0aD0iMTE4IiB4OnN0cj0iMTAxMDEwMTAyMDE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EwMjAxPC90ZD4NCiAgICAgICAgICAgIDx0ZCBjbGFzcz0iZXQxMCIgaGVpZ2h0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eDpzdHI9Isyp1t3SvdKpuN/Qwsf4Ij7Mqdbd0r3Sqbjf0ML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mV0MTAiIGhlaWdodD0iNDYiIHdpZHRoPSI3NSIgeDpz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Ij7E0DwvdGQ+DQogICAgICAgICAgICA8dGQgY2xhc3M9ImV0OSIgaGVpZ2h0PSI0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iI+us+48TwvdGQ+DQogICAgICAgIDwvdHI+DQogICAgICAgIDx0ciBoZWlnaHQ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2IiB3aWR0aD0iNDgiIHg6bnVtPSIyMzk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2xhc3M9ImV0MTA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g6c3RyPSIxMDExMjAxMzIxOCI+MTAxMTIwMTMy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ldDEwIiBoZWlnaHQ9IjQ2IiB3aWR0aD0iMTQ0IiB4OnN0cj0i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Psyp1t3SvdKpuN/Qwsf4PC90ZD4NCiAgICAgICAgICAgIDx0ZCBjbGFzcz0iZXQx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iIgd2lkdGg9Ijc1IiB4OnN0cj0ixa4iPsWu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XQ5IiBoZWlnaHQ9IjQ2IiB3aWR0aD0iMTgyIj66z7j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YiPg0KICAgICAgICAgICAgPHRkIGhlaWdod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eDpudW09IjI0MCI+MjQw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MCIgaGVpZ2h0PSI0NiIgd2lkdGg9IjExOCIgeDpzdHI9IjEwMTEyMDEyODAzIj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zwvdGQ+DQogICAgICAgICAgICA8dGQgY2xhc3M9ImV0MTAiIGhlaWdodD0iND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g6c3RyPSLMqdbd0r3Sqbjf0MLH+CI+zKnW3dK90qm439DC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ldDEwIiBoZWlnaHQ9IjQ2IiB3aWR0aD0iNzUiIHg6c3RyPSLF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IGNsYXNzPSJldDkiIGhlaWdodD0iND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PrrPuPE8L3RkPg0KICAgICAgICA8L3RyPg0KICAgID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4C693F34018E6544796D67FC3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4C693F34018E6544796D67FC3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