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5:4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A3E4D929B5FA889C271EDE035066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A3E4D929B5FA889C271EDE035066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NKqx/O3/s7x0rW1pc67sdjQ686q1LG5pMzhuam5pMnLsaPP1TwvaDI+IDxkaXY+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ltZyBhbHQ9IiIgc3JjPSIuLi8uLi91cGZpbGVzL1hUWlJDXzIwMTMwN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NzI1LmpwZyIgLz48L3A+DQo8cD6hoaGhIMyp1t3Iy7LFzfjRtqO6zKnQy8rQyMvJ577Wu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+zvHStbei1bm+1sGqus/PwreiwcuhtrnY09rIq8rQss3S+6Gi16HL3rXIt/7O8dK1tNPS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yzrzTuaTJy7Gjz9XT0LnYzsrM4rXEzajWqqG3o6zD98i30qrH89TazKnQy8rQ0NDV/sf40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509CyzdL7oaLXocveoaLJzLOhoaKzrMrQoaK3v7XYsvqhos7vwfe1yLf+zvHStdPDyMu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T0LnNuaS1xLj2zOW5pMnMu6e8sMbk1rC5pLvy1d+5zbmko6y++dOm0sC3qLLOvNO5pMnL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jPGJyIC8+DQqhoaGhwfXRx9beyse7tLCy4/TR9M/YyMujrLTTysKz+Mqm0NDStTIwtuDE6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jrMilxOo31MK33bG7ztLK0MSzvsa16sa4x+u5/cC0taPIzrP4yqazpNK71rCho73xxOo01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svsa16tLAt6jOqsbkvcnEycHLuaTJy7Gjz9W30aGjPGJyIC8+DQqhoaGhsLTV1c2o1qqjr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1pc670OjKtdDQtq/MrMnqsaijrNLUyrW8yrLOsaPIy8r9tcS5pNfK19y27s6qu/nK/aOss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16HL3qGiycyzoaGis6zK0NDQ0rWwtL3Jt9G7+cr9tcQwLjglvcnEybmkycuxo8/Vt9Gjr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y+qGizu/B99DQ0rWwtL3Jt9G7+cr9tcQxLjYlvcnEybmkycuxo8/Vt9Gho9PDyMu1pc670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Muyxc3406a1sbC0yrHX47buvcnEybmkycuxo8/Vt9GjrNawuaS49sjLsru9ycTJo6z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K7tcPS1MjOus7Qzsq9vau5pMnLsaPP1bfR16rTydawuaS49sjLs9C1o6GjxLO+xrXq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twO3VxcqkyM/OqqOsy/nT0NSxuaSyzrzTuaTJy7Gjz9WjrM7ItqjBy9SxuaS2087po6y7r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+xrXqtcTTw7mkt+fP1aOs0ru1qbP2z9a5pMnLo6zIy8nnvta74bC01dW5pMnLzPXA/df3s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otcTF4rOlo6y89cfhwcvG89K1tcS4urWjoaM8YnIgLz4NCqGhoaHNqNaqzazKsdKqx/Ojr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1pc67zrTSwLeoss6xo7vyx7e9ybmkycuxo8/Vt9HG2rzko6zWsLmkt6LJ+rmkycujrLmky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Vu/m98LK70+jWp7i2oaPWsLmkuPbIy7/Jz/LK0Mnnu+Gxo8/V0NDV/rK/w8XM4bP2uaTJy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J6sfro6zIz7aouaTJy7rzy/nQ6LfR08PTydPDyMu1pc67sLTV1aG2uaTJy7Gjz9XM9cD9o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Qudi55rao1qe4tqGjttTT2rK7ss7T67mkycuxo8/VtcTTw8jLtaXOu6Osyee74bGjz9XQ0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b2r1PDB7sbk0sC3qLjE1f2jrLKiuPm+3c/gudi55raovfjQ0LSmt6OjrM2syrG9q8ihz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tyty1xM/gudjV/rLf08W73brNtqi149fKuPG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A3E4D929B5FA889C271EDE035066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