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41AD0DE97F5E08A4DD9CA997F5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1AD0DE97F5E08A4DD9CA997F5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rWtNK10qnKptfKuPG/vMrUsajD+9Dr1qo8L2gyPiA8ZGl2PjxwPjIwMTPE6rb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0rXSqcqm18q48b+8ytSyycihzfjJz7Gow/uhos34yc/Wp7i2tcSxqMP71+nWr7e9yr2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1rOhsajD+6GjPGJyIC8+DQo8c3Ryb25nPtK7oaLN+MnPsajD+8H3s8w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zhvbu49sjL0MXPorKivfjQ0M34yc/Wp7i2oaOxqL+8yMvUsdTa0tTPwsqxvOTE2rXH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IMjLysK/vMrUzfijrMzhvbu49sjL0MXPorrNzfjJz9anuLahozxiciAvPg0K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0NE8c3Ryb25nPjxmb250IGNvbG9yPSIjZmYwMDAwIj6xqMP7yrG85KO6MjAxM8TqMDbU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aO6MDCjujAwJm1kYXNoOyZtZGFzaDsyMDEzxOowN9TCMDLI1TE1o7o1OaO6NT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m9udD62/qGizfjJz7Ty06HXvL+81qSjujxiciAvPg0KPC9zdHJvbmc+vfjQ0M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cfr09q55raoyrG85NfU0NDJz834z8LU2LKitPLTode8v7zWpKGjtPLTodbQ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zOKjrMfr0+vIy8rCv7zK1NbQ0MTBqs+1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1AD0DE97F5E08A4DD9CA997F5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1AD0DE97F5E08A4DD9CA997F5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