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4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65E91C330DFAB192728F3DB2EA80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5E91C330DFAB192728F3DB2EA80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B7LW8tee7sMvNxuTJz7Dgzb7W0LP2s7W79tOmyM+2qLmkycs8L2gyPiA8ZGl2PjxwPqGho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Vo6zMqdDLt6jUusnzwO3By9StuObMqdbdvM67qsGqyqLO79K1udzA7dPQz965q8u+sru3/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qdDLytDIy8Gm18rUtLrNyee74bGj1c++1rXEuaTJy8jPtqi+9raoyunSu7C4o6y3qNS6v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t0sC3qLK1u9jUrbjmtcTL38fzoaM8L3A+DQo8cD6hoaGh1cXEs8+11K245rmry761xLGj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MTLE6jXUwjE4yNWjrNXFxLPU2rmry77HqbW9yc+w4Lrzo6y907W9saOwsrixttOzpNDs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u7CjrMjDy/u908bktb21pc67yc+w4KGj1cXEs73Ttb2157uwuvO8tLzdyru157av19TQ0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3oqOsuvO3osn6vbvNqMrCucrK3MnLo6y+rdbOwcbO3tCnuvPLwM32oaPMqdDLyMvJ577W1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ycvIz7aouvOjrLjDzu/Stbmry76yu7f+o6zL7Mvf1sG3qNS6oaM8L3A+DQo8cD6hoaGh1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fs8ajrNXFxLPN4rP2vdPNrMrCyvTT2rj2yMvKws7xo6zG5NDQzqrWrsewtaXOu7rBsrvW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67WlzrvA+9Lm0rK6wbK7z+C52KOs1cXEs7K7yvTT2tLyuaTN4rP2o6zS8rTLttTVxcSz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tqjOqrmkzfajrNKqx/Ozt8/6sbu45tf3s/a1xMypyMvJ57mko6gyMDEyo6m12jUxNrrF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Ptqi+9raoyumhozwvcD4NCjxwPqGhoaGxu7jmseezxqOs1cXEs8rcycu3+7rPoba5pMnL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1wP2ht7Xayq7LxMz1tdrO5c/uuea2qLXEx+nQzqOszKnIy8nnuaSjqDIwMTKjqbXaNTE2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yM+2qL72tqjK6cv5yM+2qLXEysLKtcfls/6hosrK08O3qMLJt6i55tX9yLejrLPM0PK6z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rbjmzOHG8NDQ1f7L38vPtcTKwsq1us3A7dPJsruzycGio6zH68fzt6jUurK1u9jUrbjm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Px+vH86GjPC9wPg0KPHA+oaGhobeo1Lq+rcnzwO2688jPzqqjrNXFxLO3osn6vbvNqMrC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0OzEs8+11K245rWlzruxo7CyuLG207OkoaLVxcSztcTB7LW8o6zVxcSztbHM7M3is/bP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Es7XE1rjFyaOsyvTT2sHZyrG908rcwey1vLXEuaTX97CyxcWjrNPruaTX99PQudiho8bk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iyfq9u82oysK5ysrcycvTpsjPtqjOqrmkycujrLG7uOa4+b7doba5pMnLsaPP1cz1wP2ht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xMz1tdrO5c/utcS55raoo6zIz7ao1cXEs8v5ytzJy7qmzqq5pMnLo6yyos7esru1saGj1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Ey9/Lz8Dt08nSwLeosrvE3LPJwaKjrMbky9/Lz8frx/O3qNS6srvT6Nans9aho77dtMujr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ttfuuN/Iy8Pxt6jUurnY09rWtNDQo7zW0LuqyMvD8bmyus25+tDQ1f7L38vPt6ijvsj0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tcS94srNobe12s7lyq7B+cz1tdrLxM/utcS55raoo6yytbvY1K245syp1t28zruqwarKo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3MDt09DP3rmry761xMvfy8/H68fzoaOjqM2o0bbUsSDB9cHo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5E91C330DFAB192728F3DB2EA80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5E91C330DFAB192728F3DB2EA80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