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15:42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C73458F48DC405C31009896361B010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73458F48DC405C31009896361B010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84M+1zbPKwtK1taXOu9XQxrgyMjPD+7mk1/fIy9SxPC9oMj4gPGRpdj48cD6hoaGhvMfV3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008qhyMvJ58z8u/HPpKOsyqHWysG/vLzK9bzgtr3Ptc2zysLStbWlzrvV0Ma4MjIzw/ux4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5pNf3yMvUsaOsssnTw8/Ws6GxqMP7tcS3vcq9vfjQ0KGjsajD+7XYteOjurLds6HDxbTzv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6xcH6va2088/D0rvCpbXnvczK0qOssajD+8qxvOSjujbUwjIzyNXWwTI0yNWhoz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oaHG5NbQo6zKobzGwb+/xtGn0dC+v9S61dDGuDHD+9K9wca8xsG/vLDR0L6/yMvUsaOsy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8u6/R0L6/1LrV0Ma4McP7vLzK9dDUw7PS17TryqnR0L6/yMvUsaOsyqG3xNavsvrGt9bKw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9vOzR6dHQvr/UutXQxrgyw/u3xNavxre87NHpyMvUsaGj08nT2rK/t9a42s670OjSqr340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Xn0bmy4sG/u/LQ6NKqsOHUy9bY0sfG98nosbi1yKOsw/fIt9eiw/fKytLLxNDQ1KOssajD+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1x8K8va3L1cjLwabXytS0us3J57vhsaPVz834o6h3d3cuanNocnNzLmdvdi5jbqOpsunRr7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42s670MXPoqGjPCEtLUlXTVNfQURfQkVHSU4tLT6jqLzH1d8g0KTmqaOpDQo8dGFibGU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wIiBjZWxscGFkZGluZz0iMCIgd2lkdGg9IjMzNiIgYWxpZ249InJpZ2h0Ij4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vZHk+DQogICAgICAgIDx0cj4NCiAgICAgICAgICAgIDx0ZD48IS0tILnjuObOu6O6xNrI3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zMzYyODAgLS0+PC90ZD4NCiAgICAgICAgPC90cj4NCiAgICA8L3Rib2R5Pg0KPC90YWJ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hLS1JV01TX0FEX0VORC0tPj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73458F48DC405C31009896361B010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73458F48DC405C31009896361B010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