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3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E176A93F95C0BD4D2B3D95548B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E176A93F95C0BD4D2B3D95548B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t7GjvtbWscr0ysLStbWlzrvV0Ma4NsP7uN+y47TOyMuyxTwvaDI+IDxkaXY+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yp1t3K0Lu3vrOxo7ukvtbWscr0ysLStbWlzrvD5s/yyee74dXQxrg2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o6w8c3Ryb25nPry0yNXG8NbBNtTCMTnI1Twvc3Ryb25nPr3TytzP1rOh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iZuYnNwOyZuYnNwOyZuYnNwOyC0y7TOytC7t76zvOCy4tbQ0MTV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rKmv+7KwtK1taXOu6Op1dDGuLjfsuO0zsjLssU1w/ujrMrQt/jJ5Lu3vrO84La91b6j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ysLStbWlzrujqdXQxri437LjtM7Iy7LFMcP7oaOxqMP7yMvUscTqweTU2jMw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ODPE6jbUwjHI1dLUuvOz9sn6o6mjrLKpyr/R0L6/yfq/ybfFv+3WwTM11tzL6qOo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NtTCMcjV0tS687P2yfqjqaGjvt/M5dawzruhoteo0rWhotGnwPqhotGnzru1yNKqx/O/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qdbdu7exo834sum/tNXQxri8xruu0rvAwLHtoaM8YnIgLz4NCj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TLtM7V0Ma4ssnIoc/Ws6GxqMP7t73KvaOssajD+9Xf1rvE3NGh1PHSu7j2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w/uho7G+yMvP1rOhsajD+9PQwKfE0bXEo6y/yc6vzdDL+8jLtPrOqrGow/ujrLWr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qrGow/vIy7XEvtPD8cntt93WpKGjPGJyIC8+DQo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qMP7yrG85KO6vLTI1cbw1sE21MIxOcjVo6zJz87nOKO6MzDWwTExo7ozMKOsz8LO5zK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2o7owMKOovdq82cjVs/3N4qOpoaOxqMP7tdi146O6ytC7t76zsaO7pL7WyMvKwrSmo6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wOrNwrcxOLrFu7exo77WMTExM7DsuavK0qOpoaPXydGvtee7sKO6MDUyMy04NjE5NTUw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yCzwsHn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E176A93F95C0BD4D2B3D95548B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E176A93F95C0BD4D2B3D95548B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