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9C7753A687BDF2B09C04B755D6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9C7753A687BDF2B09C04B755D6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ttS/2rWl1dDV/rLfs/bMqCA01MIyNsjV1sEzMMjVzO6xqNa+1Lg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qGhILbUv9q1pdXQysfOqsHLxeDR+NOm08PQzbjfvLzE3MjLssW2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xNK71tbV0Mn60M7KvaGjttS/2rWl1dDMvcv3wcvSu9bW0MLQzbXE1tChorjf1rDP4Lul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yMuyxcXg0fjEo8q9o6y34bi7wcu437XI1rDStb3M0/21xMTauq2jrNKy09DBps3Gtq/B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zNP9tcS3otW5o6zK3LW9wcvRp9Cjus3J57vhtcS7ttOtoaO21L/ataW2wNXQyfq/vMrU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w8XD5s/y1tC1yNaw0rXRp9Cj0aGwztPF0OPRp8n6vfjI67jftcjUutCjye7U7LXE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5s/y1tC1yNaw0rXRp9CjyOfWsLjfoaI8IS0tQURWX0NPTlRFTlQtLT7WsNK11tDXqKGi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vLzQo7XIoaPP4LbUxtXV0MC0y7WjrMrHsci9z7Hjvd21xLP2wre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9fyzOyjrL2ty9XKob3M0/2/vMrU1Lq5q7K8wcsyMDExxO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bUv9q1pdXQ1f6y36GjPC9wPg0KPHA+Jm5ic3A7Jm5ic3A7Jm5ic3A7Jm5ic3A7ob7M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KG/PC9wPg0KPHA+Jm5ic3A7Jm5ic3A7Jm5ic3A7Jm5ic3A7NNTCMjbI1dbBMzD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77dvenJ3KOsttS/2rWltsDV0Mn6ysf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q1xNK7uPbX6bPJsr+31qOs1dDJ+re2zqe8sLbUz/POqr7f09Cxvsqhu6e8rrvy0ae8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bVzai439Cj1dDJ+rGow/u7+bG+zPW8/rXE1tC1yNaw0rXRp9Cjo6i6rMbVzajW0Neo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tDXqKGi1rDStbjf1tChorPJyMvW0NeooaK8vLmk0afQo6Osz8LNrKOptcTTpqGizfm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jPC9wPg0KPHA+Jm5ic3A7Jm5ic3A7Jm5ic3A7Jm5ic3A7v7zJ+ta+1LjM7rGoyNXG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bI1dbBMzDI1aGjMjAxMcTqttS/2rWl1dDCvMihyrXQ0Ma90NDUutCj1r7UuMzusai6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xLDst6iho7G+v8bF+rTOyejWw0GhokKhokPI/cv5xr3Q0NS60KPWvtS4o6zXqL/Gxfq0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oaJCoaJDoaJEoaJFzuXL+ca90NDUutCj1r7UuKO7w7/L+dS60KO688no0ru49teo0rXW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u7j2yse38bf+tNOxvtCjxuTL+82sv8bEv9fp16jStda+1Liju7K7yrXQ0NX3x/PGvdDQ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PC9wPg0KPHA+Jm5ic3A7Jm5ic3A7Jm5ic3A7Jm5ic3A7ob6/vMrU0M7KvaG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16jStby8xNy/vMrUK87Eu6/Ns7+8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jAxMcTqttS/2rWl1dC1xL+8ytSyycihJmxkcXVvO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zK1CvOxLuvzbO/vCZyZHF1bzvQzsq9oaPG5NbQzsS7r82zv7y/xsS/zqrXqNK119u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PvzsShosr90aehotOi0++jrMirsr/KtdDQsdW+7bHKytSju9eo0rW8vMTcv7zK1NDO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yN3Tybj316jStbTzwODBqr+8zq/It7ao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XqNK1vLzE3L+8ytTI1cbazqoz1MI1yNXWwTPUwjIxyNWjrLj316jStcGqv7zOr7j5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0qrH877fzOXIt7aosb7XqNK1v7zK1MjVs8yyosrKyrHP8snnu+G5q7K8oaPOxLuvzbO/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jTUwjIzoaIyNMjVwb3M7KGjPC9wPg0KPHA+Jm5ic3A7Jm5ic3A7Jm5ic3A7Jm5ic3A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/vMrUtcTD/Mzio6zTybj316jStbTzwODBqr+8zq+jrLC0va3L1cqhvczT/cz8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21L/ataW2wNXQyfrXqNK1vLzE3L+8ytSx6te81rTQ0KGjzsS7r82zv7y1xMP8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y9XKob3M0/2/vMrU1LrNs9K71+nWr6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b69scD41f6y36G/PC9wPg0KPHA+Jm5ic3A7Jm5ic3A7Jm5ic3A7Jm5ic3A7u/HKoby2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yPzSu7XIvbHWsb3TwrzIobG+v8Y8L3A+DQo8cD4mbmJzcDsmbmJzcDsmbmJzcDsmbmJz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rQo8bavOSyzrzTyqG8tteo0rW8vMTctPPI/LvxvbGjrL/J1rG908jPtqi4w8n6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zybyoo7q78bXDyqG8try8xNy088j808XQ472xtcS/vMn6o6y/ycjPtqjOqry8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+48aO7u/HI/bXIvbHS1MnPvbHP7rXEv7zJ+qOsv8nIz7aozqq6z7jxt9bK/bXEMTI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cL6t9YzMDC31qOs0tTC+rfWMzAwt9a8xqOp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78bXDyqG8tteo0rW8vMTctPPI/NK7tci9sbXEv7zJ+qOsv8m4+b7d1r7UuNax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yqHK9NS60KOxvr/G16jStaGju/G1w7b+tci9sbXEv7zJ+qOsv8m4+b7d1r7UuNaxvdP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9NS60KPXqL/G16jStaOsyOe4w7+8yfqzybyotO+1vbG+v8bNtrW10qrH86Osv8myzrzT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ts7NtrW10+vCvMihoaO78bXDyqG0tNDCtPPI/Mj9tci9sdLUyc+9sc/uoaLKo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JnJkcXVvO9PF0OPRp8n6s8a6xaGiyqG8vMTctPPI/NPF0OO9sdLUyc+9sc/utcS/vMn6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ay1yMz1vP7PwtPFz8jCvMih1f6y36GjttS/2rWltsDV0Mn6vbHA+NX+st+jrLTTu/G9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Mj9xOrE2tPQ0KehozwvcD4NCjxwPiZuYnNwOyZuYnNwOyZuYnNwOyZuYnNwO6G+wrzI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vzwvcD4NCjxwPiZuYnNwOyZuYnNwOyZuYnNwOyZuYnNwO7fWsb6/xqGi16i/xsG9uPbF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wrzIobfWsb6/xqGi16i/xsG9uPbF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rcvVyqG9zNP9v7zK1NS6uPm+3bjf0KO21L/ataXV0LXE1dDJ+rzGu67K/aGiv7zJ+ta+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vKi1yMfpv/ajrLC0v8bEv9fpt9ax8LuutqixvqGi16i/xsX6tM61xMK8yKHX7rXNv9jW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6GjxuTW0NLVyvXA4LC0w8DK9aGi0vTA1qGisqXS9KGise3R3aGizui1uNeo0rW31rHw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oaLXqL/Gt9bK/c/foaM8L3A+DQo8cD4mbmJzcDsmbmJzcDsmbmJzcDsmbmJzcDu3stLR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taXV0MK8yKG1xL+8yfqjrLK71NmyzrzTxtXNqLjf0KPV0Mn6yKu5+s2z0ru/vMrUtcT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9C7753A687BDF2B09C04B755D6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9C7753A687BDF2B09C04B755D6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