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5:42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A6E30556C8BFEAEC07C2FA4CF0EC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A6E30556C8BFEAEC07C2FA4CF0EC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Mu+t6i+1rnY09oyMDEzxOq5+rzSy763qL+8ytTT0LnYysLP7rmruOY8L2gyPiA8ZGl2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IwMTPE6rn6vNLLvreov7zK1Lao09o51MIxNMjV1sExNcjVvtnQ0KGjz9a+zc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wMTPE6rn6vNLLvreov7zK1NPQudjKws/uzai5/cyp1t3Iy7LFzfhbeHR6cmNdKG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WFRaUkMuY24pWy94dHpyY125q7jmyOfPwqO6IDxiciAvPg0KPHN0cm9uZz7Su6GisajD+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gPGJyIC8+DQo8L3N0cm9uZz6jqNK7o6m3+7rP0tTPwsz1vP61xMjL1LGjrL/J0tSxqMP7s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6vNLLvreov7zK1KO6IDxiciAvPg0KMaGivt/T0NbQu6rIy8PxubK6zbn6ufq8rqO7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qGi07W7pKG21tC7qsjLw/G5srrNufrP3LeoobejrM/t09DRob7ZyKi6zbG70aG+2cioo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oaK+39PQzerIq8PxysLQ0M6qxNzBpqO7IDxiciAvPg0KNKGiuN+1yNGn0KO3q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bG+v8axz9K1u/LV37jftcjRp9Cjt8e3qMLJ16jStbG+v8axz9K1sqK+39PQt6jCydeo0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2o6i21NPauN+1yNGn0KO3x7eowsnXqNK1sb6/xrHP0rXTprWxvt/T0LXEt6jCydeo0rXWq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zzLbI1N2yu9f30qrH86Opo7sgPGJyIC8+DQq7p7yu1Nq3xb/tsajD+9GnwPrM9bz+tdi3v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/ydLUvauxqMP70afA+sz1vP63xb/tzqq437XI0afQo7eowsnXqNK116i/xtGnwPqho7fFv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0afA+sz1vP7V/rLftcTKytPD0tS7p7yuzqrXvKOsxtrP3r3Y1sEyMDE2xOoxMtTCMzHI1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zqq3x7fFv+2xqMP70afA+sz1vP61xLXYt72hoyA8YnIgLz4NCsbVzai437XI0afQo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E6tOmveyxvr/Gsc/Stcn6v8nS1LGow/uyzrzTufq80su+t6i/vMrUoaMgPGJyIC8+DQqz1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orDEw8WhosyozeW12Mf4u/LV37n6zeK437XI0afQo9GnwPrRp8671qTK6bGow/u1xKOsx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60afOu9akyunQ676tvczT/bK/wfTRp7f+zvHW0NDEyM/WpKOst/u6z7Gov7zRp8D60afOu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1xKOsv8nS1LGow/uyzrzTufq80su+t6i/vMrUoaMgPGJyIC8+DQo1oaLGt9DQwby6w6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6i2/qOp09DPwsHQx+nQztau0ru1xKOssru1w7Gow/uyzrzTufq80su+t6i/vMrUo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tsOzA7bGow/vK1tD4tcSjrLGow/vO3tCno7ogPGJyIC8+DQoxoaLS8rnK0uK3uNfvyty5/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0prejtcSjuyA8YnIgLz4NCjKhotT4sbu5+rzSu/q52L+qs/25q9awu/LV39T4sbu19c/6w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00rXWpKGiuavWpNSx1rTStdaktcSjuyA8YnIgLz4NCjOhorG7tKbS1Lb+xOrE2rK7tcO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807n6vNLLvreov7zK1Mbaz97OtML6u/LV37G7tKbS1NbVye2yu7XDsajD+7LOvNO5+rzSy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ytS1xKO7IDxiciAvPg0KNKGizOG5qdDpvNnWpMP3ssTBz7vy1d/S1Mbky/vQzsq9xq3Io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1xKGjIDxiciAvPg0K0tG+rcHsyKFBwOC3qMLJ1rDStdfKuPHWpMrpyMvUsaOsu/LV39LRv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hQsDgt6jCydaw0rXXyrjx1qTK6bWrydDOtMihtcO437XI0afQo7G+v8bS1MnPsc/StdGnw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o6yyu7XD1Nm0zrGow/uyzrzTufq80su+t6i/vMrUoaMgPGJyIC8+DQqjqMj9o6m52NPa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tt93M9bz+tcS+38zl0qrH8yA8YnIgLz4NCjGhosbVzai437XI0afQozIwMTTE6tOmveyxv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Stcn6sajD+7LOvNO5+rzSy763qL+8ytS1xKOssajD+8qx06a1sb7f09DL+dTa0afQo7P2v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xyr3WpMP3o6i/ydLU1NrLvreosr/N+NW+z8LU2KOpus2xvsjL0afJ+takoaMgPGJyIC8+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xtXNqLjftcjRp9CjMjAxNMTq06a97LG+v8axz9K1yfomcmRxdW87ysfWuKO6zai5/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437XI0afQo9XQyfrIq7n6zbPSu7+8ytSxvr/Gxfq0zsK8yKG1xMbVzai437XI0afQozIwM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mveyxz9K1yfqjrLHY0OvNrMqxt/u6z9LUz8LI/bj20qq8/qO6vq3G1c2ouN+1yNGn0KPV0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5+s2z0ru/vMrUsb6/xsX6tM7CvMihoaLIq8jV1sbG1c2osb6/xtS60KO6zbbAwaLRp9S6t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jsb6/xtGnyfqhojIwMTTE6tOmveyxz9K1oaPS8sbVzai437XI0afQo9f3s/bR07Ok0ae8r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WwTIwMTTE6tOmveyxz9K1tcSxvr/Gsc/Stcn6o6y7udOmvt/T0NGn0KPRp7yuudzA7bK/w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ftcTR07Ok0ae8rrXE1qTD96GjIDxiciAvPg0Kvs22wdPaz+O426GisMTDxaGizKjN5bXYx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6zeK437XI0afQo7XEMjAxNMTq06a97LG+v8axz9K1yfqjrLK7yvTT2su+t6iyv7mruObW0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1xCZsZHF1bzvG1c2ouN+1yNGn0KMyMDE0xOrTpr3ssb6/xrHP0rXJ+iZyZHF1bzuxqL+8t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jIDxiciAvPg0KMqGi0tG+rc3qs8nRp9K1tavJ0M60yKG1w7HP0rXWpMrptcTG1c2ouN+1y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yMDEzxOrTpr3ssb6/xrHP0rXJ+rrNuN+1yL3M0/3X1NGnv7zK1KGizfjC573M0/2horPJy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9oaK158rTtPPRp7XIuN+1yL3M0/0yMDEzxOrTpr3ssb6/xrHP0rXJ+qOsv8nS1LGow/ujr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A+s2z0rvM7tC0JmxkcXVvO7G+v8axz9K1JnJkcXVvO6Gjv7zK1L3hyvijrLPJvKi6z7jx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mtbGwtNXVzfjJz7Gow/vM7rGoyLfIz7rNs9DFtbXE0MXPoqOs1NrLvreosr+55raotcQ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3qMLJ1rDStdfKuPHJ6sfrxtrP3sTao6zM4b27sc/Stdakyum8sMbky/uyxMHPo6yyu8Tc1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xtrP3szhvbu1xKOsytPOqrK7t/u6z7nmtqi1xLGow/vM9bz+o6y1scTqv7zK1LPJvKjO3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ozoaK3xb/tsajD+9GnwPrM9bz+1f6y37XEysrTw9LUsajD+8jL1LHP1runv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atdjOqte8LMzusai1xLunvK60+sLr0MXPotOmtbHT67unvK7L+dTatdjP4NK71sKho7fFv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0afA+sz1vP612Le9vLC3qMLJ16jStbXEt7bOp7/J1NrLvreosr/N+NW+sunRr6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sajD+8jL1LG7p7yu1Nq3xb/tsajD+9GnwPrM9bz+tdi3vcfSzOG9u9GnwPrOqrG+v8b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rM34yc+xqMP7yrGjrLHY0Ou21CZsZHF1bzvKx7fxz+3K3LfFv+2xqMP70afA+sz1vP7V/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9Ghz+7X97P20aHU8aGj0aHU8c/tyty3xb/tsajD+9GnwPrM9bz+1f6y36Osv7zK1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077W90ruw47rPuPG31sr9z9+1xKOsz/LMqdbdytDLvreo0NDV/rv6udjJ6sfrQcDgt6jCy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Xyrjxo7u/vMrUs8m8qLTvtb23xb/ttdjH+LrPuPG31sr9z9+1xKOsz/K7p7yuy/nU2rXYy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o0NDV/rv6udjJ6sfrQ8Dgt6jCydaw0rXXyrjxoaPRodTxt8XG+s/tyty3xb/tsajD+9Gnw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+1f6y36Osv7zK1LPJvKi99rTvtb23xb/ttdjH+LrPuPG31sr9z9+1xKOs1PKyu7XDyerH6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DwOC3qMLJ1rDStdfKuPGhoyA8YnIgLz4NCjShotektdjGq9S2tcS+/LbTz9bS28jL1LGjr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S0bP2vt/L+dTataXOu83F0tTJz9X+1s67+rnYvenJ3NDFtcSjrL/J0tTU2syp1t3K0LGow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Tv7zK1KGjzrTB7MihvtPD8cntt93WpLXEo6y/ydLUyrnTw778udnWpKGiyr+x+NakoaO7p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Su9Gh1PEmbGRxdW87veK3xb78JnJkcXVvO6OssrvP7crct8W/7bGow/vRp8D6zPW8/tX+s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jWhosq508PJ2cr9w/HX5dPv0dTOxNfWytS+7bXEsajD+8jL1LGjrL/J0aHU8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9rs6szuG2+9fU1s7H+KGixNrDybnF19TWzsf4oaLO97LY19TWzsf4us28qsHWyqGxqMP7o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Cyu8rcwO2xqMP7oaMgPGJyIC8+DQqjqMvEo6m52NPasajD+9GnwPrM9bz+tcS+38zl0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8YnIgLz4NCjGhorbU09q437XI0afQo7HP0rXWpMrpus3Rp8D6zsTGvrXEyM+/yaGiudzA7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KzaOs0tS5+rzSvczT/dDQ1f6yv8PFtcS55raozqrXvKGj0sC+3dPQudi3qMLJoaK3qLnmu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SvczT/dDQ1f6yv8PFtcTT0LnYuea2qKOsv8nS1LGow/uyzrzTMjAxM8Tqufq80su+t6i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xz9K11qTK6bD8wKijuiA8YnIgLz4NCqOoMaOpvq25+rzSvczT/dDQ1f6yv8PFxfrXvKOsv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ZsOzRp8D6vczT/dfKuPG1xMPxsOy437XI0afQo6Gis8nIy7jftcjRp9CjoaLG1c2ouN+1y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jqLqsxeDR+NHQvr/J+rXEv8bR0LWlzrujqcv5sOS3orXEsc/StdakyumjuyA8YnIgLz4NC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pzai5/bjftci9zNP919TRp7+8ytShorjftci9zNP90afA+s7Exr6/vMrUo6zTycirufq43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T/dfU0ae/vMrUzq/UsbvhytrIqLj3yqGhotfU1s7H+KGi1rHPvcrQuN+1yL3M0/3X1NGn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v1LG74bDkt6K1xLHP0rXWpMrpo7sgPGJyIC8+DQqjqDOjqb6tufq80r3M0/3Q0NX+sr/Dx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jrMTJyOu5+rzS1dDJ+rzGu66yorLOvNPIq7n6zbPSu7+8ytTCvMiho6zU2rWz0KOhor78y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j1tC+zbbBtcTRp8n6y/nIobXDtcSxz9K11qTK6aO7IDxiciAvPg0Ko6g0o6m+rbn6vNK9z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V/rK/w8XF+te8o6zKtcqpzfjC573M0/3K1LXjtcTG1c2ouN+1yNGn0KOw5LeitcTUtrPMo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no6m9zNP9sc/StdakyumjuyA8YnIgLz4NCqOoNaOpt/u6z73M0/2yv6GiveK3xb7819yyz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hor3it8W+/Nfc1f7WzrK/udjT2qG21tC5+sjLw/G94rfFvvzUutCj0afA+takyum53MDt1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mtqiht8v5sOS3orXEsc/StdakyumhoyA8YnIgLz4NCsfrsajD+8jL1LHU2r340NDN+MnP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wo6zPyNDQtcfCvL3M0/2yv9bQufq437XIvczT/dGnyfrQxc+izfi21LG+yMvRp8D6vfjQ0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jrLK7xNzIobXDttTTprLp0a+94bn7tcSjrLGow/vIy9Sx06bBory0z/LIq7n6uN+1yNGn0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60MXPotfJ0a/T677N0rXWuLW81tDQxMnqx+vRp8D6yM/WpKOozKnW3cyp1t3K0MrayKi1x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7+rm5zqq9rcvVyqG439Cjsc/Stcn6vs3Stda4tbzW0NDEo6y12Na3o7rEz76pytDJz7qjw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6xaGj0vLK3Lj31tbS8svY07DP7KOsyM/WpMv50OjKsbzkv8nE3L3Ps6SjrMfrzvGx2Lywy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ryM/WpKOs0tTD4tK7tam/vMrUs8m8qLrPuPHR087z18q48cnqx+uhoyA8YnIgLz4NCjKho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2wdPaz+O426GisMTDxaGizKjN5bXYx/i78tXfufrN4rjftcjRp9Cj0tG+rc3qs8nRp9K1o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J09rRp9bG1K3S8snQzrTIobXDsc/Stdakyum1xDIwMTPE6tOmveyxvr/Gsc/Stcn6sajD+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/ydLUxr7L+dTa0afQo7P2vt+1xLHP0rXWpMP3yunP8r3M0/2yv8H00ae3/s7x1tDQxMnqx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60afOu8jP1qSjrL6tyM/WpLf7us+xqL+80afA+tGnzrvM9bz+tcSjrL/J0tSxqMP7ss680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Lvreov7zK1KOssqKwtNKqx/PX97P2z+C52LPQxbWhoyA8YnIgLz4NCs/juNuhorDEw8Who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12Mf4us25+s3iuN+1yNGn0KO1xNGnwPrRp867yM/WpL7fzOWw7MDtt723qKOsv8my6dTEv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/wfTRp7f+zvHW0NDE09C52MjP1qTPtc2zzfjVvqGjPGJyIC8+DQo8c3Ryb25nPrb+oaK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KvaGiyrG85LrNwfezzCA8YnIgLz4NCjwvc3Ryb25nPqOo0rujqbGow/u3vcq9us3Ksbz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zKnW3crQMjAxM8Tqufq80su+t6i/vMrUsajD+8q10NDN+MnPsajD+6Giz9azob3Jt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9yr2ho7K71Nm9+NDQz9azoci3yM+hoyA8YnIgLz4NCtGh1PHU2syp1t3K0LGow/u/vMrUt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sdjQ69Tay763qLK/uea2qLXEsajD+8baz97E2qOoMjAxM8TqNtTCMTbI1dbBN9TCNcjVo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8y763qLK/zfjVvr340NDN+MnPsajD+6Gj0+LG2rK70+iyubGooaPS0c3qs8nN+MnPsajD+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M7rGous2159fT1dXGrMnPtKu1xLGow/vIy9SxvvnQ69TaN9TCMcjV1sExMMjVxtq85KOss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L09DQp8ntt93WpLz+o6y1vcyp1t3K0Ln6vNLLvreov7zK1LDsuavK0r27xMm/vMrUt9Gjr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xqMP7xr7WpKGjIDxiciAvPg0Kt/u6z7Gow/vM9bz+tcTIy9Sxo6zS8rK7vt+xuM34wufNq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8/rvyzt63qNfU0NCy2df3tcjUrdLysrvE3M3qs8nN+MnPsajD+7XEo6y/ydTasajD+8baz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9zKnW3crQufq80su+t6i/vMrUsOy5q8rSo6jMqdbdytDDt8C8tqvCtzE5ObrFMjA4ytKjq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N+MnPsajD+7f+zvGhoyA8YnIgLz4NCqOotv6jqbGow/uyxMHPus2xqMP7wfezzC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horGow/uyxMHPIDxiciAvPg0KsajD+8jL1LHN+MnPsajD+8qxo6zTprWxsLTV1cu+t6iyv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1xLnmtqijrL7f09CxvsjL09DQp8ntt93WpLz+oaKxvsjLsc/StdakyumhorG+yMu159fT1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IsajD+7LEwc+ho9Kqx/PP7crct8W/7dX+st+1xKOsu7nTpr7f09C3xb/tsajD+9GnwPrM9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3vbunv9qyvqO7z9bS2778yMu7udOmvt/T0Mv51Nq1pc67zcXS1MnP1f7Wzrv6udi96cnc0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rGow/vIy9SxsajD+8qxo6zTprWxyOfKtczusaixqMP70MXPoqOssqK21LGow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i1/ez9tXmyrXT0NCns9DFtaGjsajD+8jL1LHM7rGo0Om82dDFz6K78tLUxuTL+7e9yr3Gr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7XEo6zLvreo0NDV/rv6udi9q7C01dWhtrn6vNLLvreov7zK1M6lvM3Q0M6qtKbA7bDst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mwO2hoyA8YnIgLz4NCjKhos34yc+xqMP7wfezzCA8YnIgLz4NCqOoMaOp1MS2wbmruOaho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Q69aqoaKxqMP7zPW8/rrNsajD+8H3s8yho8HLveLVxs7VsajD+9X+st+6zb7fzOXSqsfzo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DuPfP7rGow/uyxMHP17yxuLmk1/ehoyA8YnIgLz4NCqOoMqOpzO6xqLGow/vQxc+isqLX9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Posi3yM+z0MW1oaOxqMP7yMvUsb34yOuxqMP70MXPoszusaizzNDyuvOjrNOmtbHV5sq1o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3oaLN6tX7tdjM7rGosajD+9DFz6KjrLKittTM7rGo0MXPorXE1ebKtdPQ0KfX97P2s9DFt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D97G+yMu3+7rPsajD+8z1vP6ho6GhoaEgPGJyIC8+DQqjqDOjqcnPtKuxvsjLtefX09XVx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ow/vIy9Sx06a1sbC01dW55raotcS48cq90qrH87rNsajD+8+1zbPM4cq+yc+0q7G+yMu9/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9/Mj9uPbUwqOpMrTno6g0Nm1tJnRpbWVzOzMybW2jqdX9w+ahosPiudqhorLKyaujqLrso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isNe118mrvvm/yaOpoaLO3tex1qS8/rXn19PV1casoaPV1caszsS8/sDg0M3OqmpwZ7jxy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Vxqyx6te8s9+0586qNDEzz/HL2KOov+2jqSZ0aW1lczs2MjbP8cvYo6i436OpoaLV1casN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sZTvOxLz+tPPQoSZsZTsxMDBLQqGj1dXGrNOmtbHH5c76zerV+6Osz9TCtsurtvqhosurw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rvOejrLK7tcPF5bT3ytfKzqOssru1w8nPtKvIq8nt1dWhorfnvrDV1aGiyfq77tXVoaKxs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19bT4o6nJwNXVoaLS1cr11dWhorLgw+bV1aGisru55tTyyta7+tXVtcijrLK7tcO9+NDQU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toaO3ssnPtKu1xLXn19PV1cassru3+7rPyc/K9tKqx/O1xKOsy763qNDQ1f67+rnYvavS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8jL1LHU2rnmtqjG2s/exNq4/NDCyc+0q6Os1rHWwbf7us/SqsfzoaOxqMP7yMvUsb7cs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Cyc+0q7vys6y5/bnmtqjG2s/eyNTOtMnPtKu1xKOsvavO3reozeqzybrz0PixqMP7ysLP7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sajD+8jL1LHJz7SrtcS159fT1qS8/tXVxqy9q9f3zqqxvsjLsajD+7HtoaLXv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hor+8ytSzybyozajWqrWloaK3qMLJ1rDStdfKuPHK2tPoyerH67HtoaK3qMLJ1rDStdfKu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pyrnTw7XEzqjSu9XVxqyjrMfrzvGx2MH0tdfN18nGsaO53KGjIDxiciAvPg0Ko6g0o6nUp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zob3Jt9HKsbzkoaO159fT1dXGrMnPtKuzybmmsqK+rcu+t6jQ0NX+u/q52Mi3yM/NqLn9t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yMvUsaOs06bU2s34yc+xqMP7xtrP3sTatcfCvMu+t6iyv8341b6jrNSk1LzP1rOhvcm30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hoyA8YnIgLz4NCqOoNaOpvbvEyb+8ytS30aGiwezIobGow/vGvtakoaO4+b7dva3L1cqhz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WoaK9rcvVyqGyxtX+zPy55raotcTK1bfRserXvKOsMjAxM8TqzKnW3crQufq80su+t6i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30bHq17y2qM6qw7/IyzI2MNSqLzTDxaGjsajD+8jL1LHTprWxsLTV1c34yc/UpNS8tcTP1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30cqxvOSjrNCvtPixvsjLye233dakvP61vcyp1t3K0Ln6vNLLvreov7zK1LDsuavK0r27x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t9Gho8rQy76/vLDsttTN6rPJvbvEyb+8ytS30bXEsajD+8jL1LGjrM/Ws6G3orj4ytW30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6zbGow/vGvtakoaPIobXDsajD+8a+1qS8tM6qsajD+7PJuaahoyA8YnIgLz4NCrGow/v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1sc3Xycaxo7ncsb7Iy7Gow/vQxc+ius21x8K8w9zC66Os0tSx47340NCxqMP70MXPorLp0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Fz6LQ3rjEoaLPwtTY17y/vNakus2/vMrUs8m8qM2o1qq1paGjsajD+8jL1LHB7MihsajD+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686Os0vKyu7f7us+xqMP7zPW8/rvyuPbIy9St0vK1vNbCsajD+87e0Ke1xKOs0tG9u8TJt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t9Gyu9Pozcu7uaGjIDxiciAvPg0KzKnW3crQufq80su+t6i/vMrUv7zK1LfRytXIobXYt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qz7W157uwzqqjuiA8YnIgLz4NCsyp1t3K0Ln6vNLLvreov7zK1LDsuavK0qOow7fAvLarw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6xcrQy763qL7WMjEwytKjqaOstee7sKO6MDUyMy04NjE5Nzg5OaGjIDxiciAvPg0Ko6g2o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YtPLTode8v7zWpCA8YnIgLz4NCrGow/vIy9SxsajD+7PJuaa686OssdjQ69Tay763qLK/u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az97E2qOoOdTCMcjV1sE51MIxM8jVo6mjrLXHwrzLvreosr/N+NW+19TQ0M/C1Ni08tOh1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ko6iyysmroaK62rDXtPLTob75v8mjqaGj19TQ0M/C1Ni08tOhtcTXvL+81qSjrLHY0OvN6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O+qOsxNy5u9e8yLfKtrHw1dXGrLXEw+ayv8zY1fe6zc/gudjQxc+ioaOyu77fz8LU2LTy0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+tcSjrL/Jz/LMqdbdytC5+rzSy763qL+8ytSw7LmrytLJ6sfrzOG5qc/C1Ni08tOht/7O8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PHN0cm9uZz7I/aGiv7zK1CA8YnIgLz4NCjwvc3Ryb25nPjIwMTPE6rn6vNLLv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MqxvOTOqjnUwjE0yNXWwTE1yNWhoyA8YnIgLz4NCsrUvu3Su6O6OdTCMTTI1cnPzucwO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mbWRhc2g7Jm1kYXNoOzExo7ozMKOsv7zK1MqxvOQxODC31tbToaMgPGJyIC8+DQrK1L7tt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UwjE0yNXPws7nMTSjujAwJm1kYXNoOyZtZGFzaDsxN6O6MDCjrL+8ytTKsbzkMTgwt9bW0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ytS+7cj9o7o51MIxNcjVyc/O5zA4o7ozMCZtZGFzaDsmbWRhc2g7MTGjujMwo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yrG85DE4MLfW1tOhoyA8YnIgLz4NCsrUvu3LxKO6OdTCMTXI1c/CzucxNKO6MDA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zE3o7ozMKOsv7zK1MqxvOQyMTC31tbToaMgPGJyIC8+DQq/vMrUxNrI3aGit73Kv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Ev7XIvt/M5crCz+7S1Mu+t6iyv7mruObOqte8o6yxqMP7yMvUsb/JtcfCvMu+t6iyv8341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voaMgPGJyIC8+DQo8c3Ryb25nPsvEoaK/vMrUvM3CybrN0qrH8yA8YnIgLz4NC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mytTIy9Sx06a1scjP1ebUxLbBsqLX1L711/HK2KG2ufq80su+t6i/vMrU06bK1Lnm1PKht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Q68a+17y/vNakus3T6834yc+xqMP70MXPotK71sK1xNPQ0KfJ7bfd1qS8/rLOvNO/vMrUo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4tcTJ7bfd1qS8/tbWwOC78sv51NjQxc+i0+vN+MnPsajD+9DFz6Kyu9K71sK1xKOssru1w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yzrzTv7zK1KO70qqwtLnmtqi21LrFyOvX+aGi1bPM+cz10M7C67rNzO7Nv9f3tPCju7K7t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t0K+0+L371rm0+Mjrv7yzobXEzu/Gt734yOu/vLOhoaMgPGJyIC8+DQrTpsrUyMvUsdOmt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11/HK2L+8ytS8zcLJLNfUvvXOrLukv7yzodbI0PKjrLmyzazTqtTss8/QxbLOv7yhormrx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9tcS/vMrUu7e+s6GjttTT2s6lt7S/vMrUvM3CybXE0NDOqqOsy763qNDQ1f67+rnYvavSw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5+rzSy763qL+8ytTOpbzN0NDOqrSmwO2w7LeoobejrMrTxuTH6b3aoaK687n7o6y31rHwu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azbe+r7jmoaLU8MHuwOu/qr+8s6Gyosihz/uxvrOhv7zK1LPJvKihosi3yM+1scTqv7zK1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O3tCnoaK2/sTqxNq78tXf1tXJ7bK7tcOxqMP7ss6807n6vNLLvreov7zK1LXEtKbA7aO70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01s6wsrncwO3Q0M6qtcSjrNLGvbu5q7Cyu/q52LSmwO2ju7m5s8m3uNfvtcSjrNLAt6jXt7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QzMrC1PDIzqGjIDxiciAvPg0KttTTpsrUzqW8zcjL1LG1xLSmwO3H6b/2o6zLvreo0NDV/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9q82osajG5Mv51Nq1pc67u/K+08v5tdi7+bLj1+nWr6GjIDxiciAvPg0KPHN0cm9uZz7O5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LPJvKjT69fKuPHK2tPoIDxiciAvPg0KPC9zdHJvbmc+v7zK1LPJvKi5q7K8uvOjrLey1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CyzrzTMjAxM8Tqufq80su+t6i/vMrUtcTTpsrUyMvUsaOsv8m1x8K8y763qLK/zfjVv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yotfU0NDPwtTYtPLToaG2MjAxM8Tqufq80su+t6i/vMrUs8m8qM2o1qq1paG3o6yyu77fz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y06HM9bz+tcSjrL/Jtb3K0Mu+v7yw7Mnqx+uw79b6z8LU2LTy06Gho8yp1t3K0LK71NnB7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3osrpw+azybyozajWqrWloaMgPGJyIC8+DQq/vMrUs8m8qLTvtb26z7jxt9bK/c/ftcTTp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aOs06a1sdTay763qLK/uea2qLXEsb7E6rbIt6jCydaw0rXXyrjxyerH68baz97E2qOs0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Lz/LMqdbdytDLvreovtbM4bP2ytrT6LeowsnWsNK118q48aGisOS3oqG2t6jCydaw0rX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K6aG3yerH66Gjvt/M5bDst6i6zdKqx/O9q9LAvt3Lvreosr/NqNaqwe3Q0LmruOa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wfmhosbky/vKws/uIDxiciAvPg0KPC9zdHJvbmc+1NrMqdbdytC5pNf3o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wu/LV377T16G1xM/juNuhorDEw8W6zcyozeW+08Px1NrMqdbdytCxqMP7ss680zIwMTPE6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Lvreov7zK1KOssdjQ67f7us+hts/juNvM2LHw0NDV/sf4oaKwxMPFzNix8NDQ1f7H+L7Tw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Tufq80su+t6i/vMrUtcTI9LjJuea2qKG3us2htsyozeW+08Pxss6807n6vNLLvreov7zK1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4ybnmtqiht6Gjvt/M5bGow/vKsbzkoaKxqMP7t73KvaGisajD+8H3s8yjrL+8teO/vLOhs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i17y/vNakvLC/vMrUs8m8qM2o1qq1pbvxyKG3vcq9tcjKws/uo6zT68TatdijqLTzwr2jq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Iy9Sxz+DNrKGjIDxiciAvPg0Kt7LJ5rywufq80su+t6i/vMrUsajD+77fzOXV/rLfysLP7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Jz7Gow/vPtc2zstnX987KzOKjrL/Jz/LMqdbdytC5+rzSy763qL+8ytSw7LmrytK157uw1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jIDxiciAvPg0Ky763qLK/1sa2qLKiuauyvLXEobYyMDEzxOq5+rzSy763qL+8ytS087jZo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U1/fOqtOmytTIy9Sxsbi/vNLAvt2ho8yp1t3K0LK7vtmw7L+8x7DF4NG1sOCjrNKysrvOr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6zrWlzru9+NDQMjAxM8Tqufq80su+t6i/vMrUv7zHsMXg0bW4qLW8oaM8L3A+DQo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cmlnaHQiPsyp1t3K0Mu+t6i+1iA8YnIgLz4NCjIwMTPE6jbUwjE0yNU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A6E30556C8BFEAEC07C2FA4CF0EC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A6E30556C8BFEAEC07C2FA4CF0EC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