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4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47A00F7845843CEFA94AF07A4775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7A00F7845843CEFA94AF07A4775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zDtKi91rXAuau/qtXQxrgxNsP7uaTX98jL1LE8L2gyPiA8ZGl2PjxwPsyp0MvK0LzDt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zqqz5Mq1yefH+LncwO23/s7xwabBv6Osvva2qMPmz/LJ57vhuau/qtXQxrjJ58f4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M/WvavT0LnYysLP7s2ouf3MqdbdyMuyxc34KFt4dHpyY11odHRwOi8vd3d3LlhUWlJD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4dHpyY10puauyvMjnz8KjujxiciAvPg0KoaGhoTxzdHJvbmc+0ruhotXQxri8xru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6hoaGhsb60zrzGu67V0Ma4MTbD+8nnx/i5pNf3yMvUsaOsvt/M5bCyxcXI5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L3A+DQo8cD4NCjx0YWJsZS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EwMCUiIGFsaWduPSJjZW50ZXIiPg0KICAgIDx0Ym9ke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xNDg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42s67w/uzx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TgiPg0KICAgICAgICAgICAgPGRpdiBhbGlnbj0iY2VudGVyIj7V0Ma4w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ZGl2Pg0KICAgICAgICAgICAgPC90ZD4NCiAgICAgICAgICAgIDx0ZCB3aWR0aD0iMzM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sbg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16I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MTQ4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OzKwtSxM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TgiPg0KICAgICAgICAgICAgPGRpdiBhbGlnbj0iY2VudGVyIj43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zMz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E0NDU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ZGl2IGFsaWduPSJjZW50ZXIiPrDsysLUsTI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k4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N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1Ij4NCiAgICAgICAgICAgIDxkaXYgYWxpZ249ImNlbnRlciI+xa7Q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Dg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xMPYsOzKwtSx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OCI+DQogICAgICAgICAgICA8ZGl2IGFsaWduPSJjZW50ZXIiPjI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Mz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iZuYnNwO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xND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IutLVsOzKwtSx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5OC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NSI+DQogICAgICAgICAgICA8ZGl2IGFsaWduPSJjZW50ZXIiPsWu0NTJ7bjf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8sNLUyc+hosTQ0NTJ7bjfMTcwY228sNLUyc+jrNarzOXO3rLQvLI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PC90Ym9keT4NCjwvdGFibGU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sZWZ0Ij6hoaGhPHN0cm9uZz62/qGi1dDGuMz1vP48L3N0cm9uZz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WxpZ249ImxlZnQiPqGhoaExLr7f09C9z7rDtcTV/tbOy7zP68vY1sqjrNfxyti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aGit6i55qO709C9z8e/tcTKwtK10MS6zdTwyM640KOss9S/4MTNwM2jrMfat9y5pNf3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WxpZ249ImxlZnQiPqGhoaEyLsTqweSjujIw1tzL6tLUyc+hojM1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qDE5NzfE6jbUwjI3yNXWwTE5OTPE6jbUwjI5yNXG2rzks/bJ+qOpoaM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qGhoaEzLrTz16i8sNLUyc/Rp8D6o6zXqNK1srvP3qOsxNzK7MG3stnX9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qGjPC9kaXY+DQo8ZGl2IGFsaWduPSJsZWZ0Ij6hoaGhNC6+37G41f2zo8LE0NC42s671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ye3M5cz1vP6hozwvZGl2Pg0KPGRpdiBhbGlnbj0ibGVmdCI+oaGhoTUusai/vMjL1LHT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K0LunvK678sbVzai439CjyOvRp8qxzqqxvsrQu6e8rqGjPC9kaXY+DQo8ZGl2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6hoaGhPHN0cm9uZz7I/aGi1dDGuLPM0PK6zbe9t6g8L3N0cm9uZz4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qGhoaGxvrTO1dDGuLmk1/fTybzDtKi91rXAsOzKwrSm1+nWr8q1yqm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3orK81dDGuLzy1cKhorGow/uhorHKytShosPmytShoszlvOyhor+8suyhosa408O1yLK91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oaO+38zls8zQ8rrNt723qMjnz8KjujwvZGl2Pg0KPGRpdiBhbGlnbj0ibGVmdCI+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qbeisrzV0Ma4vPLVwjwvZGl2Pg0KPGRpdiBhbGlnbj0ibGVmdCI+oaGhobzDtKi91rXA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1NqxqMP7x7C6zbGow/vG2rzkz/LJ57vht6KyvNXQxrjQxc+io6y5q7K818nRr7Xnu7Cjr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/vMn618nRr6GjPC9kaXY+DQo8ZGl2IGFsaWduPSJsZWZ0Ij6hoaGho6i2/qOpsajD+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hbGlnbj0ibGVmdCI+oaGhobLJyKHP1rOhsajD+7e9yr2jrL+8yfrQ68zhuan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Bz6O6PC9kaXY+DQo8ZGl2IGFsaWduPSJsZWZ0Ij6hoaGho6gxo6mxvsjL09DQp77Tw/H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1xNStvP68sLi006G8/qGjPC9kaXY+DQo8ZGl2IGFsaWduPSJsZWZ0Ij6hoaGho6gyo6m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dStvP68sLi006G8/qGjPC9kaXY+DQo8ZGl2IGFsaWduPSJsZWZ0Ij6hoaGho6gzo6m7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6Oou/LG1c2ouN/Qo8jr0afKsbunvK7HqNLG1qTD96Op1K28/rywuLTTobz+oaM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WxpZ249ImxlZnQiPqGhoaGjqDSjqbG+yMu9/Mbazay118PiudrSu7TnssrJq9XV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hozwvZGl2Pg0KPGRpdiBhbGlnbj0ibGVmdCI+oaGhobGow/vKsbzko7oyMDEzxOo21MIy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zbUwjI5yNWjqMnPzuc4o7ozMCZtZGFzaDsxMaO6MDCjrM/Czucyo7ozMCZtZGFza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MKOpPC9kaXY+DQo8ZGl2IGFsaWduPSJsZWZ0Ij6hoaGhsajD+7XYteOjurzDtKi91rXA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l1+nWr7/Go6g4MDLK0qOpPC9kaXY+DQo8ZGl2IGFsaWduPSJsZWZ0Ij6hoaGhsb7Iy9ax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9DAp8TRtcSjrL/Jzq/N0Mv7yMuwtMnPyvbSqsfztPrOqrGow/uho7T6sajD+8jL0Ov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9PQ0Ke+08Pxye233dak1K28/rywuLTTobz+oaM8L2Rpdj4NCjxkaXY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xqL+8yMvUsdDruPm+3dfUye3M9bz+o6y21NXVoba88tXCobe55raoo6zX1NDQ0aHU8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42s67o6yyoszu0LSxqMP7tce8x7HtoaPV0Ma4taXOu7j5vt2htrzy1cKht7nmtqi1xMz1v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v7zIy9Sxy/nM4bmptcTWpLz+us2xqMP7se21xMTayN29+NDQs/XJ86Oss/XJ87rPuP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bGow/vK1tD4oaM8L2Rpdj4NCjxkaXYgYWxpZ249ImxlZnQiPqGhoaG21LGov7zIy9Sx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8q48cnzsum5pNf3o6y54bSpuau/qtXQxri5pNf3tcTIq7n9s8yho7bUxarQ6df3vNnV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+rbeiz9ajrM7ewtu5q7+q1dDGuLmk1/e9+NDQtb26zr3Xts6jrLWxvLTIoc/7xuTP4NO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sai/vMjL1LHTprbU19S8urXE0aHU8bywy/nM7rHtuPHE2sjdtcTV5sq10NShote8yLfQ1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jrMjn0vLRobGouNrOu7K7tbG78sv5zO7QtMTayN2yu9XmyrWhorK717zIt6GisrvIq8Pm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ssb7Iy7+8ytS78sa408O1xKOs1PDIztfUuLqhozwvZGl2Pg0KPGRpd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Gov7zIy9Sx0aHU8bGov7y42s67o6zWu8Tcsai/vNK7uPa42s67o6yyu7XDtuCxqLvy1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w/ujrLfx1PKjrMv50aGxqLXEuNrOu8irsr/X987e0Ke0psDto6yyosihz/vG5L+8ytS78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yrjxoaM8L2Rpdj4NCjxkaXYgYWxpZ249ImxlZnQiPrGov7zIy9Sx09oyMDEzxOo31MIz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zuc4o7owMCZtZGFzaDsxMaO6MDCjrM/Czucyo7owMCZtZGFzaDs1o7owMKOptb28w7So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sMvCpdfp1q+/xqOoODAyytKjqcHsyKHXvL+81qSjrLn9xtqyu8Hs1/fX1Lavt8XG+rSm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ZGl2Pg0KPGRpdiBhbGlnbj0ibGVmdCI+scrK1L+qv7yxyMD91K3U8snPzqozo7oxo6i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aO61dDGuMP7tu6jqaGjsajD+73hyvi686OsttSxqMP7yMvK/bTvsru1vb+qv7yxyMD9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6zKx7fxusu89bvyyKHP+7jDuNrOu9XQxri8xruuo6zTydXQxri1pc670dC+v8i3tqiho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7jazru1xLGow/vIy9Sxv8nU2rnmtqjKsbzkxNrXqrGoxuTL+7f7us/M9bz+tcS42s67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WxpZ249ImxlZnQiPqOoyP2jqbHKytQ8L2Rpdj4NCjxkaXY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qGhoaGxysrUxNrI3bD8wKi5q7myv8bEv7rNvNPK1KOss8m8qML6t9a4986qMTAwt9ah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u9a4tqi4tM+wyumjrLmrubK/xsS/v7zK1Le2zqfU2rGow/vKsc/yv7zJ+szhuamh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hbGlnbj0ibGVmdCI+oaGhobDsysLUsTGhorDsysLUsTK42s67sajD+8jL1LG80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c6qvMbL47v6sOy5q9fUtq+7r7LZ1/e8vMTcsuLK1KGjzsTD2LDsysLUsbzTytTE2sjd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3oaPIutLVsOzKwtSxvNPK1LLF0tWjrLLF0tW808rUsPzAqMG9uPbP7sS/o6zG5NbQ0ru49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/vM/uxL+jqMn5wNajqaOs0ru49s6q19TRoc/uxL+jqM7otbihosf60tWhosb3wNa1yMzYs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+o6mhozwvZGl2Pg0KPGRpdiBhbGlnbj0ibGVmdCI+oaGhobHKytS94cr4uvOjrLGov7yw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oaKw7MrC1LEyuNrOu7XEv7zJ+rC0uau5sr/GxL+zybyo1bw2MCWhorzTytSzybyo1bw0M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2jrMbky/u42s67v7zJ+rC0uau5sr/GxL+zybyo1bw0MCWhorzTytSzybyo1bw2MCW1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jrLLJ08Ow2bfW1sa8xsvjv7zJ+rHKytSzybyooaM8L2Rpdj4NCjxkaXY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5q7myv8bEv7rNvNPK1MqxvOSjujIwMTPE6jfUwjfI1aOsvt/M5bCyxcXI58/Co7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YWxpZ249ImxlZnQiPqGhoaExLrmrubK/xsS/o7rJz87nODozMCAmbWRhc2g7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DQo8ZGl2IGFsaWduPSJsZWZ0Ij6hoaGhMi6808rUo7o8L2Rpdj4NCj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qGhoaGjqDGjqbDsysLUsTGhorDsysLUsTImbmJzcDsgyc/O5zEwOjMwI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MTE6MDA8L2Rpdj4NCjxkaXYgYWxpZ249ImxlZnQiPqGhoaGjqDKjqc7Ew9iw7MrC1L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c/O5zEwOjE1ICZtZGFzaDsgMTE6MzA8L2Rpdj4NCjxkaXYgYWxpZ249ImxlZnQiP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qci60tWw7MrC1LEmbmJzcDsgz8LO5zI6MDAgv6rKvDwvZGl2Pg0KPGRpd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oaGhobHKytS6zbzTytS12LXjvLDXotLiysLP7s/qvPvXvL+81qShozwvZGl2Pg0K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oaGhoaOoy8SjqcPmytQ8L2Rpdj4NCjxkaXYgYWxpZ249ImxlZnQiPqG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veHK+Lrzo6y4+b7dv7zJ+rHKytSzybyoo6ywtLj3uNrOu9XQxrjD+7buM7G2tcSxyMD9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wtNO437fWtb21zbfWyLe2qMPmytTIy9GhoaOyzrzTw+bK1MjLyv3T67jazrvV0Ma4w/u27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u9fjM6HDMbXE1rDOu6OssLTKtbzKt/u6z8z1vP7Iy8r9w+bK1KGjttTS8r+8yfq3xcb6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I1K3S8rP2z9a1xMixtu6jrNTauMO42s67xuTL+7f7us/M9bz+tcS/vMn61tCjrLC0scrK1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1LPJvKi007jft9a1vbXNt9bSwLTOtd2yucPmytTIy9GhoaM8L2Rpdj4NC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qGhoaHD5srUssnTw73hubm7r8PmytS1xNDOyr2ho8PmytSzybyowvq31s6qMTAwt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8yfrD5srUs8m8qL6tv7yzobzgtr3Uscnzusu686Os08nW98zhzsq1sbOhzajWqr+8yfqh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NjC31s6qus+48c/foaM8L2Rpdj4NCjxkaXYgYWxpZ249ImxlZnQiPqGhoaHD5srU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Ntdi148Ht0NDNqNaqoaM8L2Rpdj4NCjxkaXYgYWxpZ249ImxlZnQiPqGhoaGjqM7lo6n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IGFsaWduPSJsZWZ0Ij6hoaGhw+bK1L3hyvi686OsvMbL47LOvNPD5srU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cs8m8qKGj19yzybyotcS8xsvjsOy3qM6qo7qwtLHKytSzybyo1bw1MCWhosPmytSzybyo1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xLHIwP2jrLLJ08Ow2bfW1sa8xsvjv7zJ+tfcs8m8qKGjPC9kaXY+DQo8ZGl2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6hoaGhuPm+3b+8yfrX3LPJvKijrLC0uNrOu9XQxrjD+7buMaO6MbXEscjA/b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si3tqjM5bzsyMvRoaOow+bK1LPJvKiyu7rPuPHV37K7tcPIt7aozqrM5bzsyMvRoaOp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jP4M2stcSjrLj5vt2/vMn6tcTD5srUs8m8qLTTuN+31rW9tc231si3tqjM5bzsyMvR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us3D5srUs8m8qM/gzay1xKOsuPm+3bzTytSzybyotNO437fWtb21zbfWyLe2qMzl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oaO21NLyv7zJ+rfFxvrM5bzstcjUrdLys/bP1rXEyLG27qOs1Nq4w7jazrvG5Mv7t/u6z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xL+8yfrW0KOssLS/vMn619yzybyotNO437fWtb21zbfW0sC0zrXdsrnM5bzsyMvRoaG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GFsaWduPSJsZWZ0Ij6hoaGhzOW87LHq17yyztXV0MLQ3raptcShtrmrzvHU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5bzszajTw7Hq17yjqMrU0NCjqaG3us2htrmrzvHUscK808PM5bzsstnX98rWsuGjqMrU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1rTQ0KOo1dDGuLjazrvM9bz+we3T0Lnmtqi1xLTTxuS55raoo6mhozwvZGl2Pg0K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oaGhoaOowfmjqb+8suw8L2Rpdj4NCjxkaXYgYWxpZ249ImxlZnQiPqGh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vOy6z7jxyMvUsbC009C52LnmtqjX6davv7yy7KGjv7yy7LrPuPHIy9Sxw/u1pdTazKnQy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Lmryr43zOyhozwvZGl2Pg0KPGRpdiBhbGlnbj0ibGVmdCI+oaGhoaOoxt+jqca408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YWxpZ249ImxlZnQiPqGhoaG5q8q+veHK+LKizt7S7NLp1d+8tM6qxrjTw8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xri1pc670+vGuNPDyMvUsceptqnAzbavus/NrKGjPC9kaXY+DQo8ZGl2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aGhttTU2sa408O5pNf3veHK+Mews/bP1rXEv9XIsbjazrujrL/J1Nq4w7jazru3+7rP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yMvUsdbQsLTX3LPJvKi007jft9a1vbXNt9bKtdDQ0ru0ztDUtd2yuaGj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6hoaGhPHN0cm9uZz7LxKGiyMvUsbncwO26zbT90/Y8L3N0cm9uZz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YWxpZ249ImxlZnQiPqGhoaHGuNPDyMvUsdPJ08PIy7WlzruwssXFtb3Su8/f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U08OjrMrU08PG2jO49tTCoaPK1NPDxtq5pNfKzqrDv9TCMTEwMNSq1/PT0qOsss6808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oaM8L2Rpdj4NCjxkaXYgYWxpZ249ImxlZnQiPqGhoaHK1NPDxtrC+rrzo6zGuNPDyMvUs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yztXVyefH+M2swODIy9SxtP3T9ta00NChozwvZGl2Pg0KPGRpdiBhbGlnbj0ibGVmdCI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7xrjTw7XEyee74dTa1rDIy9Sxo6zT69StuaTX97WlzrvHqdPQwM22r7rPzay78sa408PQ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PJsb7Iy9Tauea2qMqxvOTE2tfU0NC4utTwtKbA7aGjPC9kaXY+DQo8ZGl2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6hoaGhPHN0cm9uZz7O5aGixuTL+8rCz+48L3N0cm9uZz48L2Rpdj4NC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qGhoaG52NPa0MXPoreisrzOyszioaOxvrTO1dDGuLmk1/fP4LnY0MXPor2r1Nr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reisryjrNOmxrjIy9Sx1NqxqL+8xtq85NKqsaOz1jI00KHKsc2o0bazqc2oo6yyorywy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i0MXPoreisrzWuLaozfjVvreisry1xNfu0MLQxc+io6zS8rG+yMvUrdLytO25/dbY0qr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TsM/sv7zK1Ma408O1xKOs1PDIztfUuLqhozwvZGl2Pg0KPGRpdiBhbGlnbj0ibGVmdCI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dHJvbmc+wfmhorzNwsnT67zgtr08L3N0cm9uZz48L2Rpdj4NCjxkaXY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5q7+q1dDGuLmk1/e54bO5uau/qqGixr21yKGivrrV+aGi1PHTxbXE1K3U8qOs0c/L4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zcLJo6yx/LmrsOzKwqOssru1w8Wq0OnX97zZo6zh38u9zuix16OssqLX1L71vdPK3LzNv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suyjqbK/w8W6zcnnu+G84La9oaM8L2Rpdj4NCjxkaXYgYWxpZ249ImxlZnQiPqGhoa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bfoaKxvrzy1cLTybzDtKi91rXAsOzKwrSmuLrU8L3iys2hoz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bGVmdCI+oaGhodfJ0a+157uwo7o4Nzc1Mjc4MjwvZGl2Pg0K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oaGhobzgtr2+2bGotee7sKO6ODc3NTI3ODY8L2Rpdj4NCjxkaXY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qGhoaHQxc+it6KyvNa4tqjN+NW+o7rMqdDLyMuyxc34PC9kaXY+DQo8ZGl2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mbmJzcDs8L2Rpdj4NCjxkaXYgYWxpZ249InJpZ2h0Ij7MqdDLytC8w7Sovda1wLDs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PGRpdiBhbGlnbj0icmlnaHQiPiZuYnNwO7b+ofDSu8j9xOrB+dTCyq7O5cjV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7A00F7845843CEFA94AF07A4775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7A00F7845843CEFA94AF07A4775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