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F1EDBA8F2E47972356A465BFB5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1EDBA8F2E47972356A465BFB5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Wyrzgt9a+1rmrv6rV0Ma4u/q52LzdyrvUsdfu0MK5q7jmPC9oMj4gPGRpd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1sq84LfWvtbS8rmk1/fQ6NKqo6zP1sPmz/LJ57vhuau/qtXQxri83cq71LEo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x7LIy9Sx0NTWyikxw/ujrL7fzOXQxc+iz9bNqLn9zKnW3cjLssXN+L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Tpsa4zPW8/jwvc3Ryb25nPiA8YnIgLz4NC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yMiwrsDNtq+jrNPQwby6w7XE1rDStbXAtcLT68nnu+G5q7XCo6yz1L/gxM3AzaOs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Cuu6SztcG+o6zO3s6lt6i3uNfvu/LW2LTzvbvNqMrCucq8x8K8oaM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HSqsfzxNDQ1KOsxOrB5NTaMzXW3Mvq0tTPwqOsIEPQzbzdyrvWtNXVo6y008rCvN3K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5cTq0tTJz6OszKnW3crQuN+428f4u6e/2qOsyuzPpMyp1t3K0Mf4tcDCt7ywva3L1cqh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uN/L2bmrwrejrNbQubK1s9SxoaLNy87pyr+x+KGiQtDNvN3Ku9a01dWhor7f09CztcG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e+rdHpoaK80teh1vezx8f41d/Txc/IoaPKs8ve19TA7aGjIDxiciAvPg0K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us/NrMeptqk8L3N0cm9uZz4gPGJyIC8+DQoxLiDTycDNzvHFyceyuavLvtPrsbu5zd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nAzbavus/NrDsgPGJyIC8+DQoyLiC6z82sytTTw8bazqrSu7j21MKjrMrU08PG2sL6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dXfx6m2qcDNtq+6z82so6y6z82swb3E6tK7x6m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ws/uPC9zdHJvbmc+IDxiciAvPg0KMaGiyrG85KO6vLTI1cbw1sE21MIxOcjV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XYteOjurjfuNvWyrzgt9a+1rDsuavK0ii437jbx/jR79fTva3W0MK3KT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Bqs+1yMujutXFufrBwaOswarPtbXnu7Cjujg2OTYxMzY1OyA8YnIgLz4NCjSho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zOG5qcntt93WpKGiu6e/2rG+us283cq71rTV1dStvP68sLi006G8/sG9t92jrL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57LKyavV1casMtX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1EDBA8F2E47972356A465BFB5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1EDBA8F2E47972356A465BFB5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