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5394CA27349FB1867D291FA3A5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5394CA27349FB1867D291FA3A5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zdK11ri1vMXg0bUyMjAwMLbgyMu0ziDKtc/W1Nm+zdK1MzIwMDC24MjL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s3StcrHw/HJ+tausb6jrMXg0bXKx77N0rXWrrv5oaPOqr3ivvbAzbav1d/Ws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xvPStbjazruyu8rK06a1xMTRzOKjrMrQyMvJ577WtPPBpr+q1bm+zdK11ri1vMXg0bW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4NG1oaK0tNK1xeDRtaOszOG438qn0rXV37y8xNzLrsa9us2+zdK1tLTStcTcwa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21MIxNcjVo6zO0srQMjAxM8Tqtsi12squ0rvG2s/CuNrKp9K11rC5pL7N0rXH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uLW8xeDRtbDgv6q/zqOsvfwyMMP70afUsb2rwPvTw8G9zOzKsbzk0afPsMfz1rDQ69aq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0KG27rWjsaO0+7/uoaLAzbavysLO8bT6wO3Wqsq2oaO98cTqMznL6rXEs8LQwsjZss68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2sXg0bWw4KOsy/u45svfvMfV36Osz/HL+9Xi0fm1xMqn0rXIy9SxyLG3ps7Exr66z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0rXHsNaw0rXWuLW8xeDRtci309Cx2NKqoaM8L3A+DQo8cD6hoaGh1eu21M/CuNrKp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xNyy7qGivs3StdTZvs3StcTcwaayu8e/tcTOyszio6y9/MTqwLSjrM7SytDC5Mq1yqG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07OkwKm088qn0rWxo8/Vu/m98Nans/a3ts6nytS149X+st+1xMq1yqnS4rz7obejrMPi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wcu+zdK11ri1vMXg0bWhory8xNzF4NG1oaK0tNK1xeDRtbXIyP2088Xg0bWjrLLO0bW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srHyqfStdawuaShorG71fe12MWpw/Ghor/nyqHN4sC0xanD8bmko6zF4NG1xNrI3bqt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t/7O8aGiytCzodOqz/qhorzGy+O7+tOm08OhosPAyN3DwLeioaKz+MqmoaLHr7mkoaK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yL38MjC49rmk1tajrNPQ0KfM4bjfwcu8vMTcxeDRtcrK06bQ1LrN1eu21NDU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fwzxOrAtKOsztLK0L7N0rXWuLW8xeDRtcDbvMYyMjAwMLbgyMu0zqOszai5/c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z9bU2b7N0rUzMjAwMLbgyM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5394CA27349FB1867D291FA3A5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5394CA27349FB1867D291FA3A5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