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918CD54A617A2C12437706B26F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918CD54A617A2C12437706B26F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DO98C01fLV/riu1dDGuLmrubK3/s7xuKjW+sjL1LG88tXC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zqrKytOmuaTX99Do0qqjrM73wLTV8tX+uK6+9rao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+7mrubK3/s7xuKjW+sjL1LGjrM/WvavT0LnYysLP7s2ouf3MqdbdyMuyxc34W3h0enJj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pWy94dHpyY125q7jmyOfPwqO6IDxiciAvPg0KPHN0cm9uZz7Su6Gi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6zcz1vP4gPGJyIC8+DQo8L3N0cm9uZz4xLrzhs9bLxM/uu/mxvtSt1PKjrNO1u6S1s7XE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t73V66Gi1f6y36Os1f7WztDFxO684baoo6ywrrjavrTStaOs09C9z8e/tcTKwtK10MS6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0DsgPGJyIC8+DQoyLr7f09DBvLrDtcTJ57vhuau1wrrN1rDStbXAtcKjrNfxvM3K2Leo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1+nWr7CyxcU7IDxiciAvPg0KMy6+39PQyKvI1dbGtPPXqNLUyc/Rp8D6o6zE6sHk1No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KDE5NzfE6jbUwjI4yNXS1Lrzs/bJ+ik7IDxiciAvPg0KNC6+39PQvri9rcrQu6e8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uL2tyfrUtLXYOyA8YnIgLz4NCjUuvt/T0NX9s6PCxNDQuNrOu9aw1PC1xMntzOXM9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rb+oaLV0Ma4sOy3qNPrs8zQ8iA8YnIgLz4NCjwvc3Ryb25nPr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LTV1bj2yMvX1NS4sajD+6Gi18q48cnzsumhorHKytShosPmytShoszlvOyhormryr6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PM0PK9+NDQoaMgPGJyIC8+DQoxLrHKytTE2sjdzqq5q7myu/m0odaqyrajrLHK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1b7to6yxysrUwvq31s6qMTAwt9ajrLHKytSyu9a4tqi4tM+w1ri1vNPDyu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w+bK1MjL1LG4+b7dscrK1LPJvKi007jft9a1vbXNt9awtNXQxrjIy8r9MaO6MrXE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PmytTC+rfWzqoxMDC31qGjIDxiciAvPg0KMy7M5bzsoaOxysrUoaLD5srUveHK+Lrz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ytS6zcPmytSzybyot9ax8NW8NDAlus02MCXBvc/u1dvL47vj19yzydfcs8m8qKOsuPm+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C0vMa7rsa408PIy8r9MaO6MbXEscjA/ci3tqi9+MjrzOW87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0vLM5bzs1K3S8sLkxri1xKOs0sC0zrXdsrmhoyA8YnIgLz4NCjxzdHJvbmc+yP2ho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TKsbzkvLDT0LnY16LS4srCz+4gPGJyIC8+DQo8L3N0cm9uZz4xLrGow/vKsbzko7o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yN8jVLTbUwjI4yNUgPGJyIC8+DQoyLrGow/u12LXjo7q+uL2tytDIy8Gm18rUtMrQ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tPPM/DG6xbSwv9oovri9rcrQyMvD8dbQwrcxMjO6xSmhoyA8YnIgLz4NCreyt/u6z7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tTP89Drs9axvsjLye233dakoaKxz9K11qShorunv9qyvrXI1K28/rrNuLTTobz+o6z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u50OjM4bmpy/nU2rWlzrvNrNLisai/vNakw/c706a97LHP0rXJ+tDrzOG5qb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yfrWpKGiobaxz9K1yfrLq8/y0aHU8b7N0rXNxrz2se2ht6Giobaxz9K1yfq+zdK1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obcoyOfS0cq508PQ6MzhuanCvNPDt73NrNLisai/vLXE1qTD9ymhorunv9qyvrXI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OxqMP70+u/vMrUyrnTw7XEye233daksdjQ69K71sKjrM/Ws6HI58q1zO7QtKG2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vfAtNXyuau/qtXQxri5q7myt/7O8bio1vrIy9SxyMvUsbGow/u1x7zHse2htyi8+7i9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GjuPbIy9DFz6LV5sq117zItzuxvsjLvfzG2jK058PiudrV1casMtXF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94cr4uvOjrL2rttSxqMP7yMvUsb340NDXyrjxyfOy6aOsttTNqLn918q48cnz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2jfUwjPI1dTaytDIy8Gm18rUtMrQs6HSu8KltPPM/DG6xbSwv9rB7MihscrK1M2o1qr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AwNTIzLTg0OTE2MTE5IDxiciAvPg0KNKGiscrK1KGiw+bK1MqxvOS8sL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IDxiciAvPg0KPHN0cm9uZz7LxKGixrjTwzxiciAvPg0KPC9zdHJvbmc+MS7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q+uL2tyMuyxc34yc+5q8q+N7j2uaTX98jVo6y5q8q+zt7S7NLptcSjrLC009C52Lnm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u/q52MbzysLStbWlzrvAzc7xxcnHstbQ0MSw7MDtwM3O8cXJx7LK1tD4o6y9ycTJzuXP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oaM8YnIgLz4NCjIuxrjTw8jL1LGwtNXVobbAzbavus/NrLeoobfKtdDQytTTw8ba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ytTTw8bayP249tTCoaPK1NPDxtrC+r6tv7y6y7K7us+48bXEo6y94rP9wM22r7rPzay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5aGivM3CydPrvOC2vTxiciAvPg0KPC9zdHJvbmc+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7nhs7kmbGRxdW87uau/qqGixr21yKGivrrV+aGi1PHTxSZyZHF1bzu1xNSt1PKjrNHP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M3CyaOsvdPK3LzNvOyhorzgsuyyv8PFus3J57vhvOC2vaOssru1w8Wq0OnX97zZoaL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GjPGJyIC8+DQo8c3Ryb25nPsH5oaKxqMP7se3PwtTYPGJyIC8+DQo8L3N0cm9uZz4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4uLy4uL3VwZmlsZXMveHR6cmNfamp4bGJtYi5k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M73wLTV8rmrv6rV0Ma4uau5srf+zvG4qNb6yMvUscjL1LGxqMP7tce8x7Ht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zvfAtNXyyMvD8dX+uK48YnIgLz4NCr64va3K0Lv6udjG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wM3O8cXJx7LW0NDEPGJyIC8+DQq2/jDSu8j9xOrB+dTC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918CD54A617A2C12437706B26F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918CD54A617A2C12437706B26F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