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1CC390BAC617136A5D822176BB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1CC390BAC617136A5D822176BB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C5q7+q1dDGuL3MyqY3MMP7uau45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6qwcu4/LrDtdjRobDO08XQ48rKuNrIy7LFo6zTxbuvysLStbWlzrvIy9SxveG5uS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9raovri9rcrQMjAxM8Tqw+bP8snnu+G5q7+q1dDGuL3MyqY3MMjLoaPP1r2r09C52MrCz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KnW3cjLssXN+NPrvri9rcjLssXN+LmruObI58/Co7ogPGJyIC8+DQo8c3Ryb25nP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1dDGuLbUz/O8sLGov7zM9bz+IDxiciAvPg0KPC9zdHJvbmc+o6jSu6Op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PGJyIC8+DQrP6rz7oba+uL2tytAyMDEzxOq5q7+q1dDGuL3Myqa42s67se2ht6OozfjSs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qaGjIDxiciAvPg0Ko6i2/qOp1dDGuLbUz/MgPGJyIC8+DQoxo64yMDEx1sEyMDEzxO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8qmt7bA4LTz16i8sNLUyc/Rp8D6sc/Stcn6oaMgPGJyIC8+DQoyo64yMDEx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rIq8jV1sbG1c2ouN/Qo8zl0/2hotL0wNahorXYwO3Rp7/Gsb6/xryw0tTJz9GnwP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zxiciAvPg0KM6OuMzDW3Mvq0tTPwqOoMTk4M8TqNtTCMzDI1dLUuvOz9sn6o6mjr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u/q157y8yvXTptPDoaK6uL3TvLzK9aGi0tXK9cnovMahorn6vMrDs9LXoaLF6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+7O1zqzQ3tGnv8axvr/GvLDS1MnP0afA+rHP0rXJ+qGjPGJyIC8+DQo0o64z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zxOo21MIzMMjV0tS687P2yfqjqTIwMTHWwTIwMTPE6siryNXWxsu2yr/R0L6/yf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yP2jqbGov7zM9bz+IDxiciAvPg0KMaOusai/vMjL1LHQ68ihtcPT67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vczKptfKuPHWpMrpo6jWsL3MuNrOu7P9zeKjqaGjuN+8ttbQ0ae9zMqm18q48dPr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0rXRp9CjzsS7r7/OvczKptfKuPHP4LulzajTw6OsyKG1w8Sz0rvRp7bOxLPRp7/G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LHP0rXJ+r/Jsai/vLjD0ae2zrjD0ae/xrywxuTS1M/C0ae2zs/gvfzRp7/GtcS42s6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66+39PQuPfV0Ma4uNrOu8v50qrH87XExuTL+9fKuPHM9bz+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7dDEvaG/taOsvt+xuNX9s6PCxNDQuNrOu9aw1PC1xMntzOXM9bz+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LV0Ma4s8zQ8rrNsOy3qCA8L3N0cm9uZz48YnIgLz4NCrG+tM7V0Ma408m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vri9rcrQvczT/b7WzbPSu9fp1q+jrLC01dW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rGow/vT69fKuPGz9cnzoaKxysrUoaLXyrjxuLTJ86Giw+bK1KGizOW87KGiv7yy7KOo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oaK5q8q+oaK5q7+q0aG42qGixrjTw7XIsr3W6Mq1yqmho77fzOWzzNDyus2w7Leo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Su6OpuauyvNXQxrjKws/uIDxiciAvPg0KsLTV1SZsZHF1bzvKwsewuOb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1K3U8qOszai5/aG2vri9rcjVsaiht6Givri9rb3M0/3N+KGivri9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M/yyee74beisrzV0Ma4uau45qGjIDxiciAvPg0Ko6i2/qOpsajD+9Pr18q48bP1y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66xqMP7yrG85KGitdi146O6sajD+8qxvOTOqjIwMTPE6jbUwjI5yNUmbWRhc2g7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yc/O5zijujMwJm1kYXNoOzExo7ozMKOsz8LO5zKjujMwJm1kYXNoOzWjujMwo6m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srmxqKGjsajD+7XYtePOqr64va3K0L3M0/2+1r3M0/3Iy7LFt/7O8dbQ0MSjqL64va3K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tzM2usWjrL64va3K0L3M0/2+1sTao6mhoyA8YnIgLz4NCjKjrrGow/u3vcq9o7qxvrT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P1rOhsajD+7e9yr29+NDQo6iyu73TytzN+MnPoaLQxbqvoaK157uwtci3vcq9sajD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sjLz9azobGow/vT0MCnxNG1xKOsv8nOr83Qy/vIy7T6zqqxqMP7oaO0+rGow/vIy7HY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SqsfzzOG5qbGov7zIy9SxuPfA4NfKwc+jrM2syrHQ68zhuam0+rGow/vIy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OxqL+8yMvUsbGow/vKsdDrzOG9u9LUz8LXysHPo7ogPGJyIC8+DQqi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iryNXWxsbVzai439Cj06a97LHP0rXJ+tDrzOG5qbG+yMvT0NCnvtPD8cntt93WpKG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oaK9zMqm18q48dakoaKhtrHP0rXJ+surz/LRodTxvs3Stc3GvPax7aG3oaKhtr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dLpyumht6OoyOfS0cq508OjrNDozazKsczhuanCvNPDt73NrNLisai/vLXE1qTD96Op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cSxz9K1yfrTpszhuanOr8XgoaK2qM/yoaLBqrDstaXOu7P2vt+1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1qTD97XI1K28/rywuLTTobz+oaMgPGJyIC8+DQqixsbky/vIy9Sx0OvM4bmp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8Pxye233dakoaKxz9K11qTK6aOo0afOu9akyumjqaGivczKptfKuPHWpLXI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PI59LRvs3StbXEo6zQ6MzhuanGuNPDtaXOu82s0uKxqL+81qTD96GjIDxiciAvPg0K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2stdfD4rna0ru057LKyavV1casM9XFoaMgPGJyIC8+DQozo66xqMP716LS4srC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LFsai/vMjL1LG4+b7d19TJ7cz1vP6jrLbU1dWhtrzy1cKht7nmtqijrM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4va3K0DIwMTPE6rmrv6rV0Ma4vczKprGow/ux7aG3KLz7uL28/jIpo6zDv8jLz96xqNK7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0afQo6Oo1rjW0Neo0KOhosbVzajW0NGnoaLQodGnoaLT17b51LChoszYyuLRp9Cj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uL2tuN+8ttbQ0aehor64va3K0LXa0ru437y21tDRp6OptcTSu7j20ae/xqOsvMbL47v6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oaLM5dP9oaLDwMr116jStbC00ae/xrK7t9bRp9CjwODQzbGow/ujrLK7tcO85rGoo6y2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u8LJyKHP+7HKytTXyrjxoaPRp7/G16jStcDgsfCwtKG2vri9rcrQ1dDGuL3Myqa/vMrU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o6jK1NDQMaOpobcovPu4vbz+MynWtNDQoaOxqL+8yMvUscv50afXqNK10+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sv50OjXqNK10qrH89PQsu7S7KOstauxvsjLyM/Oqs+1z+C9/Neo0rUsv8nP8s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rpw+bJ6sfro6y+rcrQyMvJ577WyfO6y82s0uK686Ossai/vMjL1LG/ybC01f2zo7PM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XqNK1xL/CvMztvNO92Na5yrG85M6qNtTCMzDI1cnPzucxMsqxoaMgPGJyIC8+DQqi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a21NfUvLrL+bGo0afQo8Dg0M26zdGnv8a8sMzuse3E2sjd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1PCjrMjny/nM7tC0xNrI3bK71ebKtaGisrvXvMi3oaKyu8irw+ajrNK7vq2y6cq1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vMrUu/LGuNPD18q48aGjIDxiciAvPg0Kose8zbzsoaLIy8nnoaK9zNP9tciyv8PFttTV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sNXQxri42s670qrH87340NDXyrjxs/XJ8yy+rcnzusuyu7f7us+xqMP7zPW8/rXEv7zJ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LGov7zXyrjxoaMgPGJyIC8+DQqiyLGow/u30Tk41KovyMujrM/tytzX7rXNyfq77rGj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vNLNpb+8yfq6zcWptOXM2MCnvNLNpb+8yfq89cPiv7zK1LfRoaMgPGJyIC8+DQo0Lr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Gow/vIy8r90+vV0Ma4uNrOu7zGu67K/bK71+Mzo7oxtcS42s67o6zTy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L3M0/2+1tTasajD+73hyvi688zhs/bS4rz7o6yxqMyp1t3K0MrC0rW1pc67uau/qtXQ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dHQvr/It7aoyse38brLvPW78sihz/vV0Ma4uNrOu7zGu66ho7rLvPW78sihz/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2r1Nq+uL2tyMuyxc34uau45qOssbvIoc/7uNrOu7XEsajD+8jL1LGjrLf7us/G5Mv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Qwsyp1t3Iy7LFzfjM9bz+tcSjrNPJytC9zNP9vtbNqNaqv7zJ+rjEsajG5Mv7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MP7yrG85KO6MjAxM8TqN9TCNMjVOaO6MDAmbWRhc2g7MTKjujAwoaMgPGJyIC8+DQo1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ShozIwMTPE6jfUwjjI1Tg6MzAmbWRhc2g7MTc6MDDGvrG+yMvT0NCnye233dak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cm30crVvt3Wwb64va3K0L3M0/2+1r3M0/3Iy7LFt/7O8dbQ0MTB7Mih17y/vNako6z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7Nf319S2r7fFxvq0psDtoaMgPGJyIC8+DQqjqMj9o6mxysrUIDxiciAvPg0KscrK1NDO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vu0swvq31jEwMLfWo6yxysq9s8m8qLC0JmxkcXVvO8vEyeHO5cjrJnJkcXVvO7eoLL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GjscrK1MTayN3OqqO6uau5staqyrajqL3M0/3Rp6Gi0MTA7dGnoaK9zNP9t6jC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+bSh1qrKtrXIo6nVvDIwJaOsy/mxqL+80ae/xteo0rXWqsq21bw4MCWhoyA8YnIgLz4N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vLDXotLiysLP7s/qvPvXvL+81qSho7HKytSzybyo1Nq+uL2tyMuyxc34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vczT/c34yc+5q7K8oaMgPGJyIC8+DQqjqMvEo6nXyrjxuLTJ8yA8YnIgLz4NCrj5vt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t9bRp9CjwODQzaGi0ae/xsDgsfC007jft9a1vbXNt9awtNXQxri8xruuyv26z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MToztcSxyMD9yLe2qMPmytTIy9Sxo6jNrLfWtPi9+KOpo6zD5srUyMvK/dPr0ae/xt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2yu9fjMzoxtcSjrLC0yrW8yrGow/vIy8r9w+bK1KGj18q48bi0yfPTycrQyMvJ577W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vtahor3M0/2+1rXIsr/Dxbmyzay4utTwoaO97Mqxo6wyMDEzxOrIq8jV1sbG1c2ouN/Q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Q68zhuamxvsjL09DQp77Tw/HJ7bfd1qShotGnyfrWpKGisc/StdakyumjqN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mhor3MyqbXyrjx1qShosv51NrRp9Cjs/a+37XE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Giobaxz9K1yfq+zdK10K3S6crpobejqMjn0tHKudPDo6zQ6M2syrHM4bmpwrzTw7e9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1xNakw/ejqaOsxuTL+8jL1LHQ68zhuamxvsjL09DQp77Tw/HJ7bfd1qS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1qTK6aOpoaK9zMqm18q48daktcijrMnPyvayxMHPvvnOqtStvP68sLi006G8/qGj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LTJz8r20qrH87C0yrHM4bmp09DQp9akvP61xLvy18q48cnzusuyu7rPuPG1xL+8yfq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5srU18q48aOssqLU2rGov7zIy9Sx1tC31tGn0KPA4NDNoaLRp7/GwOCx8LC0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zazKsbeit8XD5srUzajWqsrpo6y9ycTJw+bK1LfRMT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oaMgPGJyIC8+DQqjqM7lo6nD5srUIDxiciAvPg0Kw+bK1LLJ08PLtb/OoaLLtb/OvN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hosu1v86808nPv86hosu1v86808nPv86809eo0rW8vMTcsuLK1LXIy8TW1t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a++c6qMTAwt9aho8bk1tCjurzGy+O7+qGi0vTA1qGiw8DK9aGizOXT/aGi09e9zLyw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0rWyydPDy7W/zrzT16jStby8xNyy4srU0M7KvaOsy7W/zqGi16jStby8xNyy4srUuPfV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NTAlo7u9rcvVyqG+uL2tuN+8ttbQ0aejqLP9zOXT/c3io6mhor64va3K0LXa0ru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7LJ08PLtb/OvNPJz7/O0M7KvaOsy7W/zqGiyc+/zrj31bzD5srUs8m8qDUwJaO7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bjfvLbW0NGnzOXT/deo0rWyydPDy7W/zrzTyc+/zrzT16jStby8xNyy4srU0M7KvaOs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w+bK1LPJvKg1MCWhosnPv86hoteo0rW8vMTcsuLK1Lj31bwyNSWju8bk0+DRp7/GssnT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zsq9oaPQzrK7s8m+utX5tcS42s67o6y/vMn6w+bK1LPJvKi077K7tb02MLfWtcSyu7XD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IDxiciAvPg0Kv7zJ+tfbus+zybyovMbL47Dst6iho7C0scrK1LPJvKjVvDU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bXEscjA/bLJ08Ow2bfW1sa8xsvjv7zJ+tfbus+zybyoo6ixo8H0wb3Ou9Chyv2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9u6z7PJvKjU2r64va29zNP9zfihor64va3Iy7LFzfjJz7mrs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wfmjqczlvOwgPGJyIC8+DQq4+b7d19u6z7PJvKiwtNXQxri8xruuyv0xOjG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zOW87MjL1LGjqNfbus+zybyoz+DNrLXEo6ywtMPmytSzybyoyLe2qK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I1M/gzay1xKOswe3Q0Nfp1q/D5srUyLe2qKOpoaPM5bzssLTV1aG2va3L1cqh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z7aozOW87LHq17y8sLLZ1/e55rPMobfWtNDQo6zS8szlvOyyu7rPuPGhorfFxvq1yLP2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tcSjrLC019u6z7PJvKi007jft9a1vbXNt9bSwLTOtd2yuaGjzOW87M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Ost9HTw9fUwO2hoyA8YnIgLz4NCqOoxt+jqb+8suyjqNX+yfOjqSA8YnIgLz4NCr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08nK0L3M0/2yv8PFsLTV1a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1+nWr7+8suyjqNX+yfOjqaGj0vK/vLLso6jV/snzo6myu7rPuPG1yLP2z9bIsbb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9u6z7PJvKi007jft9a1vbXNt9bSu7TO0NS13bK5oaMgPGJyIC8+DQqjqLDLo6m5q8q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tS/vLLso6jV/snzo6m6z7jxyMvUsdTavri9rb3M0/3N+KGivri9rcjLssXN+L34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6y5q8q+yrG85De49rmk1/fI1aGjvq25q8q+zt7S7NLptcTIy9Sxo6yyzrzTuau/qtGh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vsWjqbmrv6rRobjaIDxiciAvPg0Kuau/qtGhuNqx2NDr08mxqL+81d+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6OsuPm+3cv5sajRp9CjwODQzdGnv8bA4LHwus3RobjazPW8/qOssLTX27rP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uz0PLSwLTO0aG42qOs19u6z7PJvKjP4M2stcSjrLC0w+b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9rao0aG42suz0PKjrMO/yMvP3tGhy/mxqNeo0rW1xNK7uPa42s67o6y1sbOh0aG2q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tqijrLK7tcOx5Lj8o6zOtNGhuNrV39f319S2r7fFxvq0psDtoaPRobjauvO3xcb6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TZtd2yuaGjIDxiciAvPg0Kuau/qtXQxri1xL3MyqbKtdDQxrjTw9bGo6zTy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tsyp1t3K0MrC0rW1pc67xrjTw9bG1N3Q0LDst6iht7nmtqiw7MDtxrjTw8rW0PijrNGh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x6m2qca408O6z82soaPK1NPDxtrC+r6tv7y6y7rPuPHV37DswO3XqtX9tqi8tsrW0Pi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yKHP+8a408PXyrjxoaMgPGJyIC8+DQrWsL3MwODE4sa408PO3r3MyqbXyrjxyMv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obXDvczKptfKuPHWpMrpx7DSu8LJsru1w7CyxcW9zMqmuNrOu6OsxrjTw7rzwb3E6sTa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vczKptfKuPHWpKOsyOfOtMihtcPT6NLUveLGuKGjIDxiciAvPg0KPHN0cm9uZz7I/aGi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vOC2vTwvc3Ryb25nPjxiciAvPg0Kuau/qtXQxri9zMqmuaTX96Os0c+48bnhs7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xr21yKGivrrV+aGi1PHTxSZyZHF1bzu1xNSt1PKjrNHPuPG84bPWuea2qMz1vP6h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Hq17yjrNHPy+DV0Ma4vM3CyaOssfy5q7DsysKjrNHPvfvFqtDp1/e82aOs4d/Lvc7o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5pNf3vdPK3L64va3K0LzNvOyjqLzgsuyjqbv6udi6zcnnu+G84La9oaO21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vNPDvM3CybXEuaTX98jL1LGjrNK7vq2y6cq1o6y8tLC009C52LnmtqjT6NLU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y8ShorG+vPLVwtPJvri9rcrQyMvJ577WoaK+uL2tytC9zNP9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Twvc3Ryb25nPiA8YnIgLz4NCtfJ0a+157uwo7owNTIzLTg0ODIxNTYyo6i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jqSA4OTExODIyMKOovri9rcrQvczT/b7Wo6kgPGJyIC8+DQq84La9vtmxq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kxODE2MTajqL64va3K0Lzgsuy+1qOpPGJyIC8+DQo8c3Ryb25nPs7loaKxqMP7se3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YSBocmVmPSJodHRwOi8vd3d3Lnh0enJjLmNuLy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HR6cmNfampqc2JtYi5kb2MiPr64va3K0DIwMTPE6rmrv6rV0Ma4vczKprGow/ux7c/C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g0KPHAgYWxpZ249InJpZ2h0Ij6+uL2tytDIy8Gm18rUtLrNyee74bGj1c++1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ri9rcrQvczT/b7WPC9wPg0KPHAgYWxpZ249ImNlbnRlciI+DQo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+DQogICAgPHRib2R5Pg0KICAgICAgICA8dHIgaGVpZ2h0PSIy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NyIgaGVpZ2h0PSIyM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vri9rcrQMjAxM8Tquau/qtXQxri9zMqmuNrOu7H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Ij4NCiAgICAgICAgICAgIDx0ZCBoZWlnaHQ9Ijk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V0Ma4taXOuzwvdGQ+DQogICAgICAgICAgICA8dGQ+0ae/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NrOu7zyvek8L3RkPg0KICAgICAgICAgICAgPHRkPtXQxrjIy8r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NK1wOCx8DwvdGQ+DQogICAgICAgICAgICA8dGQ+0afA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uTL/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j4NCiAgICAgICAgICAgIDx0ZCBoZWlnaHQ9IjMwIj69rcvVyqG+uL2tuN+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PtOi0+88L3RkPg0KICAgICAgICAgICAgPHRkPrTT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6LT773M0a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/A4D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NyI+yKG1w8/g06bRp867oaK9zMqm18q48dakoaLP3jIwMTPE6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8L3RkPg0KICAgICAgICA8L3RyPg0KICAgICAgICA8dHIgaGVpZ2h0PSIz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CI+va3L1cqhvri9rbjfvLbW0N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78DtPC90ZD4NCiAgICAgICAgICAgIDx0ZD6008rCuN/W0M7vwO29z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7O78Dt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IHdpZHRoPSIx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6GivczKptfKuPHWpKGiz94yMDEzxOrTpr3ssc/Stc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Pr2ty9XKob64va2437y21tDRpzwvdGQ+DQogICAgICAgICAgICA8dGQ+zOXT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rjf1tDM5dP9vczR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OXT/cDg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MTY3Ij7IobXDz+DTptGnzru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Shos/eMjAxM8Tq06a97LHP0rX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wIj4NCiAgICAgICAgICAgIDx0ZCBoZWlnaHQ9IjMwIj6+uL2tytC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bQ0ac8L3RkPg0KICAgICAgICAgICAgPHRkPtOi0+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439bQ06LT773M0ac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i0+/A4D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2NyI+yKG1w8/g06bRp867oaK9zMqm18q48dakoaLP3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o8L3RkPg0KICAgICAgICA8L3RyPg0KICAgICAgICA8dHIgaGVpZ2h0PSI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CI+vri9rcrQtdrSu7jfvLbW0N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xMDtvaG/tTwvdGQ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jf1tDQxMDtvaG/tb3M0ae8sNGnyfrQxMDtyui1vLXI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0MTA7dGnoaLQxMDtvaG/tb3M0/3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yI+yKG1w8/g06bRp867oaK9zMqm18q48dakoaLP3jIwMTPE6tOmveyxz9K1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va3L1cqhvri9rdbQtcjXqNK10afQ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Oz0tc8L3RkPg0KICAgICAgICAgICAgPHRkPrTTysK5+rzKw7PS18/gudjXqNK1vcz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ufq8ysOz0t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Pr2ty9XKob64va3W0LXI16jStdGn0K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b70N7OrNDePC90ZD4NCiAgICAgICAgICAgIDx0ZD6008rC1rD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+9DevczRp7yw1ri1v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vuztc6s0N7A4D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Rp86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r2ty9XKob64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16jStdGn0KM8L3RkPg0KICAgICAgICAgICAgPHRkPrv6tee8vMr11MvTw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rv6tefRp7/GvczRp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q157y8yvXTptPDwOA8L3RkPg0KICAgICAgICAgICAgPHRk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69rcvVyqG+uL2t1tC1yNeo0rXRp9CjPC90ZD4NCiAgICAgICAgICAgIDx0ZD7F6+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xeviv73M0ae6zcq1vPnWuLW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7F6+K/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9rcvVyqG+uL2t1tC1yNeo0rXRp9Cj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vLzK9TwvdGQ+DQogICAgICAgICAgICA8dGQ+tNPKwrq4vdO9zNGnus3Ktbz51ri1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uri907y8yvX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r2ty9XKob64va3W0LXI16jStdGn0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VyvXJ6LzGPC90ZD4NCiAgICAgICAgICAgIDx0ZD6008rC0tXK9cno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D4xPC90ZD4NCiAgICAgICAgICAgIDx0ZD7S1cr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s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vri9rcrQ0LHHxdbQ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YwO08L3RkPg0KICAgICAgICAgICAgPHRkPrTTysK439bQtdjA7b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XYwO3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aK9zMqm18q48da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64va3K0Lar0Muz9by21tD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6/RpzwvdGQ+DQogICAgICAgICAgICA8dGQ+tNPKwrP1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vczRpzwvdGQ+DQogICAgICAgICAgICA8dGQ+MTwvdGQ+DQogICAgICAgICAgICA8dGQ+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uhor3MyqbXyrjx1q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vri9rcrQyfrs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PC90ZD4NCiAgICAgICAgICAgIDx0ZD68xsvju/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z9dbQ0MXPory8yvW9zNGn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xsvju/rA4DwvdGQ+DQogICAgICAgICAgICA8dGQ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KG1w8/g06bRp867oaK9zMqm18q48da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r64va3K0M3Bx8Wz9by21tDRpzwvdGQ+DQogICAgICAgICAgICA8dGQ+vMbL47v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08rCs/XW0NDFz6K8vMr1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vMbL47v6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sihtcPP4NOm0afOu6Gi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6+uL2tytC8vsrQ1fKzpLCy0KH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MbL47v6PC90ZD4NCiAgICAgICAgICAgIDx0ZD6008rC0KHRp9DFz6K8vMr1vcz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vMbL47v6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z16i8sNLUyc88L3RkPg0KICAgICAgICAgICAgPHRkPsih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Pr64va3K0MH1ufq++9bQ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6yrc8L3RkPg0KICAgICAgICAgICAgPHRkPrTTysK439bQwPrKt73M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sD6yrf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aK9zMqm18q48dak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r64va3K0NDCuNuzx7P1vLbW0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+sq3PC90ZD4NCiAgICAgICAgICAgIDx0ZD6008rCs/XW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zNGnPC90ZD4NCiAgICAgICAgICAgIDx0ZD4xPC90ZD4NCiAgICAgICAgICAgIDx0ZD7A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6GivczKptfKuPHWp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6+uL2tytDC7cfF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0ac8L3RkPg0KICAgICAgICAgICAgPHRkPsD6yrc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9dbQwPrKt73M0a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6yrfA4DwvdGQ+DQogICAgICAgICAgICA8dGQ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8/g06bRp867oaK9zMqm18q48da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zuXW0NGnPC90ZD4NCiAgICAgICAgICAgIDx0ZD7DwMr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s/XW0MPAyvW9zNGn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DwMr1wOA8L3RkPg0KICAgICAgICAgICAgPHRk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ihtcPP4NOm0afOu6GivczKptfKuPHW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zpLCys/W8ttbQ0ac8L3RkPg0KICAgICAgICAgICAgPHRkPsPAyv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Kz9dbQw8DK9b3M0ac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PAyvXA4D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8/g06bRp867oaK9zMqm18q48da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r64va3K0M73wLTV8rbY0uXQodGnPC90ZD4NCiAgICAgICAgICAgIDx0ZD7Dw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0KHRp8PAyvW9zN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7DwMr1wOA8L3RkPg0KICAgICAgICAgICAgPHR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3RkPg0KICAgICAgICAgICAgPHRkPsihtcO9zMqm18q48da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r64va3K0Mn67PTV8tbQ0MTQodGnPC90ZD4NCiAgICAgICAgICAgIDx0ZD7Dw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0KHRp8PAyvW9zN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7DwMr1wOA8L3RkPg0KICAgICAgICAgICAgPHR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3RkPg0KICAgICAgICAgICAgPHRkPsihtcO9zMqm18q48da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r64va3K0Lvdt+Gz9by21tDRpzwvdGQ+DQogICAgICAgICAgICA8dGQ+yfrO7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rP11tDJ+s7vvczR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yfrO78Dg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7IobXDz+DTptGnzruhor3MyqbXyrjx1q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ri9rcrQwfW5+r771tDRpzwvdGQ+DQogICAgICAgICAgICA8dGQ+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tNPKwrjf1tDK/dGnvcz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yv3Rp8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7IobXDz+DTptGnzruhor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vri9rcrQ0LHHxdbQ0a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0ac8L3RkPg0KICAgICAgICAgICAgPHRkPrTTysK439bQyv3Rp73M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r90af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yKG1w8/g06bRp867oaK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r64va3K0NDCuNuzx7P1vLbW0N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dGnPC90ZD4NCiAgICAgICAgICAgIDx0ZD6008rCs/XW0Mr90ae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7K/dGn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GivczKptfKuPHW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+uL2tytC2q9DL1fLW0NDE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3RpzwvdGQ+DQogICAgICAgICAgICA8dGQ+tNPKwtCh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RpzwvdGQ+DQogICAgICAgICAgICA8dGQ+MTwvdGQ+DQogICAgICAgICAgICA8dGQ+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C90ZD4NCiAgICAgICAgICAgIDx0ZD6089eo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vczKptfKuPHW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+uL2tytDQwsfF1fLW0NDE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3RpzwvdGQ+DQogICAgICAgICAgICA8dGQ+tNPKwtCh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RpzwvdGQ+DQogICAgICAgICAgICA8dGQ+MTwvdGQ+DQogICAgICAgICAgICA8dGQ+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C90ZD4NCiAgICAgICAgICAgIDx0ZD6089eo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vczKptfKuPHW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+uL2tytDC7cfF1fK67rrT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3RpzwvdGQ+DQogICAgICAgICAgICA8dGQ+tNPKwtCh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RpzwvdGQ+DQogICAgICAgICAgICA8dGQ+MTwvdGQ+DQogICAgICAgICAgICA8dGQ+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C90ZD4NCiAgICAgICAgICAgIDx0ZD6089eo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vczKptfKuPHW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+uL2tytDM2MrivczT/dGn0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zYvcw8L3RkPg0KICAgICAgICAgICAgPHRkPrTTysLM2Mri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M0/29zNGnPC90ZD4NCiAgICAgICAgICAgIDx0ZD4y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vczT/TwvdGQ+DQogICAgICAgICAgICA8dGQ+tPPXqL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G1w73MyqbXyrjx1q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vri9rcrQwu3HxbP1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5dP9PC90ZD4NCiAgICAgICAgICAgIDx0ZD6008rC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0/29zNGnPC90ZD4NCiAgICAgICAgICAgIDx0ZD4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wOA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htcPP4NOm0afOu6GivczKptfKuPHWp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6+uL2tytDN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tbQ0ac8L3RkPg0KICAgICAgICAgICAgPHRkPszl0/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z9dbQzOXT/b3M0ac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zl0/3A4D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G1w8/g06bRp867oaK9zMqm18q48da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73wLTV8tLl0MvQodGnPC90ZD4NCiAgICAgICAgICAgIDx0ZD7M5dP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08rC0KHRp8zl0/29zNGn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5dP9wOA8L3RkPg0KICAgICAgICAgICAgPHRk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htcO9zMqm18q48da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n67PTV8rrsueLQodGnPC90ZD4NCiAgICAgICAgICAgIDx0ZD7M5dP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08rC0KHRp8zl0/29zNGn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5dP9wOA8L3RkPg0KICAgICAgICAgICAgPHRk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htcO9zMqm18q48da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DCuNuzx7P1vLbW0NGnPC90ZD4NCiAgICAgICAgICAgIDx0ZD7O78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08rCs/XW0M7vwO29zNGn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78DtwOA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htcPP4NOm0afOu6GivczKptfKuPHW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j6+uL2tytDB9bn6vvvW0NGnPC90ZD4NCiAgICAgICAgICAgIDx0ZD7QxMDtvaG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SI+tNPKwrjf1tDQxMDtvaG/tb3M0ae8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xMDtyui1vLXIuaTX9z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TA7dGnoaLQxMDtvaG/tb3M0/3A4D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yKG1w8/g06bRp867oaK9zMqm18q48da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64va3K0NDCuNuzx7P1vLbW0NGnPC90ZD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PC90ZD4NCiAgICAgICAgICAgIDx0ZD6008rCs/XW0NL0wNa9zN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7S9MDW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sihtcPP4NOm0afOu6Gi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6+uL2tytDC7cfFs/W8ttbQ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0wNY8L3RkPg0KICAgICAgICAgICAgPHRkPrTTysKz9dbQ0vTA1r3M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tL0wNb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b6/xryw0tTJzz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Mqm18q48dak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r64va3K0NDCysC8zdCh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0wNY8L3RkPg0KICAgICAgICAgICAgPHRkPrTTysLQodGn0vTA1r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tL0wNb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Lyw0tTJzzwvdGQ+DQogICAgICAgICAgICA8dGQ+yKG1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vri9rcrQucLJvdXy1tDQxNCh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0wNY8L3RkPg0KICAgICAgICAgICAgPHRkPrTTysLQodGn0vTA1r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tL0wNb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Lyw0tTJzzwvdGQ+DQogICAgICAgICAgICA8dGQ+yKG1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vri9rcrQ0LHHxdbQ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i0+88L3RkPg0KICAgICAgICAgICAgPHRkPrTTysK439bQ06LT773M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tOi0+/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b6/xryw0tTJzz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Mqm18q48dak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r64va3K0NDCuNuzx7P1vLbW0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otPvPC90ZD4NCiAgICAgICAgICAgIDx0ZD6008rCs/XW0NOi0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D4xPC90ZD4NCiAgICAgICAgICAgIDx0ZD7TotPv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GivczKptfKuPHWp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6+uL2tytC12s7l1tD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LT7zwvdGQ+DQogICAgICAgICAgICA8dGQ+tNPKwrP1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vczRpzwvdGQ+DQogICAgICAgICAgICA8dGQ+MTwvdGQ+DQogICAgICAgICAgICA8dGQ+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g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uhor3MyqbXyrjx1q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vri9rcrQwPHK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PtOi0+88L3RkPg0KICAgICAgICAgICAgPHRkPrT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6LT773M0a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/A4D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G1w8/g06bRp867oaK9zMqm18q48da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64va3K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TzvvXQodGnPC90ZD4NCiAgICAgICAgICAgIDx0ZD7TotP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0KHRp9Oi0++9zNGn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otPvwOA8L3RkPg0KICAgICAgICAgICAgPHRkPrTz16i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O9zMqm18q48da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64va3K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8rOksLLQodGnPC90ZD4NCiAgICAgICAgICAgIDx0ZD7TotP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0KHRp9Oi0++9zNGn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otPvwOA8L3RkPg0KICAgICAgICAgICAgPHRkPrTz16i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O9zMqm18q48da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64va3K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tbQ0MTQodGnPC90ZD4NCiAgICAgICAgICAgIDx0ZD7TotP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0KHRp9Oi0++9zNGn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otPvwOA8L3RkPg0KICAgICAgICAgICAgPHRkPrTz16i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O9zMqm18q48da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64va3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ruutPQodGnPC90ZD4NCiAgICAgICAgICAgIDx0ZD7TotP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0KHRp9Oi0++9zNGn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otPvwOA8L3RkPg0KICAgICAgICAgICAgPHRkPrTz16i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O9zMqm18q48da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64va3K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8s3Bx8XT17b51LA8L3RkPg0KICAgICAgICAgICAgPHRkPtPXvc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TysLT17b5vczRpz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afHsL3M0/2hotPXtvm9zNP9PC90ZD4NCiAgICAgICAgICAgIDx0ZD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7IobXDvczKptfKuPHWp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DQwrjbs8fT17b51LA8L3RkPg0KICAgICAgICAgICAgPHRkPtPXvc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TysLT17b5vczRp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afHsL3M0/2hotPXtvm9zNP9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0ZD4NCiAgICAgICAgICAgIDx0ZD7IobXDvczKptfKuPHW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6+uL2tytCzx8TPsOzKwrSmuNu/2tPXtvnU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zDwvdGQ+DQogICAgICAgICAgICA8dGQ+tNPKwtPXtvm9z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7Rp8ewvczT/aGi09e2+b3M0/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z16i8sNLUyc88L3RkPg0KICAgICAgICAgICAgPHRkPsihtcO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Pr64va3K0NDCx8XV8tbQ0MTT17b5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PXvcw8L3RkPg0KICAgICAgICAgICAgPHRkPrTTysLT17b5vcz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0afHsL3M0/2hotPXtvm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89eovLDS1MnP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vczKptfKuPHWp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6+uL2tytDC7cfF1fK67rrT09e2+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173MPC90ZD4NCiAgICAgICAgICAgIDx0ZD6008rC09e2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PjE8L3RkPg0KICAgICAgICAgICAgPHRkPtGnx7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17b5vczT/TwvdGQ+DQogICAgICAgICAgICA8dGQ+tPP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73MyqbXyrjx1q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vri9rcrQtdrSu8q1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8L3RkPg0KICAgICAgICAgICAgPHRkPtPXvcw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17b5vczRpz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sL3M0/2hotPXtvm9zNP9PC90ZD4NCiAgICAgICAgICAgIDx0ZD6089eo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obXDvczKptfKuPHW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6+uL2t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09e2+dSwPC90ZD4NCiAgICAgICAgICAgIDx0ZD7T173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09e2+b3M0a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nx7C9zNP9oaLT17b5vczT/TwvdGQ+DQogICAgICAgICAgICA8dGQ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73MyqbXyrjx1q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s8fO99PXtvnUsDwvdGQ+DQogICAgICAgICAgICA8dGQ+09e9z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tPXtvm9zNGn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p8ewvczT/aGi09e2+b3M0/08L3RkPg0KICAgICAgICAgICAgPHRk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sihtcO9zMqm18q48dak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PHxM/T17b51LA8L3RkPg0KICAgICAgICAgICAgPHRkPtPXvc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LT17b5vczRp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afHsL3M0/2hotPXtvm9zNP9PC90ZD4NCiAgICAgICAgICAgIDx0ZD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7IobXDvczKptfKuPHW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6+uL2tytDB9bn6vvvW0NGnPC90ZD4NCiAgICAgICAgICAgIDx0ZD7T787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uN/W0NPvzsS9zNGn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787EwOA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sihtcPP4NOm0afOu6GivczKptfKuPHW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+uL2tytDQscfF1tDRpzwvdGQ+DQogICAgICAgICAgICA8dGQ+0+/O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rjf1tDT787EvczR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+/OxMDg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7IobXDz+DTptGnzruhor3MyqbXyrjx1q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ri9rcrQwu3HxbP1vLbW0NGn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PC90ZD4NCiAgICAgICAgICAgIDx0ZD6008rCs/XW0NPvzsS9zN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7T787E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sihtcPP4NOm0afOu6Gi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6+uL2tytDJ+uz0s/W8ttbQ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vzsQ8L3RkPg0KICAgICAgICAgICAgPHRkPrTTysKz9dbQ0+/OxL3M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tPvzsT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b6/xryw0tTJzz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Mqm18q48dak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r64va3K0M73wLTV8tbQ0MTQo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787EPC90ZD4NCiAgICAgICAgICAgIDx0ZD6008rC0KHRp9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D4xPC90ZD4NCiAgICAgICAgICAgIDx0ZD7T787E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z16i8sNLUyc8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zMqm18q48dak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r64va3K0NCxx8XV8tbQ0MTQo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787EPC90ZD4NCiAgICAgICAgICAgIDx0ZD6008rC0KHRp9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D4xPC90ZD4NCiAgICAgICAgICAgIDx0ZD7T787E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z16i8sNLUyc8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zMqm18q48dak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r64va3K0Ly+ytDV8rOksLLQo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787EPC90ZD4NCiAgICAgICAgICAgIDx0ZD6008rC0KHRp9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D4xPC90ZD4NCiAgICAgICAgICAgIDx0ZD7T787E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z16i8sNLUyc8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zMqm18q48dak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r64va3K0NDCx8XV8tbQ0MTQo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787EPC90ZD4NCiAgICAgICAgICAgIDx0ZD6008rC0KHRp9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D4xPC90ZD4NCiAgICAgICAgICAgIDx0ZD7T787E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z16i8sNLUyc8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zMqm18q48dak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r64va3K0Mn67PTV8tbQ0MTQo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787EPC90ZD4NCiAgICAgICAgICAgIDx0ZD6008rC0KHRp9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D4xPC90ZD4NCiAgICAgICAgICAgIDx0ZD7T787E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z16i8sNLUyc8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zMqm18q48dak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r64va3K0Ly+xM+z9by21tD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f7WzjwvdGQ+DQogICAgICAgICAgICA8dGQ+tNPKwrP11tDV/tbO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MTwvdGQ+DQogICAgICAgICAgICA8dGQ+1f7Wzs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hor3MyqbXyrjx1qQ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RhYmxlIGJvcmRlcmNvbG9yPSIjMDAwMDA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ib3JkZXI9IjE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NvbHNwYW49IjM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ICAgICAgICAgICAgPGRpdiBhbGlnbj0iY2VudGVyIj48c3Ryb25nPqG2vri9rcr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qa/vMrU16jStbLOv7zEv8K8o6jK1NDQMaOpobc8L3N0cm9uZz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I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iIGhlaWdodD0iMjciPtD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PtXQv7zXqNK1PC90ZD4NCiAgICAgICAgICAgIDx0ZCB3aWR0aD0i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ybGov7zP4L38z+C52LLOv7zXqNK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EiPg0KICAgICAgICAgICAgPHRkIHdpZHRoPSIzNCIgaGVpZ2h0PSI1MS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+0+/Ox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MxIj7T787EwOC499eo0rWhotbQzsShotbQufrT79HUzsTRp6Giurr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6GittTN4rq60++hotPv0dTRp7yw06bTw9Pv0dTRp6Gi06bTw9bQzsShotbQufrD8bzk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z9a0+rq60++hos/WtPq6utPv0dTOxNGnoaLOxNGnoaK6utPv0+/R1M7E0afT687Eu6+0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utPv0dShorq60+/R1M7E19bRp6GiurrT79HUzsTRp73M0/2hotbQufrOxNGnoaK6utPv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LW0Ln6ucW0+s7E0aehotbQufrP1rWxtPrOxNGntc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iI+DQogICAgICAgICAgICA8dGQgd2lkdGg9IjM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yPC90ZD4NCiAgICAgICAgICAgIDx0ZCB3aWR0aD0iMTA2Ij7K/dGn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MzEiPsr90afA4Lj316jSt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wIj4NCiAgICAgICAgICAgIDx0ZCB3aWR0a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jM8L3RkPg0KICAgICAgICAgICAgPHRkIHdpZHRoPSIxMDYiPtOi0+/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zMSI+06LT76Gi06bTw9Oi0++hosq108P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tPv0+/R1M7E0aehotOi0++9zNP9tKuypaGiyczO8dOi0++hotOi0++9zNP9oaLTotPv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sqW1yDwvdGQ+DQogICAgICAgIDwvdHI+DQogICAgICAgIDx0ciBoZWlnaHQ9IjU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IGhlaWdodD0iNTki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PtX+1s7A4DwvdGQ+DQogICAgICAgICAgICA8dGQgd2lkdGg9Ijgz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qGi1tDN4tX+1s7LvM/roaLV/tbO0afT69DQ1f7Rp6Giufq8ytX+1s6hosu8z+vV/tbO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f7Wzr3M0/2hosfgxOrLvM/rvczT/aGiwu2/y8u81vfS5cDtwtvT68u8z+vV/tbO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4tX+1s7WxrbIoaLV/tbO0afA7cLboaLV/tbOvq28w9GnoaK/xtGnyee74db30uXT67n6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1vfS5dTLtq+hosLtv8vLvNb30uXA7cLbvczT/aGiwu2/y8u81vfS5bv5tKGhorn6vM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dTLtq+hotbQufq5srL6tbO1s8q3oaLW0Ln6uO/D/Mq3oaLW0Ln6yee74db30uW9qMno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yee74db30uW1yDwvdGQ+DQogICAgICAgIDwvdHI+DQogICAgICAgIDx0ciBoZWlnaHQ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QiIGhlaWdodD0iMjg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YiPrXYwO3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SI+tdjA7aGitdjA7b3M0/2horXYwO2/xtGnoaK12MDtv8bRp9PrvczT/aGiysC957XY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PC90ZD4NCiAgICAgICAgPC90cj4NCiAgICAgICAgPHRyIGhlaWdodD0iM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CIgaGVpZ2h0PSIyMy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+zu/A7cDgPC90ZD4NCiAgICAgICAgICAgIDx0ZCB3aWR0aD0iODMxIj7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dGnoaLA7cLbzu/A7dGnoaK54tDFz6K/xtGn0+u8vMr1zu/A7dGnoaLO78Dt0ae9zNP9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zu/A7dGnoaLTptPDzu/A7dGntc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CI+DQogICAgICAgICAgICA8dGQgd2lkdGg9IjM0IiBoZWlnaHQ9IjI0Ij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2Ij67r9Gn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EiPruv0afA4Lj316jSt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yIj4NCiAgICAgICAgICAgIDx0ZCB3aWR0aD0iMzQi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gICAgPHRkIHdpZHRoPSIxMDYiPtDEwO29ob+1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MzEiPtDEwO3Rp6GivczT/dDEwO3Rp6Giyee74dDEwO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9DEwO3Rp6Git6LVudPrvczT/dDEwO3Rp7X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ciPg0KICAgICAgICAgICAgPHRkIHdpZHRoPSIzN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TwvdGQ+DQogICAgICAgICAgICA8dGQgd2lkdGg9IjEwNiI+wPrKt8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MxIj7A+sq3oaLKt9GnyrehosD6yrfOxM/X0aehoteow8XK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u7/GvLzKt6Gi1tC5+sD6yrehotbQufq5xbT6yrehotbQufq9/M/WtPrKt6Gi1tC5+rXY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ysC958D6yrehotbQufrD8dflyrehosD6yre12MDtoaLOxMq3oaLKwL3nvfzP1rT6yreh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p73M0/2hosD6yrfT687Eu6/Cw9POoaLD8dflyrehotbQufq478P8yrehotbQufq5srL6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tcg8L3RkPg0KICAgICAgICA8L3RyPg0KICAgICAgICA8dHIgaGVpZ2h0PSIz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iBoZWlnaHQ9IjM5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iI+yfrO78DgPC90ZD4NCiAgICAgICAgICAgIDx0ZCB3aWR0aD0iODMx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oaLJ+s7vv8bRp6GiyfrO79DFz6LRp6GiyfrO77/G0afT68n6zu+8vMr1oaLJ+s7v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DFz6K8vMr1oaLJ+s7vuaSzzKGiyfrO77uvuaShosn6zu+7r9Gn0+u31tfTyfrO79G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czT/aGiyfrO77uv0aehosn6zu/SvdGnuaSzzKGi06bTw8n6zu+/xtGntc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IiBoZWlnaHQ9IjUzIj4xMTwvdGQ+DQogICAgICAgICAgICA8dGQgd2lkdGg9IjE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6s0N7A4DwvdGQ+DQogICAgICAgICAgICA8dGQgd2lkdGg9IjgzMSI+xvuztc6s0N6h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rNDeuaSzzKGixvuztc6s0N7T67zdyruhosb7s7XOrNDeuaSzzL3M0/2hosb7s7XNz8Ct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+vOrLukoaLG+7O11sbU7NPrzqzQ3qGixvuztdOq1MvT686s0N6hosb7s7XEps3Qs7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rNDeoaLG+7O1zqzQ3tPrvOyy4ry8yvWhosb7s7XNz8Ctu/rWxtTs0+vOrNDeoaLG+7O1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zqzQ3qGixvuztbmk0tXT686s0N6hosb7s7XWxtTs0+vQ3sDtoaLG+7O1zc/Arbv61MvT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IPC90ZD4NCiAgICAgICAgPC90cj4NCiAgICAgICAgPHRy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CIgaGVpZ2h0PSI0OCI+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Prv6tee8vMr106bTw8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xIj67+tC1zqzQ3rywvOyy4ry8yvW9zNP9oaK7+rXnvLzK9b3M0/2horv60LXJ6LzG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o6jG5KOp19S2r7uvoaK5/bPM17CxuNPrv9jWxrmks8yhorv60LW5pLPMvLCjqMbko6n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rv60LW159fTuaSzzKGi1sbU7NfUtq+7r9PrsuK/2Ly8yvWhorv60LW5pLPMoaK+q8Pc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u/rQtaGiu/rQtdbG1Oy8sMbk19S2r7uvoaK7+tC1yei8xrywwO3C26Gitq/Bprv60LW8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yDwvdGQ+DQogICAgICAgIDwvdHI+DQogICAgICAgIDx0ci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iIGhlaWdodD0iMjYi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j7F6+K/wOA8L3RkPg0KICAgICAgICAgICAgPHRkIHdpZHRoPSI4MzEi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69Oq0fi9zNP9oaLF6+K/uaTS1dPr06rR+LX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UiPg0KICAgICAgICAgICAgPHRkIHdpZHRoPSIzN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Q8L3RkPg0KICAgICAgICAgICAgPHRkIHdpZHRoPSIxMDYiPrn6vMrDs9LX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MzEiPr6tvMPRp6Giufq8yr6tvMPT68Oz0tehor3w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mhosOz0te+rbzDoaK+rbzDw7PS16Giufq8ysOz0tfRp7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TU8L3RkPg0KICAgICAgICAgICAgPHRkIHdpZHRoPSIxMDYiPrq4vd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4MzEiPrq4vdO8vMr10+u5pLPMoaK6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yw19S2r7uvoaK6uL3T1srBv7zssuK8vMr1tc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SI+DQogICAgICAgICAgICA8dGQgd2lkdGg9IjM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xNjwvdGQ+DQogICAgICAgICAgICA8dGQgd2lkdGg9IjEwNiI+0tXK9cnovMb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zMSI+0tXK9dGnoaLS1cr1yrfC26Gi0tXK9dPr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uau5stLVyvWhoravu6275rutoaK75rutoaLDwMr10aehotbQufq7raGi0tXK9cnovM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cnovMahormk0tXDwMr1oaLS1cr10aehotLVyvXRp8DtwtuhotLVyvWhosnovMbS1cr1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MbRp7XIPC90ZD4NCiAgICAgICAgPC90cj4NCiAgICAgICAgPHRyIGhlaWdodD0iMTA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iIGhlaWdodD0iMTA0Ij4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iI+vMbL47v6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EiPrzGy+O7+ryw06bTw6GivMbL47v6vLDG5NOm08OhorzGy+O7+s6su6S8vMr1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ptPD0+vOrLukoaK8xsvju/q8vMr10+vOrNDeoaK8xsvju/rUrcDt0+vOrNDeoaK8xsvj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dzA7aGivMbL47v6xve8/tPryeixuKGivMbL47v6v8bRp8DtwtuhorzGy+O7+s2o0MW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ryw06bTw6GivMbL47v6v8bRp73M0/2horzGy+O7+r/G0afT67y8yvWhorzGy+O7+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yhorzGy+O7+r3M0/2horzGy+O7+tOm08PT69DFz6K53MDtoaK8xsvju/rG97z+vLD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udzA7dPr0MXPos+1zbOhorzGy+O7+sb3vP7T68nosbihorzGy+O7+r/G0afA7cLb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Qxc+iudzA7aGiudzA7dDFz6LPtc2zoaK8xsvju/q/xtGn0+u5pLPMoaK8xsvju/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qNDF0+u159fTz7XNs6GivMbL47v6u7e+s9DFz6LPtc2zoaK088b4u7e+s9PrvMbL47v6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vMbL47v6v8bRp9Pr06bTw6Gi0MXPotPrvMbL47/G0aehorzGy+O7+rncwO3Qxc+iz7XN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uaSzzKGivMbL47v606bTw7yw0MXPorncwO2horzGy+O7+tOm08O8vMr1oaLOotDN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LDTptPDoaK8xsvju/qhorzGy+O7+tDFz6K5pLPMoaK8xsvju/rX6dew0+vOrNDeoaKw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yO28/sDgoaK8xsvju/rN+MLnudzA7cDgus2159fT0MXPosDgy/nT0Neo0r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IiBoZWlnaHQ9IjQ0Ij4xO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OXT/cDgPC90ZD4NCiAgICAgICAgICAgIDx0ZCB3aWR0aD0iODMxIj7M5dP9udzA7aGi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/2hoszl0/3OwMn6vczT/aGizOXT/c/WtPq9zNP9vLzK9aGizOXT/aGizOXT/b2hye3T6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or66vLzM5dP9oaLD8dfltKvNs8zl0/2hosnnu+HM5dP9oaLM5dP9yMvOxMnnu+HRp6Gi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0/253MDtoaLM5dP9vq3TqtPrudzA7bX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UiPg0KICAgICAgICAgICAgPHRkIHdpZHRoPSIzNCI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IHdpZHRoPSIxMDYiPtL0wNb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zMSI+0vTA1tGnoaLS9MDWse3R3dLVyvWhosn5wNahosn5wNax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9MDWwO3C26Gi0vTA1r3M0/2hotL0wNax7dHdoaLX98f60+vX98f6vLzK9cDtwtu1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iIGhlaWdodD0iNDAiPjI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j7DwMr1wOA8L3RkPg0KICAgICAgICAgICAgPHRkIHdpZHRoPSI4MzEiPsPAyvWhorn6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u62hotPNu62horDmu62horXxy9yhosnovMa5pNLVoaLDwMr1yqa3tqGiw8DK9cq3wtuh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osPAyvW9zNP9oaLS1cr1yei8xqGiw8DK9dewys6hosPAyvXXsOTqyei8xqGi17Dk6sPA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ytO2r7utoaK158TUw8DK9cnovMahotLVyvXT68novMa1y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1CC390BAC617136A5D822176BB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1CC390BAC617136A5D822176BB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