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ED2F6DCBE1C4012D6DCA28F9A0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ED2F6DCBE1C4012D6DCA28F9A0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bQufrSxravzKnW3bfWuavLvsPmz/LJ57vh1dDGuLzy1cI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L5tfF1tC5+tLGtq+9rcvVuavLvsyp1t231rmry761xL/s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6zO0sPHs8/Wv8+jzfvT0Na+09rNtsnt1tC5+tLGtq/KwtK1tcS498DgyMuyxbzTw8v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7zSzaWjrL6tytTTw7rPuPHV/cq9wrzTw8jL1LGjrNaxvdPT69bQufrSxravva3L1bmr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9a5q8u+x6m2qcDNtq+6z82soaM8YnIgLz4NCjxzdHJvbmc+0ruhotXQxrjWsM670qrH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kaXYgYWxpZ249ImNlbnRlciI+DQo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gICAgPHRib2R5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SI+DQogICAgICAgICAgICA8cCBhbGlnbj0iY2VudGVyIj7WsM67vLDWsLy2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aTX9zwvc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teM8L3A+DQogICAgICAgICAgICA8L3RkPg0KICAgICAgICAgICAgPHRkIHdpZHRoPSI0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Q6Mfz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MvK/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yI+DQogICAgICAgICAgICA8cCBhbGlnbj0iY2VudGVyIj65pNf31rDU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0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8vMTcvLDL2NbK0qrH8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4NCiAgICAgICAgICAgIDxwIGFsaWduPSJjZW50ZXIiPs/YuaTOrM/uxL/Ktcqp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PGJyIC8+DQogICAgICAgICAgICCjqCA0LTbWsLy2o6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+uL2t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Pg0KICAgICAgICAgICAgPHAgYWxpZ249ImNlbnRlciI+M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0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MaGiILi61PDX6davvK/Nxb3TyOuhotektdjN+LXIuaSzzMq1yqm5pNf3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KhoiC4utTw1+nWr8/YtKvLzc34oaLK/b7dzajQxc34oaLStc7x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zbO1xM6su6S8sLGj1c+5pNf3o7s8YnIgLz4NCiAgICAgICAgICAgIDOhoiC4utTwzfjC5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37ncwO26zbSmwO25pNf3o7s8YnIgLz4NCiAgICAgICAgICAgIDShoiC4utTwsb612LT6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tcS53MDtv7y6y7mk1/eho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NiI+DQogICAgICAgICAgICA8cCBhbGlnbj0ibGVmdCI+MaGiILzGy+O7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qNDFwOC78rXn19PA4Neo0rXIq8jV1sa5+sPxvczT/c+1wdCxvr/GvLDS1MnP0afA+qOo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Qo6OszajQxc+1zbPE2r/Jt8W/7dbBtv6xvqOssruw/MCow/Gw7KGitsDBorb+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vLDUtrPMvczT/dGnwPqjqaOssqK78bXD0afOu6OsMzXW3Mvq0tTPwqGjMsTqvLDS1Mn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+rdHpoaM8YnIgLz4NCiAgICAgICAgICAgIDKhoiDK7M+k0sa2r82o0MWhosr9vt3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pcGqzfihoklQzfjC57XI1qrKtqGjPGJyIC8+DQogICAgICAgICAgICAzoaIg09DP7sS/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waa+rdHpo6zX6dav0K2198TcwabHv6GjPGJyIC8+DQogICAgICAgICAgICA0oaIg09C1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qsnMoaLWqsP7u6XBqs34uavLvrmk1/e+rdHp1d/Txc/Ioa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SI+DQogICAgICAgICAgICA8cCBhbGlnbj0iY2VudGVyIj7P2Nfbus++rdOq16jP7tan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7rncwO08YnIgLz4NCiAgICAgICAgICAgIKOoIDQtNtawvLa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64va0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gICAgICAgICAgICA8cCBhbGlnbj0iY2VudGVyIj4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xoaIguLrU8LG+tdi+rdOq0rXO8cS/serKtcqpvMa7rrXE1sa2qLywuPrX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uzxiciAvPg0KICAgICAgICAgICAgMqGiILi61PCxvrXYvq3TqtK1zvHQ0M6qtcS55re2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0rXO8bzssumjuzxiciAvPg0KICAgICAgICAgICAgM6GiILi61PCxvrXYvq3Tqsfpv/a1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sMrQs6G199HQoaM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YiPg0KICAgICAgICAgICAgPHAgYWxpZ249ImxlZnQiPjGhoiDIq8jV1sa5+sPx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wdCxvr/GvLDS1MnP0afA+qOoMjExvLDS1MnP0afQo6OszajQxc+1zbPE2r/Jt8W/7dbB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sruw/MCow/Gw7KGitsDBorb+vLbRp9S6vLDUtrPMvczT/dGnwPqjqaOssqK78bXD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GjMsTqvLDS1MnPz+C52Lmk1/e+rdHpoaM8YnIgLz4NCiAgICAgICAgICAg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0MP0yPG1xMrQs6HF0LbPxNzBprrNvc/Hv7XEubXNqNCttfe6zbncwO3E3MGmoa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SI+DQogICAgICAgICAgICA8cCBhbGlnbj0iY2VudGVyIj7P2ElD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p7PWL8/uxL+53MDtPGJyIC8+DQogICAgICAgICAgICCjqCA0LTbWsLy2o6k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+uL2t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k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MaGiuLrU8LyvzcXP7sS/oaK8r83F19u6z73ivva3vbC4tci1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zxiciAvPg0KICAgICAgICAgICAgMqGiss7T68bzysLStbWlzrvQxc+iu6/P7sS/tcTM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vbC41sa2qaGi1dDNtrHquaTX96Gj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Q2Ij4NCiAgICAgICAgICAgIDxwIGFsaWduPSJsZWZ0Ij4xoaI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wOChos2o0MXA4LvytefX08Dg16jStciryNXWxrn6w/G9zNP9z7XB0LG+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TG8sNLUyc/Rp9Cjo6zNqNDFz7XNs8Tav8m3xb/t1sG2/rG+o6yyu7D8wKjD8bDsoaK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tGn1Lq8sNS2s8y9zNP90afA+qOpo6yyorvxtcPRp867o6wzNdbcy+rS1M/CoaMyxO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4LnYuaTX976t0emhozxiciAvPg0KICAgICAgICAgICAgMqGiIMrsz6TSxravzajQxaGi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0MWhorulwarN+KGiSVDN+MLntcjWqsq2oaM8YnIgLz4NCiAgICAgICAgICAgIDOhoiDT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xNzBpr6t0emjrNfp1q/QrbX3xNzBpse/oaM8YnIgLz4NCiAgICAgICAgICAgIDSh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0MXUy9Oqycyhotaqw/u7pcGqzfi5q8u+uaTX976t0enV39PFz8ih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j4NCiAgICAgICAgICAgIDxwIGFsaWduPSJjZW50ZXIiPsrQSUNU19u6z9an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ncwO08YnIgLz4NCiAgICAgICAgICAgIKOoIDUtN9awvLa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1t0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gICAgICAgICAgICA8cCBhbGlnbj0iY2VudGVyIj4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Q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xoaLSwL7duavLvs/gudi55raoo6zX6davttS498Dgz+7Ev7340NDGwLnA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uf2zzLncwO2jrNCtzazTqs/6taXUqsi3tqjJzM7xxKPKvaGiz+7Ev7GovNujrMzhyf3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sLKo6zM4cn90sa2r7mry77Qxc+iu6/K0LOht9227qGjPGJyIC8+DQogIC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98XkuavLvsTaoaLN4tfK1LSjrNfp1q/P7sS/ytvHsKGiytvW0KGiytu688q1yqmjrNCt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vajJ6Ln9s8zW0LXEuPfW1s7KzOLT68CnxNGhozxiciAvPg0KICAgICAgICAgICAgM6Gi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yqG4tNbG0Ke5+7rDoaLP7sS/0KfS5rzRtcRJQ1TA4M/uxL+jrNbGtqjStc7xudzA7b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tqi498DgyczO8brNvLzK9bHq17y7r8SjsOWjrNLUt72x49K7z9+/zbunvq3A7b340ND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6GjPGJyIC8+DQogICAgICAgICAgICA0oaLX6davSUNUwODStc7x16jStcXg0bWjrL3h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yrXVvczhyf3Tqs/6taXUqtDQ0rW/zbunvq3A7cq11b3E3MGmo6zX6dav0afPsLyw0rXO8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rLaoxtq9+NDQsLjA/bvj19yho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0NiI+DQogICAgICAgICAgICA8cCBhbGlnbj0ibGVmdCI+MaGiIL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oaLNqNDFwOC78rXn19PA4Neo0rXIq8jV1sa5+sPxvczT/c+1wdCxvr/GvLDS1MnP0afA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vLDS1MnP0afQo6OszajQxc+1zbPE2r/Jt8W/7dbBtv6xvqOssruw/MCow/Gw7KGitsDB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p9S6vLDUtrPMvczT/dGnwPqjqaOssqK78bXD0afOu6GjMzXW3Mvq0tTPwqOsMsT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oaM8YnIgLz4NCiAgICAgICAgICAgIDKhoiDK7M+k0sa2r82o0MWhosr9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oaK7pcGqzfihoklQzfjC56GiyO28/rmks8yhos+1zbO8r7PJoaLP7sS/udzA7bXI1qr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zoaIg09DP7sS/udzA7cTcwaa+rdHpo6zX6dav0K2198Tc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x+vM4bmpuLrU8Ln9tcS089DNz+7Ev73pydy6zdfUvLqz0LWjvcfJq73pydyjq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0oaLIobXDz7XNs7yvs8nP7sS/udzA7cqmoaK53MDtuaSzzMqmu/JQ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oaK5+rzS16Ky4b2o1OzKprXI18q48dakyum1xNPFz8iho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09C159DF1MvTqsnMoaK159DFyeixuNbG1OzJzKGiSVTJ6LG41sbU7MnMoaLWqsP7yO28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zKGi1qrD+8+1zbO8r7PJuavLvrmk1/e+rdHp1d/Txc/Ioa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g0KPC9kaXY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KxqMP7t73KvTxiciAvPg0KPC9zdHJvbmc+vau49sjLvPLA+rLEwc+8sLj3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WpMP3ssTBz7Xn19O1tbeiy83WwSAmbGRxdW87cmx6eWdsVFogQCB0e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j6hozwvZm9udD5qczxmb250IGNvbG9yPSIjMDAwMDAwIj6hozwvZm9udD5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YmlsZaGjY29tJnJkcXVvO6Oo0MLMqdbdyMuyxc34zOHQ0b2rJmxkcXVvO6GjJnJkcXVv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bGRxdW87LiZyZHF1bzujqaO7u/K9q8/gudiyxMHPvMTLzdbB0tTPwrXY1rejusyp1t3K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q8K3MTM5usXMqdbd0sa2r8jLwabXytS0sr+hozxiciAvPg0KPHN0cm9uZz7I/aGi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ry0yNXG8CZtZGFzaDsmbWRhc2g7MjAxM8TqN9TCNcjVoaM8YnIgLz4NCsvEoaLG5Mv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xoaKxvrTOy/m/qrfF1rDOu6Osw/fIt8HL1rDOu6Gi1rC8tqGi1rDU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Io6zH673hus/X1MntzPW8/rbU1dXWsM670qrH87rPwO3M7rGooaPCvNPDyrG9q7j5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ye3M9bz+0+vWsM670qrH87XExqXF5NDUs8y2yKGi1efRob+8xsC94bn7tcjS8svYo6zU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Ta1rTQ0LP1sr3WsLy2tqjOu6OoyOe197zBtb21zdawvLbWsM67o6y9q8rCz8jT69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1zajIt8jPo6mju9TaytTTw8bayKvD5r+8suy1xLv5tKHJz6OsveG6z9awzru829a1us2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zsGmtcjS8svYyLe2qNawzruhotawvLahozxiciAvPg0KMqGizai5/bzywPrJuNGh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u9H7x+uyzrzTscrK1LLixsCjrLHKytS9q9TasajD+73Y1rkxLTLW3MTavfjQ0KGjzai5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uNGhtcTIy9SxvauyzrzTw+bK1KOsw+bK1Mqxx+vQr7T4z+rPuLj2yMu88sD6oaL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8a8sNLUyc/L+dPQ0afA+tGnzrvWpMrpoaK49sjLvPLA+tbQyea8sLXEuPfA4Nakyum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pMP3ssTBz6GjPGJyIC8+DQozoaLTpsa4yMvUsdDrsaOz1rXn19PTys/kus3K1rv6tcSz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w8e74c2ouf3Tyrz+u/K157uwt73Kvb2rscrK1KGiw+bK1LywwrzTw9DFz6LNqNaqtb3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vsj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ED2F6DCBE1C4012D6DCA28F9A0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ED2F6DCBE1C4012D6DCA28F9A0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