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071BE7FD11A6732917A964555B8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71BE7FD11A6732917A964555B8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2+rbzDv6q3osf4uau/qtXQxrjXqNK11dDJzMjL1LG6zbn609DG89K1uaTX98jL1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PC9oMj4gPGRpdj48cD4mbmJzcDsmbmJzcDsmbmJzcDsgzqq4/LrDtdjKytOm0MLQzsrGz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M0aHXyrrNufrT0NfKsvq53MDtuaTX99Do0qqjrL340ruyvbPkyrXTxbuvyMvUsbbTzumj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snnu+G5q7+q1dDGuNeo0rXV0MnMyMvUsbrNufrT0Mbz0rW5pNf3yMvUsaOsz+C52NXCs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0MLMqdbdyMuyxc34uauyvMjnz8KjuiA8YnIgLz4NCjxzdHJvbmc+0ruhotXQxrjWsM67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uIDxiciAvPg0KPC9zdHJvbmc+1dDGuNawzru8sMP7tu6juteo0rXV0MnMyMvUsaOsw/u27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7ufrT0Mbz0rW5pNf3yMvUsaOsw/u27jTIy6Oovt/M5dawzru8+7i9vP4xo6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tv6hotXQxrjM9bz+oaKxqMP716LS4srCz+48L3N0cm9uZz4gPGJyIC8+DQq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V0Ma4zPW8/iA8YnIgLz4NCjGjrtO1u6TW0Ln6ubKy+rWzwey1vKOsyMiwrsnnu+HW99Ll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yti3qKOsxrfQ0LbL1f2jrMfat9y+tNK1o6y+37G41f2zo8LE1rC1xMntzOXM9bz+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jrsiryNXWxrG+v8a8sNLUyc/Rp8D6o6zIobXDz+DTptGnzrujuyA8YnIgLz4NCjOj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0MnMyMvUsc/exNDQ1KOsMzLW3MvqvLDS1M/Co6gxOTgxxOo21MIxyNXS1Lrzs/bJ+qOp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fMTcwY23S1MnPo6yz1rzdyrvWpEMx0tTJz9a01dXC+jLE6qOsxNzK7MG3vN3Ku8b7s7W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KOuufrT0Mbz0rXE2snov8bK0ri61PDIy8TqweTU2jM11tzL6ryw0tTPwqOoMTk3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McjV0tS687P2yfqjqaOssOzKwtSxxOrB5NTaMzLW3MvqvLDS1M/Co6gxOTgxxOo21MIx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s/bJ+qOpo7s8YnIgLz4NCjWjrtawzru55raotcTG5Mv7zPW8/qGjIDxiciAvPg0K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ei0uLKws/uIDxiciAvPg0K06bGuMjL1LHT2jIwMTPE6jbUwjI0yNUtN9TCNMjVvOSj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6tvMO/qreix/jX6davyMvKwr7Wo6jMqdbdytDSqbPHtPO1wM/ytqvJzM7x0ru6xcKl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qbGow/ujrLGow/vKsdDr0K+0+Mzu0LS6w7XEsajD+7XHvMex7aOovPu4vbz+MqOpoaK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77Tw/HJ7bfd1qShorHP0rXWpKGi0afOu9akoaK83cq71qShosjO1rDWpMP3oaLStbyo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ivbHA+Nakyum1yLj3z+7Urbz+vLC4tNOhvP4xt92jrL38xtrD4rnazay119K7tOeyytXV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MP7t9ExMDDUqqOsuf3KsbK70+jK3MDto6yyu7/Jzq/N0Mv7yMu0+s6qsajD+6Os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P3rGo0ru49tawzruhoyA8YnIgLz4NCtOmxrjIy9Sx0qq4+b7d19TJ7cz1vP6jrLbU1dWxv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wqG3uea2qKOsyOfKtczu0LSxqMP7tce8x7Hto6yyorPQxbXX1Ly6y/nM7tDFz6LV5sq11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yOfL+czu0LTE2sjdyqfO86GiyqfKtaOssru3+7rP1dDGuMz1vP66zdawzrvSqsfztvi3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+7XEo6zU8MjO19S4uqGj1dDGuLWlzru21LGow/vIy9Sxy/nM7rHtuPG9+NDQs/XJ86Os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sajD+8z1vP61xKOssrvT6LDswO2xqMP7ytbQ+KGjIDxiciAvPg0KPHN0cm9uZz7I/a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0PK6zbDst6g8L3N0cm9uZz4gPGJyIC8+DQqxvrTO1dDGuLmk1/fTycyp1t2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jLysK+1qGi1dDJzL7Wus3Mqdbd9s63otfKsvq53MDtt/7O8dPQz965q8u+ubLNrNfp1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dWxysrUoaLD5srUoaK/vLLsoaLM5bzsoaLGuNPDNbj2sr3W6Mq1yqmhozxiciAvPg0K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scrK1CA8YnIgLz4NCteo0rXV0MnMyMvUsbHKytTE2sjdsPzAqLmrubK7+bSh1qrKtqGi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x0sehotXQycy7+bG+1qrKtqO7ufrT0Mbz0rW5pNf3yMvUsbHKytTE2sjdsPzAqLmrubK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qGiufrT0NfKsvq53MDtwO3C29PryrXO8aGjscrK1LK71ri2qLi0z7DTw8r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ysrUssnIobHVvu208Mzi0M7KvaOswvq31s6qMTAwt9ajrLrPuPG31sr9z9/OqjYwt9a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crK1L7fzOXKsbzkoaK12LXjvLDXotLiysLP7sHt0NDNqNaqoaMgPGJyIC8+DQq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5srUIDxiciAvPg0K06bGuNeo0rXV0MnMyMvUsbXEw+bK1MjL1LG4+b7dscrK1LPJvKi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a1xMuz0PKjrLC0yrW8ytXQxrjK/TGjujW1xLHIwP3It7aoo6zG5Mv71rDOu7C0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EscjA/ci3tqihoyA8YnIgLz4NCsPmytTW99KqssnTw8zisb69+NDQsuLK1KOsxNrI3db3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w1rDOu8q1zvGhotOmseTE3MGmoaKx7bTvxNzBpqGi1+nWr9CttffE3MGmtcijrML6t9b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y6z7jxt9bK/c/fzqo2MLfWoaPD5srUs8m8qLWxs6G5q7K8o6zD5srUs8m8qLK7tO+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/c/f1d+yu9PowrzTw6GjIDxiciAvPg0Kw+bK1L7fzOXKsbzkoaK12LXjvLDXotLiysLP7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qNaqoaMgPGJyIC8+DQqjqMj9o6m/vLLsIDxiciAvPg0Kw+bK1L3hyvi686OsuPm+3b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bwzMCWhosPmytSzybyo1bw3MCW8xsvj19u6z7PJvKijrLTTuN+31rW9tc231sXF0PKho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ytXQxrjK/TGjujEuNbXEscjA/ci3tqjXqNK11dDJzMjL1LG/vLLsyMvRoaOssLTKtbzK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9MaO6MrXEscjA/ci3tqi5+tPQxvPStbj31rDOu7+8suzIy9GhoaMgPGJyIC8+DQrV0Ma4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1+m4+b7d1rDOu9Kqx/OjrLbUv7yy7MjL0aG1xNfKuPHM9bz+vfjQ0LrLyrWjrLbUtcKh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2qGivKihosGuvfjQ0Mirw+a/vLLso6zW2LXjv7yy7Mu8z+vGt7XCoaLAzbavzKy2yKGi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1/fE3MGmus3IutbauavIz8fpv/aho9XQxrjB7LW80KHX6bj5vt2/vLLsx+m/9r340ND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Mq1vMrV0Ma4yv0xOjG1xLHIwP3It7aozOW87MjL0aGhoyA8YnIgLz4NCqOoy8Sjqczl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qdbdvq28w7+qt6LH+Nfp1q/Iy8rCvtbSwL7dufq80rmrzvHUscK808PP4LnY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mtqjSqsfz1+nWr8zlvOyjrMzlvOyyu8rVyKG30dPDo6zM5bzsus+48dXf0+jS1Ma408O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zuWjqca408MgPGJyIC8+DQq0y7TOwrzTw8jL1LHOqsa408PWxtawuaSho8bk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yczIy9SxtP3T9rLO1dW5q87x1LG5pNfKserXvKOssqK4+b7duPbIy9XQyczKtbyoz+3K3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9scD4uaTXyqO7ufrT0Mbz0rW5pNf3yMvUsbT90/awtNXV19y27r/Y1sahormk0Ke50rmz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6zE2snov8bK0ri61PDIy8TqytXI6zctOc3y1KqjrLDsysLUscTqytXI6zUtNs3y1Kq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PDyMu1pc670+vGuNPDyMvUsbC0xvPStbWlzrvGuNPDyMvUsbXE09C52NX+st+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qbapxrjTw9Ct0umho9Ct0unG2jHE6qOssOzA7dH4wM+hotK9wcahosqn0rWhormkycu6z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O5c/usaPP1dLUvLDXobe/uau7/b3wo6zG5NbQtaXOu7i6taOyv7fW08m1pc67s9C1o6Os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JxMmyv7fW08m49sjLs9C1o6GjIDxiciAvPg0K0K3S6cbawvqjrLC01dW5pNf3yrW8qL340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o6y6z7jx1d+/ydLU0PjHqca408O6z82so6yyu7rPuPHV38ihz/vGuNPD18q48aOssb7Iy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sNK1oaM8YnIgLz4NCjxzdHJvbmc+y8ShorzNwsnT67zgtr0gPGJyIC8+DQo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9HPuPHX8dGtJmxkcXVvO7mrv6qhormr1f2hor661fmhotTx08UmcmRxdW87tcT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KOsvOGz1rnmtqi1xMz1vP6horPM0PK6zbHq17yjrNHPvfvFqtDp1/e82aGi4d/Lvc7o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xri5pNf3vdPK3LzNvOy84LLssr/DxbrNyee74bzgtr2jrLbUzqW3tL+8ytShosa408O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5pNf3yqfWsMqnzvPU7LPJsrvBvLrzufu1xLmk1/fIy9Sxo6zSu76tsunKtaOssLTT0Ln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0tTRz8vgtKbA7aGjIDxiciAvPg0KPHN0cm9uZz7O5aGisb688tXC08nMqdbd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p1q/Iy8rCvta4utTwveLKzTwvc3Ryb25nPqGjPGJyIC8+DQrBqs+1tee7sKO6MDUyMy04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MCZuYnNwOzxiciAvPg0KPHN0cm9uZz7B+aGiuL28/s/C1Ng8YnIgLz4NCjwvc3Ryb25n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DovL3d3dy54dHpyYy5jbi8uLi8uLi91cGZpbGVzL3h0enJjX2tmcXpwZ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cyI+MjAxM8TqzKnW3b6tvMO/qreix/jV0Ma41rDOu7HtPGJyIC8+DQo8L2E+Mi4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nh0enJjLmNuLy4uLy4uL3VwZmlsZXMveHR6cmNfa2ZxenBibWIueGxz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vq28w7+qt6LH+Lmrv6rV0Ma4sajD+7XHvMex7TwvYT48L3A+DQo8cCBhbGlnbj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PE6jbUwjIw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71BE7FD11A6732917A964555B8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71BE7FD11A6732917A964555B8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