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9B612333DD0C231455C8A9B28B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9B612333DD0C231455C8A9B28B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orG4wbjMqdbd1rHK9L/i1dDGuLzy1cI8L2gyPiA8ZGl2PjxwPtbQ0eu0orG4wbjMqdbd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ysfBpcr009rW0Ln6tKKxuMG4udzA7dfcuavLvr2ty9W31rmry761xMbz0rWho8/WuPm+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otW50OjSqqOsvq3W0LSiwbi9rcvVt9a5q8u+xfrXvKOs08mxvsbz0rW4utTw1dDGuMG40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1LG78sG408287NHp1LGhoyA8YnIgLz4NCjxzdHJvbmc+0ruhotXQxrjUrdT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aGiw+bP8siryqGjrLmrv6rV0Ma4o6zIq8Pmv7zGwKOs1PHTxcK8yKG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rXCssW85rG4o6zXqNK1ttS/2qGjIDxiciAvPg0KPHN0cm9uZz62/qGi1dDGuLzG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6z7zGxOLV0Ma4MsP7oaMgPGJyIC8+DQo8c3Ryb25nPsj9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3Ryb25nPiA8YnIgLz4NCjGhotGnwPrSqsfzo7rIq8jV1sbG1c2ouN/Qo7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sy/nRp9eo0rXT68nPyvbV0Ma416jStc/gzayhos/gvfy78s/gud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tfKuPHM9bz+o7q008rCwbjKs7mk1/fI/cTqvLDS1MnPo6y+37G4wbjTzbzs0enU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zbGjudzUsby8yvW1yLy21qTK6aGjxOrB5DM11tzL6tLUz8KhoyA8YnIgLz4NCjOhotX+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uN+jrNfxvM3K2Leoo6zO3s6lt6jOpbzNzqW55rzHwryhoyA8YnIgLz4NCjShos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1oaK3+7rPx9fK9LvYsdzWxrbIoaMgPGJyIC8+DQo8c3Ryb25nPsvE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iA8YnIgLz4NCjwvc3Ryb25nPjGhorGow/u1x7zH0+vXyrjxyfOy6aGjotmxqMP7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jTI1S021MIzMMjVo6jT4sbasrvT6MrcwO2jqaO7otq21NOmxrjIy9SxvfjQ0LGow/u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6byv06bGuMjL1LGyxMHPo6y9+NDQ18q48cnzsumhosXF0PK1yKO7otuxqMP719zIy8r9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1dDGuNeo0rUxo7ozvLDS1MnPscjA/bXEvavIoc/71dDGuLzGu66hoyA8YnIgLz4NCjK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9PJ1tC0osG4zKnW3daxyvS/4tTa1tC0osG4va3L1bfWuavLvta4tby8sLfWuavLvrz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1LGyztPrz8LX6bPJxsC2qNCh1+mjrNTx08W21LP10aG3+7rP1dDGuLv5sb7SqsfztcQz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G9+NDQw+bK1KOssqK9+NDQxcXD+6OsyLe2qNTx08XCvNPDyMvRoSA8YnIgLz4NCjO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9PJzKnW3b/i1+nWr9Ghtqi1xMTi1dDGuMjL0aG1vda4tqjSvdS6vfjQ0MzlvO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ShotX+yfOho9PJzKnW3b/i1+nWr8q1yqmho9TaytTTw8baxNrN6rPJ1f7J87mk1/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hoseptqmhtsDNtq+6z82syumht6Gj1NrIt7aosbvGuMjL1LG+37G4x6m2qaG2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zK6aG3tcTH6b/2z8KjrNPr1q7HqbapwM22r7rPzazK6aOs0sC3qNLAuebWtNDQvPvP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1NPDxtrWxrbIoaMgPGJyIC8+DQo8c3Ryb25nPs7loaLTpsa4sOy3qC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hoszusaihttOmxri1x7zHse2ht6GytNOxvtXQxri88tXCuL28/tbQz8LU2KOs08NB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aGzoaOhttOmxri1x7zHse2ht8zusajE2sjdsdjQ69PJsb7Iy8rWuaTH19fUzO7Qt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06GhoyA8YnIgLz4NCjKhoszhuamxz9K11qTK6aGivLzK9dakyum8sMbky/y78b2x1qTK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u9PQ0KfWpMP31NrQo9Gnz7CzybyooaLRp8r1y67GvaGiuPe3vcPmse3P1rXEz+C52Nak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yA8YnIgLz4NCjOhoszhuamxvsjLu6e/2rywye233dakuLTTobz+oaM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wsyp1t3Iy7LFzfjM4dDRsajD+73Y1rnKsbzkzqoyMDEzxOo21MIzMMjVoaPH69OmxrjV3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2rGow/u92Na5yNW1xDE5yrHHsKOo0tS8xLP2tdjTyr7W08q0wc6q17yjqdLUzNi/7Neo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avS1MnP06bGuLLEwc+8xNbBJmxkcXVvO9bQtKLBuMyp1t3Wscr0v+LX27rPv8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2Na3o7rMqdbdytC6o8Hqx/i+xcH61fLKrsDvtOXEz6Os08qx4KO6MjI1MzAwo6mho8fr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0NHEv8671sPXosP3JmxkcXVvO9OmxrixqMP7ssTBzyZyZHF1bzuho9Kyv8nU2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q9LUyc/Tpsa4ssTBz9axvdPLzbW91tC0osG4zKnW3daxyvS/4tfbus+/xqGj06bGuL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y6Gyu83Lu7mhoyA8YnIgLz4NCjWhotOmxrjV373Ttb3D5srUzajWqrrzo6zQr7T4sb7I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K8vMr11qTK6aGiu/G9sdakyum1yMTcubvT0NCn1qTD99Ta0KPRp8+ws8m8qKGi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xr2horj3t73D5rHtz9a1xM/gudjWpMrpvLDJ7bfd1qS1xNStvP7U2ta4tqi1x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zrzTw+bK1KGjIDxiciAvPg0KPHN0cm9uZz7B+aGi16LS4srCz+4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KxvrTO1dDGuKOs08nW0NHrtKKxuMG4zKnW3daxyvS/4taxvdPX6davvfjQ0KOssrv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tbQvem7+rm5o6yyu8rVyKHIzrrO1dDGuLfR08OhoyA8YnIgLz4NCjKhor7fzOXD5srU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rG85LT9zajWqqOsx+vTpsa41d/B9NLitee7sM2o1qq78srWu/q2zNDFz6KjqNPJ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zc5NbvyMTM5NTI2MTMyMTG3orP2o6mhozxiciAvPg0KM6Gisb60ztXQxrijrNPJ1tC0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axyvS/4tfbus+/xri61PC94srNoaMgPGJyIC8+DQrBqs+1yMujurncz8jJ+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wNTIzLTg2MjYzNzk1IDEzOTUyNjEzMjExIDxiciAvPg0KPHN0cm9uZz7G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s/C1Ng8YnIgLz4NCjwvc3Ryb25nPqG2PGEgaHJlZj0iaHR0cDovL3d3dy54dHpyYy5j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Li91cGZpbGVzL3h0enJjX2xrenAueGxzIj7Tpsa4tce8x7HtPC9hPqG3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9B612333DD0C231455C8A9B28B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9B612333DD0C231455C8A9B28B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