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5:1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BC85C24659EF9E18988BFA1D062B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BC85C24659EF9E18988BFA1D062B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syp0MvK0Lmrv6rV0Ma4vczKprzy1cI8L2gyPiA8ZGl2PjxwPr6tzKnQy8rQyMvD8dX+u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8o6zMqdDLytC9zNP9z7XNs7K/t9bW0NCh0aehotPXtvnUsLywzKnQy8rQytC8trv6udjT1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1yLWlzrvD5s/yyee74bmrv6rV0Ma4vczKpqOsz9a9q9PQudjKws/uzai5/dDCzKnW3cjLs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rsrzI58/Co7ogPGJyIC8+DQo8c3Ryb25nPtK7oaLV0Ma4ttTP86GizPW8/rywuNrOu8P7t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0cm9uZz6jqNK7o6nV0Ma4ttTP8yA8YnIgLz4NCjEuyKvI1dbGxtXNqLjf0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2wODXqL/GvLDS1MnPsc/Stcn6u/LIq8jV1sbG1c2ouN/Qo7fHyqa3tsDgsb6/xryw0tTJz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qOsz97P1tDQ1f7H+LuuzKnQy8rQu6e8rrvyxtXNqLjf0KPI69GnyrHOqsyp0MvK0Lunv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7sPzAqMyp0MvK0L3M0/3Ptc2zysLStbWlzrvU2rHgyMvUsaOpoaMgPGJyIC8+DQoyLtLUz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sai/vLK7yty7p7yuus3J+tS0tdjP3tbGo7ogPGJyIC8+DQqjqDGjqciryNXWxsbVzai43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3tsDgsb6/xryw0tTJz7HP0rXJ+qO7IDxiciAvPg0Ko6gyo6m5+rzSJmxkcXVvOzIxMbmks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yKvI1dbGxtXNqLjf0KOxvr/GvLDS1MnPsc/Stcn6o7sgPGJyIC8+DQqjqDOjqcbVz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jy7bKv9HQvr/J+qOot8fU2tawo6mjuyA8YnIgLz4NCqOoNKOpt/u6z9X+st/Q1LCy1sP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SjI5zq38sbet9a+08G9tdgst/u6z8vmvvzM9bz+tcS+/MjLxeTFvKOsuLjEuMntsd/O3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1yCmhoyA8YnIgLz4NCqOotv6jqbGov7zM9bz+IDxiciAvPg0KMS6+39PQ1tC7qsjLw/G5s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5+ryuo7sgPGJyIC8+DQoyLtO1u6TW0LuqyMvD8bmyus25+s/ct6ijuzxiciAvPg0KMy7E6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xONbcy+rS1MnPoaIzMNbcy+rS1M/Co6gxOTgzxOox1MIxyNXS1Lrzs/bJ+qOpo7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sihtcPT67Gov7y42s67z+DNrNGnv8a1xL3MyqbXyrjx1qTK6aOosai/vMyp0MvW0LXI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n0KPXqNK1v869zMqmuNrOu7XEt8fKpre2wOCxz9K1yfqz/c3io6mho7jfvLbW0NGnvczK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T69bQtcjWsNK10afQo87Eu6+/zr3MyqbXyrjxz+C7pc2o08Oho8ihtcPEs9K7vLa9zMqm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kyum1xLHP0rXJ+r/Jsai/vLG+vLa8sMbk0tTPwrXIvLa1xNGnts7Rp7/Go6yxqL+8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nx7C9zNP9JnJkcXVvO9Gnv8bQ67PW09DT17b5vczKptfKuPHWpMrpoaMgPGJyIC8+DQo1L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9ob+1o6zKytOmvczT/b3M0ae5pNf30OjSqqGjIDxiciAvPg0Ko6jI/aOpuNrOu8P7tu4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499Gn0KPV0Ma4uNrOu7z7obbMqdDLytAyMDEzxOq5q7+q1dDGuL3Myqa42s670rvAw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hoyA8YnIgLz4NCjxzdHJvbmc+tv6hotXQxrizzNDyus2w7LeoIDxiciAvPg0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0ztXQxri5pNf308nMqdDLytDIy8Gm18rUtLrNyee74bGj1c++1qGizKnQy8rQvczT/b7Wz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p1q+jrLC01dW5q7K81dDGuMrCz+6horGow/uhorHKytShotfKuPG4tLrL0+vD5srUoaL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q7+q0aG42qGiv7y6y6GixrjTw7XIsr3W6Mq1yqmho77fzOWzzNDyus2w7LeoyOfPwqO6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6jSu6OpuauyvNXQxrjKws/uIDxiciAvPg0Kzai5/dDCzsXDvczloaLQxc+it6Kyv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N+NW+tcjP8snnu+G3orK81dDGuNDFz6Kho6G2zKnQy8rQMjAxM8Tquau/qtXQxri9zMqm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3o6jS1M/CvPKzxqG2vPLVwqG3o6mhoqG2zKnQy8rQMjAxM8Tquau/qtXQxri9zMqm16jSt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Ev8K8obejqNLUz8K88rPGobbXqNK1ss6/vMS/wryht6OpoaK/vMrUs8m8qLXIz+C52MrCz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a1ri2qM341b63orK8oaMgPGJyIC8+DQqjqLb+o6mxqMP7IDxiciAvPg0KMS7MqdDLyMuyx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Q0bGow/vKsbzko7oyMDEzxOo31MIxMMjV1sE31MIxNMjVo6jJz87nIDijujAwLTExo7owM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O5zE0o7ozMC0xN6O6MzCjqaGjIDxiciAvPg0KMi6xqMP7tdi146O6zKnQy8rQyrXR6bP1v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no6jMqcqmwrcxusWjqaGjPGJyIC8+DQozLrGow/u3vcq9o7rP1rOhsajD+6Oosru908rcz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i0MW6r6Gitee7sLXIt73KvbGow/ujqaGjsb7Iy8/Ws6GxqMP709DAp8TRtcSjrL/Jzq/N0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0+s6qsajD+6GjtPqxqMP7yMuz/bC0sajD+9Kqx/PM4bmpuPfA4NfKwc/N4qOsu7mx2NDr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6sajD+8jLtcTT0NCnvtPD8cntt93WpNStvP68sLi006G8/qGjIDxiciAvPg0KNC6xqL+8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ow/vKsdDrzOG9u9LUz8LXysHPo7ogPGJyIC8+DQqjqDGjqbG+yMvT0NCnvtPD8cntt93W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8rtakw/ejqNakw/fQzsq9o7q7p7/asr678seos/a12MXJs/bL+bP2vt+1xMbVzai439Cjy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xu6e/2seo1sG439CjtcTWpMP3o6mjuyA8YnIgLz4NCqOoMqOp0afA+takyumju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M6OpvczKptfKuPHWpMrpo7sgPGJyIC8+DQqjqDSjqbG+yMu9/Mbazay118Piudqw68nt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KyavV1casNNXFoaMgPGJyIC8+DQqxqMP7yMvUscv5zOG5qbXE1qTK6aGi1qTD9775zqrUr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4tNOhvP6hoyA8YnIgLz4NCjUu0aHU8bGov7zRp7/Go6zM7tC0sajD+7HtoaMgPGJyIC8+D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V0KfE3LHjw/G6zcio1PDSu9bCtcTUrdTyo6yxqMP7yrGjrLPkt9bX8NbYsai/vMjL1LG1x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IqKOs08mxqL+8yMvUsbj5vt3X1MntzPW8/qOsttTV1aG2vPLVwqG3uea2qKOs19TQ0NGh1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0ae/xqOszO7QtLGow/ux7bKizOG5qc/gudjWpLz+18rBz6Oss/XJ87rPuPG687DswO2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Q+KGjIDxiciAvPg0Ksai/vMjL1LHDv8jLz96xqNK71tbA4NDN0afQo6Oo1rjG1c2ouN/W0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1yNeo0rXRp9CjoaKz9by21tDRp6Gi0KHRp6GizNjK4r3M0/3Rp9CjoaLT17b51LCjqbXE0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nv8ajqNPXtvnUsLK7t9bRp7/Go6mjrLK7tcO24LGou/LW2Li0sajD+6Ost/HU8qOsy/nM7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42s67yKuyv9f3zt7Qp7SmwO2jrLKiyKHP+8bkv7zK1LvyxrjTw9fKuPGho7Gov7zIy9Sxt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6y/mxqNGnv8a1xNGh1PG8sMzuse3E2sjdtcTV5sq10NShote8yLfQ1Li61PCjrMjn0vLRo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/xrK7tbG78sv5zO7QtMTayN2yu9XmyrWhorK717zIt6GisrvIq8PmtvjTsM/ssb7Iy7+8y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408O1xKOs1PDIztfUuLqhoyA8YnIgLz4NCrbUsai/vMjL1LG1xLGov7zXyrjxyfOy6bmk1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htKm5q7+q1dDGuLmk1/e1xMiruf2zzKGjttTFqtDp1/e82dXfo6zSu76tt6LP1qOszt7C2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0Ma4uaTX97340NC1vbrOvde2zqOstbG8tMihz/vG5M/g06bXyrjxoaM8YnIgLz4NCrfHy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gsc/Stcn6v8m4+b7dxuTL+dGn16jStbywuauyvLXEobbXqNK1ss6/vMS/wryht9GhsajP4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/xqGjIDxiciAvPg0KNi6xqMP7t9Gjujkw1KqhoyA8YnIgLz4NCs/tytzV/riu1+61zcn6u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vfC1xMa2wKe80s2lv7zJ+qOss8fV8rXExr6xvsrQw/HV/rK/w8Wz9r7ftcTP7crc1+61z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xo9XPtcTWpMP3us21zbGj1qSjqLi006G8/qOpo6zFqbTltcTGvrzSzaXL+dTaz+fV8rP2v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YwKfWpMP3us3M2MCnvNLNpbv5sb7H6b/2tbWwuL+oo6i4tNOhvP6jqbDswO289cPiv7zK1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K1tD4oaMgPGJyIC8+DQqxvrTOuau/qtXQxriwtNGn0KPA4NDNt9bRp7/GyejWw7+qv7yxy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8scix0ae/xqOo1rjS9MDWoaLM5dP9oaLDwMr1oaLRp8ewvczT/brN0MXPory8yvWjqb+qv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9zqoxOjKjqLj30ae/xtXQxri8xruuus+8xsr9o7qxqMP7yMvK/aOpo6zG5Mv70ae/xr+qv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9zqoxOjOho7Gow/u94cr4yrGjrLGow/vIy8r9srvX47+qv7yxyMD9tcTRp7/Go6zTycrQ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LS6zcnnu+Gxo9XPvtbP4NOmusu89bvyyKHP+7jD0ae/xtXQxri8xruuoaMgPGJyIC8+D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osbvIoc/70ae/xrXEsajD+8jL1LGjrNTauea2qMqxvOTE2r/JuMSxqMbky/y3+7rPzPW8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6GjIDxiciAvPg0Ko6jI/aOpscrK1CA8YnIgLz4NCjEuwezIobHKytTXvL+81qSho7Gov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u/LOr83QtPrB7MjL09oyMDEzxOo31MIxOMjVo6jJz87nOKO6MDAtMTGjujMwo6zPws7nM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wLTE4o7owMKOpo6zGvrG+yMvT0NCnvtPD8cntt93WpLrNsajD+73Jt9HK1b7dtb3MqdDL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vtbB7MihscrK1Ne8v7zWpKOs0+LG2rK7wezX99fUtq+3xcb6tKbA7aGjIDxiciAvPg0KM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yrG85KO6MjAxM8TqN9TCMjDI1aGjtdi147yw16LS4srCz+7P6rz7scrK1Ne8v7zWpK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6xysrU0M7Kvc6qsdW+7aGjscrK1MTayN3TybmrubLWqsq2us3L+bGo0ae/xteo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2wb2yv7fW1+mzyaOsxuTW0LmrubLWqsq21bwzMCWjrNeo0rXWqsq21bw3MCWho9eo0rXWq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5q7my1qrKts2ss6G31r7tv7zK1KOsscrK1ML6t9bOqjEwMLfWoaM8YnIgLz4NCrmrubLWq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MTayN2w/MCovczT/dGnoaK9zNP90MTA7dGnoaK9zNP9t6jCybeouea7+bSh1qrKtqOoo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t6iht6GiobbOtLPJxOrIy7Gju6S3qKG3oaKhttbQ0KHRp73MyqbWsNK1tcC1wrnmt7aht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52NPa16jStdaqyra/vMrUo6zQxc+ivLzK9dGnv8a/vMrU0M7Kvc6qscq08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7+rLZ1/ejrLfW1rW499W8NTAlo7u9qNb+uaSzzMqpuaTRp7/Gv7zK1MTayN3OqqG2vajW/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ht6GivajW/rmks8zU7Lzb0ae/xr+8ytTE2sjdzqqhtr2o1v65pLPM1KTL46G3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qMvEo6nD5srU0+vXyrjxuLS6yyA8YnIgLz4NCjEuyLe2qMPmytTIy9GhIDxiciAvPg0K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8yfqxysrUs8m8qKOssLS499Gnv8bV0Ma4vMa7rsr9M7G2tcSxyMD9tNO437fWtb21zbfW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mytTIy9GhoaPIt7aotcTD5srUyMvRocr90+vV0Ma4vMa7rsr91q6xyLK71+MzOjG1xKOs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Kt/u6z8z1vP7Iy8r9vfjQ0MPmytSjrLWrv7zJ+rHKytSzybyotc3T2rjD0ae/xtfuuN+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DYwJbXEo6yyu7XDss6808PmytSho8jns/bP1r+8yfqzybyo1NrG8LfWz9/Jz8/gzay1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rMq10NDNrLfWuPq9+KGjIDxiciAvPg0KMi7XyrjxuLS6yyA8YnIgLz4NCsPmytTIy9Gh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o1qrSqsfzo6zQr7T4sb7Iy9PQ0Ke+08Pxye233dakoaKxysrU17y/vNakoaLRp8D6o6jOu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aGivczKptfKuPHWpMrp1K28/rW9zKnQy8rQvczT/b7WvdPK3NfKuPG4tLrLoaPXyrjxu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PuPHIy9Sxz9azocHsyKHD5srUzajWqsrpoaPS8r+8yfq3xcb618q48bi0usu78tfKuPG4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6z7jxtcjH6dDOs/bP1rXEv9XIsaOs1Nq4w9Gnv8axysrUus+48b+8yfrW0LTTuN+31rW9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AtM7Su7TO0NS13bK5oaMgPGJyIC8+DQozLsPmytTX6davIDxiciAvPg0Kw+bK1NPJ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b7WzbPSu9fp1q+jrNb30qq/vLrLv7zJ+rHYsbi1xL3M0/29zNGnxNzBpqGjw+bK1NDOy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1v86jqNL0wNahoszl0/2hosPAyvXRp7/GuNrOu7rN0afHsL3M0/242s67w+bK1NDOyr3Oq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vMTcsuLK1KOpo6zLtb/OyrG85DE1t9bW06Osv7zJ+szhx7Ax0KHKsbC01ri2qLXExNrI3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xuL/Oo7vS9MDWoaLM5dP9oaLDwMr10ae/xrjazru6zdGnx7C9zNP9uNrOu9eo0rW8vMTcs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9yr3TycbAzq/P1rOhyLe2qKGjw+bK1LPJvKjC+rfWzqoxMDC31qOsus+48c/fzqo2MLfWo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vt/M5crC0svP6rz7w+bK1M2o1qrK6aGjIDxiciAvPg0KuPfRp7/Gw+bK1MbAzq/Qodfp0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GwM6v1+mzyaGjw7/Ou7+8yfrD5srUveHK+Lrzo6zTybzNvOzUsaGivMa31tSx1NrGwM6vu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Es8m8qNbQyKW19NK7uPbX7rjft9a6zdK7uPbX7rXNt9ajrMi7uvPIodPQ0KfGwLfWtcTGv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X986qv7zJ+rXEw+bK1LPJvKijqLC0y8TJ4c7lyOu3qLGjwfQyzrvQocr9o6mjrM/Ws6HP8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5q7K8oaMgPGJyIC8+DQrD5srUveHK+Lrzo6y21MPmytS6z7jxtcS/vMn6sLSxysrUus3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Lj31bw1MCW1xLHIwP2yydPDsNm31tbGvMbL47+8yfrX3LPJvKihoyA8YnIgLz4NCqOoz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lvOwgPGJyIC8+DQq4+b7dv7zJ+tfcs8m8qKOssLTRp7/G1dDGuLzGu67K/TGjujG1xLHIw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ft9a1vbXNt9bIt7aozOW87MjL0aGho8i3tqjM5bzsyMvRocqxo6zI57P2z9bX3LPJvKjU2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P38nPz+DNrLXEx+m/9qOsyrXQ0M2st9a4+r34o6zU9sno1dDGuLjazrujrLKi1NrRobjax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8oaMgPGJyIC8+DQrM5bzsserXvLLO1dXUrbn6vNLIy8rCsr+hos7Ayfqyv7Dksry1xKG2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wrzTw8zlvOzNqNPDserXvKOoytTQ0KOpobejqLn6yMuyv7eiobIyMDA1obMxusWjqbyw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yMvBptfK1LS6zcnnu+Gxo9XPzPyhor2ty9XKoc7AyfrM/KGiva3L1cqhuavO8dSxvtah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Iy8Gm18rUtLrNyee74bGj1c+yv6GizsDJ+rK/obS52NPa0N62qbmrzvHUscK808PM5bzsz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q17yjqMrU0NCjqbywuavO8dSxwrzTw8zlvOyy2df3ytay4aOoytTQ0KOpzajWqqG1tcTN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jqMvVyMvJ57eiobIyMDExobMxMza6xaOp1rTQ0KGjIDxiciAvPg0K0vLM5bzssru6z7jxt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Os/bP1rXEv9XIsaOs1Nq4w9Gnv8bD5srUus+48cjL1LHW0LC019yzybyotNO437fWtb21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0ztDUtd2yuaGjIDxiciAvPg0Ko6jB+aOpuau/qtGhuNogPGJyIC8+DQoxLszlvOy6z7jx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auea2qMqxvOTE2rPWsb7Iy9PQ0Ke+08Pxye233dakus2xysrU17y/vNaktb3MqdDLytC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B7Mih0aG42s2o1qrK6aGjIDxiciAvPg0KMqOu0aG42rHY0OvTyb+8yfqxvsjLs9bT0NCnv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tt93WpLyw0aG42s2o1qrK6bLOvNOjrLK7tcPTycv7yMu0+szmoaPRobjayrGjrLj5vt3M7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UuLfW0afQo8Dg0M2hotGnv8awtL+8ytTX3LPJvKi007jft9a1vbXNt9bSwLTO0aG42qOoz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nv8bRobjayMvUscjns/bP1tfcs8m8qM/gzayjrNTyw+bK1LPJvKi437XEz8jRobjao6zI5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yNTP4M2so6zU8rPpx6m+9rao0aG42suz0PKjqaOsw7/Iy8/e0aHL+bGov7zRp7/Gt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2uNrOu6Osx9K42s67tbGzodGhtqijrLK7tcOx5Lj8oaMgPGJyIC8+DQqjqMbfo6m/vLrL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zKnQy8rQvczT/b7WsLTV1aG2va3L1cqhysLStbWlzru5q7+q1dDGuMjL1LGw7Leoo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qx/O21NGhtqi42s67tcTIy9SxvfjQ0L+8usuhoyA8YnIgLz4NCqOosMujqca408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8usu6z7jx1d+8tM6qxOLGuNPDyMvUsaOsxOLGuNPDyMvUscP7taW5q8q+N8zsoaO5q8q+v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zo6ywtKG2zKnQy8rQysLStbWlzrvIq8PmzcbQ0MjL1LHGuNPD1sa1xMq1yqnS4rz7obew7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8rW0PihoyA8YnIgLz4NCsTixrjTw8jL1LHW0M60yKG1w8/g06a9zMqm18q48bXEt8fKp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xz9K1yfrQ69TaMjAxNcTqOdTCMcjVx7DIobXDz+DTpr3MyqbXyrjxo6y38dTyveKz/ca40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soaMgPGJyIC8+DQo8c3Ryb25nPsj9oaK8zcLJ0+u84La9IDxiciAvPg0KPC9zdHJvbmc+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xri9zMqmuaTX96Os0c+48bnhs7kmbGRxdW87uau/qqGixr21yKGivrrV+aGi1PHTx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1xNSt1PKjrNHPuPG84bPWuea2qLXEzPW8/rrNserXvKOs0c+48da00NC55raotcSzzNDyu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oo6zRz8vg1dDGuLzNwsmjrLH8uauw7MrCo7vRz737xarQ6df3vNmhouHfy73O6LHXoaP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zzNbQyOfT0LK7t/u6z9XQxrjM9bz+u/LT0MWq0OnX97zZtcjO6LHX0NDOqrXEo6zSu76tt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0yKHP+7+8ytS78sa408PXyrjxoaO21M6lt7S/vMrUoaLGuNPDvM3CybXEuaTX98jL1LGjr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y6cq1o6y8tLC009C52LnmtqjT6NLU0c/L4LSmwO2hoyA8YnIgLz4NCtXQxri5pNf3yKuzz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8zbzso6i84LLso6myv8PFus3J57vhvOC2vaGjIDxiciAvPg0KPHN0cm9uZz7LxKGixuTL+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gPGJyIC8+DQo8L3N0cm9uZz6xvrTO1dDGuLmk1/fP4LnY0MXPor2r1NrWuLaozfjVvreis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mxrjIy9Sx1NqxqL+8xtq85NKqsaOz1jI00KHKsc2o0bazqc2oo6yyorywyrHBy73i0MXP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WuLaozfjVvreisry1xNfu0MLQxc+io6zS8rG+yMvUrdLytO25/dbY0qrQxc+itvjTsM/s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408O1xKOs1PDIztfUuLqhoyA8YnIgLz4NCjxzdHJvbmc+zuWhorG+vPLVwtPJzKnQy8rQ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LS6zcnnu+Gxo9XPvtahosyp0MvK0L3M0/2+1ri61PC94srNoaM8L3N0cm9uZz4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XydGvtee7sKO6zKnQy8rQvczT/b7WMDUyMy04NzcyODEzMKGiODc3MjgxMzEgPGJyIC8+D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otee7sKO6zKnQy8rQvM3OrzA1MjMtODc2MTQ0MTAgPGJyIC8+DQrMqdDLytC9zNP9vta84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wNTIzLTg3NzI4MTY4PC9wPg0KPHAgYWxpZ249InJpZ2h0Ij7MqdDLytDIy8Gm18rUtLrN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j1c++1iA8YnIgLz4NCsypINDLIMrQIL3MINP9IL7WIDxiciAvPg0KMjAxM8TqNtTCMjDI1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BC85C24659EF9E18988BFA1D062B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BC85C24659EF9E18988BFA1D062B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