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90AEDE57A5A83160074D3841CE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90AEDE57A5A83160074D3841CE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Lmrv6rV0Ma4vczKprjazrvSu8DAse0osrmz5Ck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gYm9yZGVyPSIxIj4NCiAgICA8dGJvZHk+DQogICAgICAgIDx0ciBoZWlnaHQ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2xzcGFuPSI3IiBoZWlnaHQ9IjU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KnQy8rQMjAxM8Tquau/qtXQxri9zMqmuNrOu9K7wMCx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o6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0Ij4NCiAgICAgICAgICAgIDx0ZCB3aWR0aD0iMTg0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m93c3Bhbj0iMiI+1dDGuLWlzrs8L3RkPg0KICAgICAgICAgICAgPHRkIHdpZHRoPSI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tXQxri8xruuPC90ZD4NCiAgICAgICAgICAgIDx0ZCB3aWR0aD0iMTk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7V0Ma4zPW8/jwvdGQ+DQogICAgICAgICAgICA8dGQgd2lkdGg9Ijg3Ij6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Q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kiIGhlaWdodD0iMTQwIj7Rp9CjvMa7rrrPv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CI+0afHsL3M0/0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PtGnx7C9zNP9MjwvdGQ+DQogICAgICAgICAgICA8dGQgd2lkdGg9Ijg3Ij7Rp8D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7G5Mv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Pg0KICAgICAgICAgICAgPHRkIHdpZHRoPSIxODQiIGhlaWdodD0iNzUiPsyp0MvK0Mq1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A8L3RkPg0KICAgICAgICAgICAgPHRkIHdpZHRoPSI1OS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wIj4xPC90ZD4NCiAgICAgICAgICAgIDx0ZCB3aWR0aD0iODc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yIgcm93c3Bhbj0iNCI+yqa3tsDg16i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t8fKpre2wOCxvr/GvLDS1MnPPC90ZD4NCiAgICAgICAgICAgIDx0ZCB3aWR0aD0iMTAz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deo0rU8L3RkPg0KICAgICAgICAgICAgPHRkIHdpZHRoPSI4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3NS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gaGVpZ2h0PSI3NSI+zKnQy8rQ0/267NPXtvnU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j4yPC90ZD4NCiAgICAgICAgICAgIDx0ZCB3aWR0aD0iOTA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y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0afHsL3M0/3XqNK1PC90ZD4NCiAgICAgICAgICAgIDx0ZCB3aWR0aD0iODc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QiIGhlaWdodD0iNzUiPsyp0MvK0MrQvLa7+rnY09e2+dS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kiPjI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TwvdGQ+DQogICAgICAgICAgICA8dGQgd2lkdGg9Ijg3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Rp8ewvczT/deo0r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+su627rKmv+48L3RkPg0KICAgICAgICA8L3RyPg0KICAgICAgICA8dHIgaGVpZ2h0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d2lkdGg9IjE4NCIgaGVpZ2h0PSI3NSI+xuTL+9PXtvn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5Ij4x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4PC90ZD4NCiAgICAgICAgICAgIDx0ZCB3aWR0aD0iODciP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tGnx7C9zNP916jSt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3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Ij4NCiAgICAgICAgICAgIDx0ZCB3aWR0aD0iMTg0IiBoZWlnaHQ9IjkzIj7Rp7/GvMa7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IHdpZHRoPSI1OSI+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+MTE8L3RkPg0KICAgICAgICAgICAgPHRkIHdpZHRoPSI4NyI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y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qGhPC90ZD4NCiAgICAgICAgICAgIDx0ZCB3aWR0aD0iOD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NCjxwPiZuYnNwOz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m9yZGVyPSIxIj4NCiAgICA8dGJvZHk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4NCiAgICAgICAgICAgIDx0ZCB3aWR0aD0iMTU5IiBoZWlnaHQ9IjE0N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dDGuLWlzrs8L3RkPg0KICAgICAgICAgICAgPHRkIHdpZHRoPSIyODgiIGNvbH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0Ma4vMa7rjwvdGQ+DQogICAgICAgICAgICA8dGQgd2lkdGg9IjE2N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8L3RkPg0KICAgICAgICAgICAgPHRkIHdpZHRoPSI0NCI+sbjXo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xOC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iBoZWlnaHQ9IjExOCI+0afQo7zGu666z7z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tPvzsQxPC90ZD4NCiAgICAgICAgICAgIDx0ZCB3aWR0aD0iMjgiPtPvzsQ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iPsr9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06LT7zE8L3RkPg0KICAgICAgICAgICAgPHRkIHdpZHRoPSIyOCI+06LT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0vTA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7M5dP9PC90ZD4NCiAgICAgICAgICAgIDx0ZCB3aWR0aD0iMjgiPsPA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0MXPory8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CI+0afA+jwvdGQ+DQogICAgICAgICAgICA8dGQgd2lkdGg9Ijc3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PC90ZD4NCiAgICAgICAgICAgIDx0ZCB3aWR0aD0iNDQ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MiPg0KICAgICAgICAgICAg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MiPsyp0MvK0LGxs8fQod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E8L3RkPg0KICAgICAgICAgICAgPHRkIHdpZHRoPSI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oaE8L3RkPg0KICAgICAgICAgICAgPHRkIHdpZHRoPSIy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6hoTwvdGQ+DQogICAgICAgICAgICA8dGQgd2lkdGg9IjI4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4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6hoTwvdGQ+DQogICAgICAgICAgICA8dGQgd2lkdGg9IjI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wIiByb3dzcGFuPSIyNyI+yqa3tsDg16i/xryw0tTJz6Git8fK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vr/GvLDS1MnPPC90ZD4NCiAgICAgICAgICAgIDx0ZCB3aWR0aD0iN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MiPg0KICAgICAgICAgICAgPHRkIHdpZHRoPSIxNTkiIGhlaWdodD0i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2vu6rQodGnPC90ZD4NCiAgICAgICAgICAgIDx0ZCB3aWR0aD0iMzY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6hoTwvdGQ+DQogICAgICAgICAgICA8dGQgd2lkdGg9IjI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Ij6hoTwvdGQ+DQogICAgICAgICAgICA8dGQgd2lkdGg9IjI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I4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6hoTwvdGQ+DQogICAgICAgICAgICA8dGQgd2lkdGg9IjI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hoTwvdGQ+DQogICAgICAgICAgICA8dGQgd2lkdGg9IjQ0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5IiBoZWlnaHQ9IjIzIj7MqdDLytDQwsrQ0KH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xPC90ZD4NCiAgICAgICAgICAgIDx0ZCB3aWR0aD0iMj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jE8L3RkPg0KICAgICAgICAgICAgPHRkIHdpZHRoPSI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oaE8L3RkPg0KICAgICAgICAgICAgPHRkIHdpZHRoPSIy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oaE8L3RkPg0KICAgICAgICAgICAgPHRkIHdpZHRoPSIyO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3N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oaE8L3RkPg0KICAgICAgICA8L3RyPg0KICAgICAgICA8dHIgaGVpZ2h0PSIy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OSIgaGVpZ2h0PSIyMyI+zKnQy8rQxt/b19Ch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6hoTwvdGQ+DQogICAgICAgICAgICA8dGQgd2lkdGg9IjI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Ij4xPC90ZD4NCiAgICAgICAgICAgID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jg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iPqGhPC90ZD4NCiAgICAgICAgICAgIDx0ZCB3aWR0aD0iMj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qGhPC90ZD4NCiAgICAgICAgICAgIDx0ZCB3aWR0aD0iNzc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Q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jMiPg0KICAgICAgICAgICAgPHRkIHdpZHRoPSIxNTkiIGhlaWdodD0i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f6z7zQodGnPC90ZD4NCiAgICAgICAgICAgIDx0ZCB3aWR0aD0iMzY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gd2lkdGg9Ij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oaE8L3RkPg0KICAgICAgICAgICAgPHRkIHdpZHRoPSIyO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oaE8L3RkPg0KICAgICAgICAgICAgPHRkIHdpZHRoPSIy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MTwvdGQ+DQogICAgICAgICAgICA8dGQgd2lkdGg9Ijc3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Q0Ij6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zIj4NCiAgICAgICAgICAgIDx0ZCB3aWR0aD0iMTU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zIj7MqdDLytDJurr30KHRpzwvdGQ+DQogICAgICAgICAgICA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0ZD4NCiAgICAgICAgICAgIDx0ZCB3aWR0aD0iMjg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oaE8L3RkPg0KICAgICAgICAgICAgPHRkIHdpZHRoPSIyO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ICAgID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y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oaE8L3RkPg0KICAgICAgICAgICAgPHRkIHdpZHRoPSIyO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6hoTwvdGQ+DQogICAgICAgICAgICA8dGQgd2lkdGg9IjQ0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zI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5IiBoZWlnaHQ9IjIzIj7MqdDLytC548Hq0KH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yPC90ZD4NCiAgICAgICAgICAgIDx0ZCB3aWR0aD0iMj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3aWR0aD0iMjg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oaE8L3RkPg0KICAgICAgICAgICAgPHRkIHdpZHRoPSIy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6hoTwvdGQ+DQogICAgICAgICAgICA8dGQgd2lkdGg9IjI4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6hoTwvdGQ+DQogICAgICAgIDwvdHI+DQogICAgICAgIDx0ciBoZWlnaHQ9IjI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5IiBoZWlnaHQ9IjIzIj7MqdDLytDE/r3n0KH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2Ij4y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qGhPC90ZD4NCiAgICAgICAgICAgIDx0ZD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MTwvdGQ+DQogICAgICAgICAgICA8dGQgd2lkdGg9IjI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6hoTwvdGQ+DQogICAgICAgICAgICA8dGQgd2lkdGg9IjI4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3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6hoTwvdGQ+DQogICAgICAgIDwvdHI+DQogICAgICAgIDx0ciBoZWlnaHQ9IjI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5IiBoZWlnaHQ9IjIzIj7MqdDLytC608qn0KH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2Ij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qGhPC90ZD4NCiAgICAgICAgICAgIDx0ZCB3aWR0aD0iMj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3aWR0aD0iMjg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PqGhPC90ZD4NCiAgICAgICAgICAgIDx0ZCB3aWR0aD0iMj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c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Pg0KICAgICAgICAgICAgPHRkIHdpZHRoPSIxNTkiIGhlaWdodD0iMjMiPsyp0MvK0LOj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C90ZD4NCiAgICAgICAgICAgIDx0ZCB3aWR0aD0iMzY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oaE8L3RkPg0KICAgICAgICAgICAgPHRkIHdpZHRoPSIy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oaE8L3RkPg0KICAgICAgICAgICAgPHRkIHdpZHRoPSIy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C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wvdGQ+DQogICAgICAgICAgICA8dGQgd2lkdGg9IjI4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Ij6hoTwvdGQ+DQogICAgICAgICAgICA8dGQgd2lkdGg9Ijc3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0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IzIj4NCiAgICAgICAgICAgIDx0ZCB3aWR0aD0iMTU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Ij7MqdDLytDQwr3W0KHRpzwvdGQ+DQogICAgICAgICAgICA8dGQgd2lkdGg9IjM2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qGhPC90ZD4NCiAgICAgICAgICAgIDx0ZCB3aWR0aD0iMjg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6hoTwvdGQ+DQogICAgICAgICAgICA8dGQgd2lkdGg9IjI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Ij6hoTwvdGQ+DQogICAgICAgICAgICA8dGQgd2lkdGg9IjI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I4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3Ij6hoTwvdGQ+DQogICAgICAgICAgICA8dGQgd2lkdGg9IjQ0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I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5IiBoZWlnaHQ9IjIzIj7MqdDLytDStsD70KHRp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2Ij4zPC90ZD4NCiAgICAgICAgICAgIDx0ZCB3aWR0aD0iMjg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oaE8L3RkPg0KICAgICAgICAgICAgPHRkIHdpZHRoPSIyOC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Ij6hoT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jg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iPqGhPC90ZD4NCiAgICAgICAgICAgIDx0ZCB3aWR0aD0iMj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c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qGhPC90ZD4NCiAgICAgICAgPC90cj4NCiAgICAgICAgPHRyIGhlaWdodD0i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kiIGhlaWdodD0iMjMiPsyp0MvK0MTP0ML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Yi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MTwvdGQ+DQogICAgICAgICAgICA8dGQgd2lkdGg9IjI4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4Ij4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3aWR0aD0iMjg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PqGhPC90ZD4NCiAgICAgICAgICAgIDx0ZCB3aWR0aD0iMj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qGhPC90ZD4NCiAgICAgICAgICAgIDx0ZCB3aWR0aD0iNzc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Q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MiPg0KICAgICAgICAgICAgPHRkIHdpZHRoPSIxNTk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Psyp0MvK0LO1wu3QodGnPC90ZD4NCiAgICAgICAgICAgIDx0ZCB3aWR0aD0iMzY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3aWR0aD0iMjg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jg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oaE8L3RkPg0KICAgICAgICAgICAgPHRkIHdpZHRoPSIy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oaE8L3RkPg0KICAgICAgICAgICAgPHRkIHdpZHRoPSI3Ny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MyI+DQogICAgICAgICAgICA8dGQgd2lkdGg9IjE1OSIgaGVpZ2h0PSIy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xdXy1tDQxNCh0ac8L3RkPg0KICAgICAgICAgICAgPHRkIHdpZHRoPSIzNi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IHdpZHRoPSIyOC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4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qGhPC90ZD4NCiAgICAgICAgICAgIDx0ZCB3aWR0aD0iMj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qGhPC90ZD4NCiAgICAgICAgICAgIDx0ZCB3aWR0aD0iNzc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MiPg0KICAgICAgICAgICAgPHRkIHdpZHRoPSIxNTkiIGhlaWdodD0iMjM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vdbQodGnPC90ZD4NCiAgICAgICAgICAgIDx0ZCB3aWR0aD0iMzYi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oaE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y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MTwvdGQ+DQogICAgICAgICAgICA8dGQgd2lkdGg9IjI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4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PqGhPC90ZD4NCiAgICAgICAgICAgIDx0ZCB3aWR0aD0iMjg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giPqGhPC90ZD4NCiAgICAgICAgICAgIDx0ZCB3aWR0aD0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NDQ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MiPg0KICAgICAgICAgICAg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MiPsyp0MvK0MTPvdbQodGn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jE8L3RkPg0KICAgICAgICAgICAgPHRkIHdpZHRoPSI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oaE8L3RkPg0KICAgICAgICAgICAgPHRkIHdpZHRoPSIy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oaE8L3RkPg0KICAgICAgICAgICAgPHRkIHdpZHRoPSIyO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M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Ij6hoTwvdGQ+DQogICAgICAgICAgICA8dGQgd2lkdGg9IjI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3Ij6hoTwvdGQ+DQogICAgICAgICAgICA8dGQgd2lkdGg9IjQ0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U5IiBoZWlnaHQ9IjIzIj7MqdDLytC64c/v0KHR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2Ij4xPC90ZD4NCiAgICAgICAgICAgID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jg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iPqGhPC90ZD4NCiAgICAgICAgICAgIDx0ZCB3aWR0aD0iMj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qGhPC90ZD4NCiAgICAgICAgICAgIDx0ZCB3aWR0aD0iMjg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j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gICAgPHRkIHdpZHRoPSI3Ny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C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yI+DQogICAgICAgICAgICA8dGQgd2lkdGg9IjE1OSIgaGVpZ2h0PSIyMy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s9Ch0ac8L3RkPg0KICAgICAgICAgICAgPHRkIHdpZHRoPSIzNiI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Jm5ic3A7PC90ZD4NCiAgICAgICAgICAgIDx0ZCB3aWR0aD0iMj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PjE8L3RkPg0KICAgICAgICAgICAgPHRkIHdpZHRoPSIy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oaE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yO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CB3aWR0aD0iNzc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MiPg0KICAgICAgICAgICAgPHRkIHdpZHRoPSIxNTkiIGhlaWdodD0iM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H1s8LQodGnPC90ZD4NCiAgICAgICAgICAgIDx0ZCB3aWR0aD0iMzY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C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gICAgPHRkIHdpZHRoPSI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oaE8L3RkPg0KICAgICAgICAgICAgPHRkIHdpZHRoPSIy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6hoTwvdGQ+DQogICAgICAgICAgICA8dGQgd2lkdGg9IjI4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4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Ij6hoTwvdGQ+DQogICAgICAgICAgICA8dGQgd2lkdGg9IjQ0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Iz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IiBoZWlnaHQ9IjIzIj7MqdDLytC31r3n0KHRp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zPC90ZD4NCiAgICAgICAgICAgIDx0ZCB3aWR0aD0iMjg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oaE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iZuYnNwO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xPC90ZD4NCiAgICAgICAgICAgIDx0ZCB3aWR0aD0iMjg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oaE8L3RkPg0KICAgICAgICAgICAgPHRkIHdpZHRoPS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yO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yI+oaE8L3RkPg0KICAgICAgICAgICAgPHRkIHdpZHRoPSI0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OSIgaGVpZ2h0PSIyMyI+zKnQy8rQs6TJ+tCh0a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iI+MjwvdGQ+DQogICAgICAgICAgICA8dGQgd2lkdGg9IjI4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iPjE8L3RkPg0KICAgICAgICAgICAgPHRkIHdpZHRoPSIy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C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gICAgPHRkIHdpZHRoPSI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oaE8L3RkPg0KICAgICAgICAgICAgPHRkIHdpZHRoPSIyO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oa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d2lkdGg9IjE1OSIgaGVpZ2h0PSIyMyI+zKnQy8rQ1KrW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3RkPg0KICAgICAgICAgICAgPHRkIHdpZHRoPSIzN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Jm5ic3A7PC90ZD4NCiAgICAgICAgICAgIDx0ZCB3aWR0aD0iMjg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OCI+MTwvdGQ+DQogICAgICAgICAgICA8dGQgd2lkdGg9IjI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I4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6hoTwvdGQ+DQogICAgICAgICAgICA8dGQgd2lkdGg9IjI4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6hoTwvdGQ+DQogICAgICAgICAgICA8dGQgd2lkdGg9Ijc3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0Ij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zIj4NCiAgICAgICAgICAgIDx0ZCB3aWR0aD0iMTU5IiBoZWlnaHQ9IjI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xc+q0KHRpzwvdGQ+DQogICAgICAgICAgICA8dGQgd2lkdGg9IjM2Ij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j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oaE8L3RkPg0KICAgICAgICAgICAgPHRkIHdpZHRoPSIyO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OCI+MTwvdGQ+DQogICAgICAgICAgICA8dGQgd2lkdGg9IjI4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4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6hoTwvdGQ+DQogICAgICAgICAgICA8dGQgd2lkdGg9IjI4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qGhPC90ZD4NCiAgICAgICAgICAgIDx0ZCB3aWR0aD0iNDQ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jMi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hlaWdodD0iMjMiPsyp0MvK0LrhtuLQodGn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iPjQ8L3RkPg0KICAgICAgICAgICAgPHRk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Ij4yPC90ZD4NCiAgICAgICAgICAgIDx0ZCB3aWR0aD0iMjg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CB3aWR0aD0iMjg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oaE8L3RkPg0KICAgICAgICAgICAgPHRkIHdpZHRoPSIyO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OCI+oaE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oaE8L3RkPg0KICAgICAgICAgICAgPHRkIHdpZHRoPSI0N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MyI+DQogICAgICAgICAgICA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GVpZ2h0PSIyMyI+zKnQy8rQ0PuxpNCh0a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+MjwvdGQ+DQogICAgICAgICAgICA8dGQgd2lkdGg9IjI4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Ij6hoTwvdGQ+DQogICAgICAgICAgICA8dGQgd2lkdGg9IjI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MTwvdGQ+DQogICAgICAgICAgICA8dGQgd2lkdGg9IjI4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giPqGhPC90ZD4NCiAgICAgICAgICAgIDx0ZCB3aWR0aD0iMjg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g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ciPqGhPC90ZD4NCiAgICAgICAgICAgIDx0ZCB3aWR0aD0iNDQ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Mi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GhlaWdodD0iMjMiPsyp0MvK0MDP0rbQod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iPjI8L3RkPg0KICAgICAgICAgICAgPHRkIHdpZHRoPSIyO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OC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MTwvdGQ+DQogICAgICAgICAgICA8dGQgd2lkdGg9IjI4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giPqGhPC90ZD4NCiAgICAgICAgICAgIDx0ZCB3aWR0aD0iMj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g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qGhPC90ZD4NCiAgICAgICAgICAgIDx0ZCB3aWR0aD0iMjg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c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qGhPC90ZD4NCiAgICAgICAgPC90cj4NCiAgICAgICAgPHRyIGhlaWdodD0iMT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5IiBoZWlnaHQ9IjE1NCI+zKnQy8rQzNjK4r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PC90ZD4NCiAgICAgICAgICAgIDx0ZCB3aWR0aD0iMzY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oaE8L3RkPg0KICAgICAgICAgICAgPHRkIHdpZHRoPSIyO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OC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6hoTwvdGQ+DQogICAgICAgICAgICA8dGQgd2lkdGg9IjI4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4Ij6hoTwvdGQ+DQogICAgICAgICAgICA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I4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Ij6hoTwvdGQ+DQogICAgICAgICAgICA8dGQgd2lkdGg9Ijk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3Ij7D5s/yzNjK4r3M0/3XqNK1yqa3tsD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G5Mv50afXqNK1vLC9zMqm18q48dGnv8bA4LHwsrvP3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j4NCiAgICAgICAgICAgIDx0ZCB3aWR0aD0iMTU5IiBoZWlnaHQ9IjMwIj7Rp7/GvMa7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IHdpZHRoPSIzNiI+N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+ODwvdGQ+DQogICAgICAgICAgICA8dGQgd2lkdGg9IjI4Ij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giPjE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Pjg8L3RkPg0KICAgICAgICAgICAgPHRkIHdpZHRoPSIyOC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Ij41PC90ZD4NCiAgICAgICAgICAgIDx0ZCB3aWR0aD0iMjg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CI+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xPC90ZD4NCiAgICAgICAgICAgIDx0ZCB3aWR0aD0iOT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c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qGhPC90ZD4NCiAgICAgICAgPC90cj4NCiAgICA8L3Rib2R5Pg0KPC90YWJsZT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0YWJsZSBib3JkZXJjb2xvcj0iIzAwMDAw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x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1Ij4NCiAgICAgICAgICAgIDx0ZCB3aWR0aD0iMTU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m93c3Bhbj0iMiI+1dDGuLWlzrs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ciPtXQxri8xruuPC90ZD4NCiAgICAgICAgICAgIDx0ZCB3aWR0aD0i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7V0Ma4zPW8/jwvdGQ+DQogICAgICAgICAgICA8dGQgd2lkdGg9IjYw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PC90ZD4NCiAgICAgICAgPC90cj4NCiAgICAgICAgPHRyIGhlaWdod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UiIGhlaWdodD0iMTM1Ij7Rp9CjvMa7rrrP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SI+0+/Ox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7TotPvPC90ZD4NCiAgICAgICAgICAgIDx0ZCB3aWR0aD0iMjUiPs7v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SI+u6/Rp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7A+sq3PC90ZD4NCiAgICAgICAgICAgIDx0ZCB3aWR0aD0iMjUiPtL0wN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yI+0afA+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7G5Mv7PC90ZD4NCiAgICAgICAgICAgIDx0ZCB3aWR0aD0iNj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Ui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QiIGhlaWdodD0iNDUiPsyp0MvK0LH1va3KtdHp0afQ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Ij4xPC90ZD4NCiAgICAgICAgICAgIDx0ZCB3aWR0aD0iMjU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S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oaE8L3RkPg0KICAgICAgICAgICAgPHRkIHdpZHRoPSIy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SI+oaE8L3RkPg0KICAgICAgICAgICAgPHRkIHdpZHRoPSI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4NyI+sb6/xryw0tTJz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0Ij6hoT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Q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U0IiBoZWlnaHQ9IjQ1Ij7MqdDLytDJurr3s/W8ttbQ0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S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Ij6hoTwvdGQ+DQogICAgICAgICAgICA8dGQgd2lkdGg9IjI1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1Ij4xPC90ZD4NCiAgICAgICAgICAgIDx0ZCB3aWR0a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jU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iPqGhPC90ZD4NCiAgICAgICAgICAgIDx0ZCB3aWR0aD0iODc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HdpZHRoPSIzN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MCI+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SI+DQogICAgICAgICAgICA8dGQgd2lkdGg9IjE1NCIgaGVpZ2h0PSI0NSI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57P1vLbW0NGnPC90ZD4NCiAgICAgICAgICAgIDx0ZCB3aWR0aD0iMjU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S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y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SI+MTwvdGQ+DQogICAgICAgICAgICA8dGQgd2lkdGg9IjI1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1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6xvr/GvLDS1MnPPC90ZD4NCiAgICAgICAgICAgIDx0ZCB3aWR0aD0iMzQ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UiPg0KICAgICAgICAgICAgPHRkIHdpZHRoPSIxNTQ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UiPsyp0MvK0L25tbTKtdHp0afQo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xPC90ZD4NCiAgICAgICAgICAgIDx0ZCB3aWR0aD0iMjU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UiPqGhPC90ZD4NCiAgICAgICAgICAgIDx0ZCB3aWR0aD0iMjU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U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iPjE8L3RkPg0KICAgICAgICAgICAgPHRkIHdpZHRoPSIyNS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yI+sb6/xryw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Ij6hoTwvdGQ+DQogICAgICAgICAgICA8dGQgd2lkdGg9IjY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0IiBoZWlnaHQ9IjQ1Ij7MqdDLytDQwr3Ws/W8ttbQ0a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SI+MTwvdGQ+DQogICAgICAgICAgICA8dGQgd2lkdGg9IjI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I1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iPqGhPC90ZD4NCiAgICAgICAgICAgIDx0ZCB3aWR0aD0iMjU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UiPqGh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iPqGhPC90ZD4NCiAgICAgICAgICAgIDx0ZCB3aWR0aD0iODc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C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oaE8L3RkPg0KICAgICAgICA8L3RyPg0KICAgICAgICA8dHIgaGVpZ2h0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1NCIgaGVpZ2h0PSI0NSI+zKnQy8rQxM/Js7P1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PC90ZD4NCiAgICAgICAgICAgIDx0ZCB3aWR0aD0iMjU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SI+oaE8L3RkPg0KICAgICAgICAgICAgPHRkIHdpZHRoPSIyNS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1Ij6h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Ij6hoTwvdGQ+DQogICAgICAgICAgICA8dGQgd2lkdGg9IjI1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1Ij6hoTwvdGQ+DQogICAgICAgICAgICA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3aWR0aD0iMzQ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AiP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UiPg0KICAgICAgICAgICAgPHRkIHdpZHRoPSIxNTQiIGhlaWdod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H1s8Kz9by21tDRpzwvdGQ+DQogICAgICAgICAgICA8dGQgd2lkdGg9IjI1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jUiPqGh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iPjE8L3RkPg0KICAgICAgICAgICAgPHRkIHdpZHRoPSIyNS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SI+oa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oaE8L3RkPg0KICAgICAgICAgICAgPHRkIHdpZHRoPSIyNS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yI+sb6/xryw0tTJz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Ij6hoTwvdGQ+DQogICAgICAgICAgICA8dGQgd2lkdGg9IjY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1I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IiBoZWlnaHQ9IjQ1Ij7MqdDLytC31r3ns/W8ttbQ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I+MTwvdGQ+DQogICAgICAgICAgICA8dGQgd2lkdGg9IjI1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1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6hoTwvdGQ+DQogICAgICAgICAgICA8dGQgd2lkdGg9IjI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Ij6hoTwvdGQ+DQogICAgICAgICAgICA8dGQgd2lkdGg9IjI1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c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CI+oaE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0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1NCIgaGVpZ2h0PSI0NSI+zKnQy8rQ0PuxpLP1vLbW0NG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U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+MTwvdGQ+DQogICAgICAgICAgICA8dGQgd2lkdGg9IjI1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1Ij6hoTwvdGQ+DQogICAgICAgICAgICA8dGQgd2lkdGg9IjI1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I1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Ij6hoTwvdGQ+DQogICAgICAgICAgICA8dGQgd2lkdGg9Ijg3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zQ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A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UiPg0KICAgICAgICAgICAgPHRkIHdpZHRoPSIxNTQiIGhlaWdodD0iNDUiPsyp0MvK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9by21tDRpzwvdGQ+DQogICAgICAgICAgICA8dGQgd2lkdGg9IjI1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jUiPqGhPC90ZD4NCiAgICAgICAgICAgIDx0ZCB3aWR0a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HdpZHRoPSIyNS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SI+oaE8L3RkPg0KICAgICAgICAgICAgPHRkIHdpZHRoPSIyNS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SI+oa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+sb6/xryw0tTJzzwvdGQ+DQogICAgICAgICAgICA8dGQgd2lkdGg9IjM0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Y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c1Ij4NCiAgICAgICAgICAgIDx0ZCB3aWR0aD0iMTU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1Ij7Rp7/GvMa7rrrPvMY8L3RkPg0KICAgICAgICAgICAgPHRkIHdpZHRoPSIyNS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NS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Ij40PC90ZD4NCiAgICAgICAgICAgIDx0ZCB3aWR0aD0iMjU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yNSI+MTwvdGQ+DQogICAgICAgICAgICA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jU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+oaE8L3RkPg0KICAgICAgICAgICAgPHRkIHdpZHRoPSIzN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JvZHk+DQo8L3RhYmxlPg0KPHA+Jm5ic3A7PC9wPg0KPHRhYmxl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jZWxsc3BhY2luZz0iMCIgY2VsbHBhZGRpbmc9IjAiIHdpZHRoPSIxMDA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Pg0KICAgIDx0Ym9keT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TciIGhlaWdodD0iMTg0IiByb3dzcGFuPSIyIj7V0Ma4taX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zMSIgY29sc3Bhbj0iNyI+1dDGuLzGu6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OSIgY29sc3Bhbj0iMiI+1dDGuMz1vP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CI+sbjXo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zNiI+DQogICAgICAgICAgICA8dGQgd2lkdGg9IjMzIiBoZWlnaHQ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afQo7zGu666z7zGPC90ZD4NCiAgICAgICAgICAgIDx0ZCB3aWR0aD0iMzMiPtOi0+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yI+tdj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7M5dP9PC90ZD4NCiAgICAgICAgICAgIDx0ZCB3aWR0aD0iMzMiPt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MiPr2o1v65pLPM1Oy8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zIj69qNb+uaSzzMqp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0afA+jwvdGQ+DQogICAgICAgICAgICA8dGQgd2lkdGg9IjMyIj7G5Mv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j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zAiPg0KICAgICAgICAgICAgPHRkIHdpZHRoPSIxNTc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zAiPr2ty9XKocyp0MvW0NGnPC90ZD4NCiAgICAgICAgICAgIDx0ZCB3aWR0aD0iMzM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MTwvdGQ+DQogICAgICAgICAgICA8dGQgd2lkdGg9IjM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MiPqGh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qGhPC90ZD4NCiAgICAgICAgICAgIDx0ZCB3aWR0aD0iMzM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rG+v8a8sNLUyc8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oaE8L3RkPg0KICAgICAgICAgICAgPHRkIHdpZHRoPSI2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3MC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yIgaGVpZ2h0PSI3MCI+zKnQy8rQtdrSu7jfvLbW0N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iPjE8L3RkPg0KICAgICAgICAgICAgPHRkIHdpZHRoPSIzM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yI+oa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oaE8L3RkPg0KICAgICAgICAgICAgPHRkIHdpZHRoPSIzM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6hoTwvdGQ+DQogICAgICAgICAgICA8dGQgd2lkdGg9IjMz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U3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iPqGhPC90ZD4NCiAgICAgICAgICAgID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Nz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TciIGhlaWdodD0iNzAiPsyp0MvK0LXay8S437y21tD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zIj4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jI8L3RkPg0KICAgICAgICAgICAgPHRkIHdpZHRoPSIzMy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yI+oaE8L3RkPg0KICAgICAgICAgICAgPHRk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HdpZHRoPSIzMy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yI+oaE8L3RkPg0KICAgICAgICAgICAgPHRkIHdpZHRoPSI1Ny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M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wIj4NCiAgICAgICAgICAgIDx0ZCB3aWR0aD0iMTU3IiBoZWlnaHQ9IjcwIj7W0Neo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6hoTwvdGQ+DQogICAgICAgICAgICA8dGQgd2lkdGg9IjMz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z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6hoTwvdGQ+DQogICAgICAgICAgICA8dGQgd2lkdGg9IjMz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MiPjE8L3RkPg0KICAgICAgICAgICAgPHRkIHdpZHRoPSI1Ny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d2lkdGg9IjMy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6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1Ij4NCiAgICAgICAgICAgIDx0ZCB3aWR0aD0iMTU3IiBoZWlnaHQ9Ijk1Ij7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rPvMY8L3RkPg0KICAgICAgICAgICAgPHRkIHdpZHRoPSIzMyI+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zIj4yPC90ZD4NCiAgICAgICAgICAgIDx0ZCB3aWR0aD0iMz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y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xPC90ZD4NCiAgICAgICAgICAgIDx0ZCB3aWR0aD0iMzM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yI+MT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d2lkdGg9IjMy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wIj6hoTwvdGQ+DQogICAgICAgIDwvdHI+DQogICAg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7XoqO60MLMqdbdyMuyxc341fvA7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90AEDE57A5A83160074D3841CE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90AEDE57A5A83160074D3841CE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