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3C6BC23F7D0E43B39D2BCB9043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3C6BC23F7D0E43B39D2BCB9043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wtTC1rTQ0LX31fvX7rXNuaTXyrHq17w8L2gyPiA8ZGl2PjxwPrj3z+fV8qOovda1wKOp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6jqLDsysK0pqOpo6wmbGRxdW870rvH+MvE1LAmcmRxdW87udzOr7vho6zK0Lj309C5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uiA8YnIgLz4NCrj5vt29rcvVyqHIy8Gm18rUtLrNyee74bGj1c/M/KG2udjT2rX31fv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mk18qx6te8tcTNqNaqobejqMvVyMvJ57eiobIyMDEzobMyMji6xaOptcS+q8nxo6y+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2s0uKjrM/WvavO0srQ1+61zbmk18qx6te8tffV+8jnz8Kjui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X31fu687XE1+61zbmk18qx6te8IDxiciAvPg0KPC9zdHJvbmc+zKnQy8rQ1rTQ0Mqh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tv7A4LXYx/ix6te8o7rUwtfutc25pNfKserXvM6qMTI4MNSqO7fHyKvI1dbG08O5pNCh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uaTXyrHq17zOqjEx1KqhoyA8YnIgLz4NCsbz0rXWp7i2uPi2pbjayrXPsNGnyfq1xMq1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us3H2rmk1vrRp9Gnyfq1xMDNtq+xqLPqsLTV1dChyrG8xrPqo6yyorK7tcO1zdPaztLK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08O5pNChyrHX7rXNuaTXyrHq17yhozxiciAvPg0KPHN0cm9uZz62/qGi1+61zbmk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ruw/MCoz8LB0MTayN0gPGJyIC8+DQo8L3N0cm9uZz6jqNK7o6m807DgvNO147XEuaTX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i2/qOp1tCw4KGi0rmw4KGiuN/OwqGitc3OwqGivq7PwqGi09C2vtPQuqa1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pNf3u7e+s6GizPW8/s/CtcS98sz5o7sgPGJyIC8+DQqjqMj9o6m3qMLJoaK3qLnmus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wM22r9XfuKPA+7T90/a1yKGjIDxiciAvPg0K1NrM3rP9yc/K9s/uxL+6zbj2yMuw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9ybTm16G3v7mru/298Lrzo6zTw8jLtaXOu9anuLbAzbav1d+1xNTCuaTXyrK7tcO1zdPa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18qx6te8oaMgPGJyIC8+DQrX7rXNuaTXyrHq17y6rMDNtq/V37j2yMvTptLAt6i9ycTJ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bfRoaMgPGJyIC8+DQo8c3Ryb25nPsj9oaLJz8r21+61zbmk18qx6te8tNMyMDEz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G8Na00NChoyA8L3N0cm9uZz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3C6BC23F7D0E43B39D2BCB9043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3C6BC23F7D0E43B39D2BCB9043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