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92418CB407F43EF7CEFC9A6BE6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92418CB407F43EF7CEFC9A6BE6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wr3W1fK/qtW5xanD8bmk0ae3qLvutq88L2gyPiA8ZGl2PjxwPjxmb250ICBzaXplPSIx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2ZvbnQ+PGZvbnQgIHNpemU9IjEiPs6qvfjSu7K9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w/G5pNGnt6ihotPDt6i5pNf3o6zH0Mq1zOG438Wpw/G5pLeowsnL2NbKo6y4/LrDtdi3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bzS1LCjrLmyvai5ss/tus3Qs8nnu+G3qNbOu7e+s6GjvfzI1aOszKnQy8rQ0MK91tXy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0tQmbGRxdW87t6jU2s7S0MTW0CC5stb+1tC5+sPOJnJkcXVvO86q1vfM4rXEJmxkcXVv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NGnt6i77rav1twmcmRxdW87xtW3qND7tKu77ravoaM8L2ZvbnQ+PC9wPg0KPHA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EiPiZuYnNwOyZuYnNwOyZuYnNwOyZuYnNwO7jD1fK99L3016XXoc/EytXFqcOm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t7XP57XE09DA+8qxu/q8r9bQv6rVucbVt6jQ+7SrvczT/aGjz/LFqcPxuaTD4rfRt6K3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t6ihorzGu67J+tP9oaLNwbXYs9Cw/LXIxtW3qND7tKvXysHPODAwtuC33aGj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8q7+q1bm3qMLJvbLX+aOsxsrO9sWpw/G5pMntsd+3osn6tcS15NDNsLjA/aOszai5/b2y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1qrKtrrNzqzIqLy8x8mjrLnEwPjL+8PH1MvTw7eowsnO5Mb3zqy7pNfUvLq1xLrPt6jI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ZvbnQ+PC9wPg0KPHA+PGZvbnQgIHNpemU9IjE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1fK7udTaxvPStaGiuPe05cnowaK3qNbG0Pu0q8C4oaK/qsnoxtW3qL2yzMOjrL2r0+vF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0MntwPvS5sPcx9DP4LnYtcS3qMLJoaK3qLnm1NjI69eowLijrND7tKuypbP2oaOyosD70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yrG92qOstPPBpr+q1bkgJmxkcXVvO8vNt6i1vczvvOS12M23JnJkcXVvO6GiJmxkcXVv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+LzSw8UmcmRxdW87u+62r6Os16XXobmkx7Chormk0+DKsbzko6y8+7fssuXV67XYz/LF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qtW5w+a21MPmtcS3qNbG0Pu0q73M0/2jrMfQyrXU9se/xanD8bmktcTSwLeozqzIqNLi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yKvJ+rL60uLKtqGjPC9mb250PjwvcD4NCjxwPjxmb250ICBzaXplPSIx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u4w9Xyy763qMv5oaLX29bOsOyhosjLyefL+aGiuL7BqqGizcXOr7XI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yMvB98G/vc+087XEs7XVvqGivK/K0LXItdi3vb+q1bnP1rOht6jCydfJ0a+77ravo6y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qcPxuaTM4bmpvs3StaGius/NrKGiuaTJy6GiwM22r7Gj1c+1yLe9w+a1xLeowsnXydGv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oaM8L2ZvbnQ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92418CB407F43EF7CEFC9A6BE6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92418CB407F43EF7CEFC9A6BE6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