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742BC7B47EB0787A2DAAA69D64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742BC7B47EB0787A2DAAA69D64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0aO/xNHV0LXEtuDKx7LZ1/e5pDwvaDI+IDxkaXY+PHA+PGEgY2xhc3M9ImNvbnRlbn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GRpdiBhbGlnbj0ibGVmdCI+oaGhodDCu6qxqNK1zfjRtiZuYnNwOyAy1MIxNMjV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xM/NqLn6vMq80rfEs8fIy8Gm18rUtMrQs6GjrMPAwt680rfEyMvKwr6twO3W7NDCx+/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y6GjxOqz9cH5v6rKvKOs1uy+rcDtw7/M7La80qrAtNXiwO8mbGRxdW87yc+w4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u5q8u+xOrHsNPQ1LG5pDUwMMjLo6zUrbG+yMvK1r7Nsru5u6Osvdq689a7u9jA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tuDIy6Osuty24Lv10qq4z6Os1ea8scjLoaMmcmRxdW871uzQwsfvzt7EzrXYy7W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K7uPbU58nPo6zW7NDCx+/K1bW9wcs1MdXFsajD+7HtoaMmbGRxdW87uty2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pbHwtKaxqMP7wcujrNKysrvWqrXA1+6689PQtuDJ2cjLwLTE2KGjJnJkcXVvO9K7uPa2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tKOs1uzQwsfvus3NrMrCubLK1bW9MzAw1cW1x7zHse2jrL/JyrW8ysC0s6e1xNa709C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y6OsvfHE6rmkyMvE0dXQyse/z7aotcTBy6GjPC9wPg0KPCEtLWFkdmVydGlzZW1lbnQg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ZWdpbi0tPjwhLS1hZHZlcnRpc2VtZW50IGNvZGUgZW5kLS0+DQo8cD48c3Ryb25nP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uNrOu8bfs8nIsbXEysey2df3uaQ8L3N0cm9uZz48L3A+DQo8cD6hoaGhzt7C28vVxM/L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2rrzuPe089XQxrjK0LOho6zO3rK7vLfC+ryx18XV0LmktcTG89K1oaPEz82ovNK3xLP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K0LOho6zSu7j2xNzI3cTJMTAwtuC80syvzru1xNXQxrjK0LOho6zDv8zsvLe9+DIw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89K1oaPk4Muuz9i1xL3auvPK17Oh1dDGuLvho6y99sTcyN3EyTEyMLzSxvPStbXEytCz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+MHLMTUwtuC80rWlzrujrLrctuDDu9PQucy2qMyvzru1xMbz0rXAz7DlsePU2s/Ws6G+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pMXG37q6yKGjPC9wPg0KPHA+oaGhodXi0KnG89K1vLHIsbXEysfSu8/fstnX97mkoaPk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J57vhsaPVz77WuLG+1rOk1ty98LjVuObL37zH1d+jrLWxtdi0ury+09AxLjE1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uNqjrLLZ1/e5pNW8wcu9/Mbfs8mho7u0sLK92rrzyLG5pDXN8sjLo6zG5NbQxt+zydKy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ShozwvcD4NCjxwPqGhoaHG5Mq1xvPStbbU1LG5pLXE0qrH87Kisru436Osw7vT0NGn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zE6sHk1No0Ncvq0tTPwqOs1rvSqiZsZHF1bzvE3LPUv+DEzcDNJnJkcXVvO77N0NC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8TR1dC1vcjLoaO9rdL1ytC+zdK1udzA7dbQ0MTW98jOzMDV/cjZy7WjrMTquvO1sbXY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1dDGuLvhyc+jrDcwMLbguPbG89K1zOG5qcHLMy43zfK24Lj2v9W42qOsxuTW0NfuxNHV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xNavoaK3/tewtcjQ0NK1tcSy2df3uaSjrLG+tdjIy7K71LjS4tf2o6zN4rXYyMvUvcC0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o6y8tLHj1dDAtMHLwfe2r9DU0rK63Me/oaM8L3A+DQo8cD48c3Ryb25nPqGhoaG497XY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yMu8077nxvPStdXQuaTE0Twvc3Ryb25nPjwvcD4NCjxwPqGhoaHN4sC0wM22r8GmysfN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bG1OzStbei1bm1xNbY0qrBpsG/o6zU2r2ty9UxMDAwtuDN8sWpw/G5pNbQo6zN4sC0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wcvSu7Dr0tTJz6GjzfnE6rXEvdq686Osuty24M3itdjD8bmktry74b3pydyyu8nZwM/P5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zdK1o6y1q73xxOq1xMfpv/bItLeiyfrBy7Hku6+hozwvcD4NCjxwPqGhoaHA7rL9zuTK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4NbxyMujrNTau7SwstX90NvWxtLC09DP3rmry7608rmktuDE6qGjx7C8uMTqwO6y/c7k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uvO2vLvhzqq5q8u+tPjAtDEww/vX89PSwM/P56Gjtvi98cTqo6zL+9fUvLrSstGh1PHB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0s/noaMmbGRxdW87va3L1bXEuavLvrbUztK63LrDo6y1q8/W1Nq80s/ntcS+zdK1u/q7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rM/nwO+37MjSs6e/qrXEuaTXyrHIva3L1dKyvs3J2cG9yP2w2dSqoaPO0s/W1NqzybzS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wM+80snPsOC80sDv0rLT0NXVucuhoyZyZHF1bzvTydPasrvJ2c3itdjD8bmkvfHE6sH0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6y98cTq1f3Q29bG0sK0ury+0qrQwtXQxrjUsbmkMTAwMLbgyMuhozwvcD4NCjxwPqGh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2ysfN4sqho6zL1bGx0rvQqbSrzbO1xMDNzvHK5LP2tdjSstTaz+u3vcnot6jB9MjLoaPL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cDNzvHK5LP2tPPP2MP3yLfSqsfztdi3vcO9zOWyu7XDv6+3os3itdjTw7mkxvPStbXE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uOajrNKysrvUytDtzeK12Mbz0rW9+Nektdi3vcjLwabXytS0ytCzodXQuaSho835xOq9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1cTPy9WxsdauvOS2vLvhvtnQ0LTz0M21xLbUv9q50rmz1dDGuKOstvi98cTqo6zV4tH5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tHHxMi7z/vKp6Gjvs212L7NvfzV0Lmks8nOqr74tPO24Mr9xvPStbXEzt7EztGh1P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oaGhodXQuaTE0cTR0dq089GnyfrH89awxNE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NrEz76pyMuyxdXQxrjK0LOhyc+jrLzH1d/T9rW9yKXE6rHP0rXT2svV1t3WsNK1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0+/PtbXEzfXP/tPxoaPN9c/+0/HP69XS0ru49s7E1LG42s67o6y1q73auvO4z8HLwb2z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4aOszbaz9jS33bzywPqjrMS/x7DDu9PQ0ru49rvY0vSho8yp1t3Su7zSw/Gw7NGn1Lr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eo0rWxz9K1tcS3v7fGt8bSsrHtyr6jrNfUvLrP69XS0ru49s7E1LG78tPr16jStc/g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jrLT90/bSqsfzsru436OstavWwb3x0rLDu9PQ18XC5KGjJmxkcXVvO9PQw7vT0M/r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uMmy2df3uaSjvyZyZHF1bzvN9c/+0/HLtaOsJmxkcXVvO8TH1ta42s67zKu/4MHLo6zO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x8O0tuDE6qOssrvP67jJoaMmcmRxdW87PC9wPg0KPHA+oaGhob3auvO1xMTPvqmwsrXC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ytCzoaOs1rC96cDPsOXRz9XXwqHP1tTaytbNt7u509A1MDC24LfdtPPRp8n6x/PWsLzy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u087bgysexvrb+oaKxvsj9u/LV37Tz16ixz9K1yfqho8a9vvnDv8zsxNy96cnc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0rK+zcvEzuW49sjLoaMmcmRxdW87PC9wPg0KPHA+oaGhocTPvqm/yczYzea+37mry76z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wrLFy7WjrLmry77T0L38MzAww/vUsbmko6zG5NbQMTC24MP7udzA7cjL1LGhoyZsZHF1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vUsdK7sOPKx7Tz0afJ+qOsw7/UwrnMtqi5pNfK1NoxNzAwoasxODAw1KqjrLrN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+cv7w8fDv8zs0rLSqrzTsOCjrLb40rvP37LZ1/e5pLXEuaTXyra81NoyMDAw1KrS1MnP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w7S74dXi0fmjv9Lyzqqy2df3uaTE0dXQo6y53MDtyMvUsbrcusPV0KGjJnJkcXVvO7G+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Jm5ic3A7u8a67Le8PC9wPg0KPC9hPjwvcD4NCjwhLS0vZW5wY29udGVud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742BC7B47EB0787A2DAAA69D64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742BC7B47EB0787A2DAAA69D64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