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CFFA3ECA29F3D0A9610C1802C7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FFA3ECA29F3D0A9610C1802C7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yMDEzxOq5q7+q1dDGuL3Myqa88tXCPC9oMj4gPGRpdj48cD7OqsfQyrW808e/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zum9qMnoo6zTxbuvyMvUsb3hubmjrL72tqjD5s/yyee74bmrv6rV0Ma4yKu27rKmv+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r3MyqY5MMjLoaPP1r2r09C52MrCz+7NqLn90MLMqdbdyMuyxc34uauyvM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uhotXQxri42s67vLDD+7buPC9zdHJvbmc+IDxiciAvPg0K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tu68sM/gudjSqsfzz+q8+6G2varR38f4MjAxM8Tquau/qtXQxri9zMqmuNrOu7Ht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tXQv7y21M/zus2xqL+8zPW8/jwvc3Ryb25nPiA8YnIgLz4N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0L+8ttTP8yA8YnIgLz4NCjGjrjIwMTEtMjAxM8TqyKvI1dbGxtXNqLjf0KPKpre2wOC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HP0rXJ+qGjIDxiciAvPg0KMqOuMjAxMS0yMDEzxOrIq8jV1sbG1c2ouN/Q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rNDewOChosLD08653MDtwODXqNK1sb6/xryw0tTJz9GnwPqxz9K1yfqhozxiciAvPg0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PXtvm9zMqmQsDguNrOu9Xf0OvOqtTa16Ky4dPXtvnUsMjOvcy1xL2q0d/H+LunvK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HP0rXJ+qGjIDxiciAvPg0KKLb+KbGow/vM9bz+IDxiciAvPg0KMaO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GjIDxiciAvPg0KMqOu1tKzz7WztcS9zNP9ysLSta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aMgPGJyIC8+DQozo66+39PQt/u6z9XQxri42s670qrH87XEz+DTpt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sMbky/vXyrjxzPW8/qGjIDxiciAvPg0KNKOuyKvI1dbGxtXNqLjf0KO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/Stcn6o6y3+7rP1f6y39DUsLLWw8z1vP61xMjL1LGjqLfyxt631r7ToaK4uMS4ye2x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qOpu6e8rrK7z96ju8bky/vIy9Sxsai/vNOmvt/T0L2q0d/H+LunvK6hoyA8YnIgLz4N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zOW9ob+1o6y+37G41f2zo8LE0NDWsNTwtcTJ7czlzPW8/qGjID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Dst6g8YnIgLz4NCjwvc3Ryb25nPrG+tM7V0Ma4uaTX99PJvarR3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r2q0d/H+L3M0/2+1s2z0rvX6davo6ywtNXVuauyvNXQxri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y6aGiscrK1KGiw+bK1KGizOW87KGiv7yy7KGiuavKvqGi0aG42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vsW49rK91ujKtcqpoaO+38zls8zQ8rrNt723qMjnz8KjuiA8YnIgLz4NCqOo0rujq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PLVwiA8YnIgLz4NCs2ouf29qtHfyMvBptfK1LS6zcnnu+Gxo9XPzfihor2q0d+9zNP9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sb688tXCoaMgPGJyIC8+DQqjqLb+o6mxqMP70+vXyrjxyfOy6SA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PE6jfUwjihqzEwyNWjqMnPzuc4ocMzMKGrMTGhwzMwo6zPws7nMTS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OKHDMDCjqaOs0+LG2rK70+iyubGooaMgPGJyIC8+DQoyLrGow/u12LXjo7q9qtHf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jK6xcKlNLLjtPO74dLpytKjqL2q0d/H+NOtsfbO98K3MTQ2us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6xqMP7t73KvaO6sb7Iy8/Ws6GxqMP7oaO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aO0+rGow/vIy7P9sdjQ67C0sajD+9Kqx/PM4bmpuPfA4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vM4bmptPqxqMP7yMu1xMntt93WpNStvP68sLi006G8/qGjIDxiciAvPg0KNC6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iA8YnIgLz4NCqOoMaOpsajD+8qx0OvM4b270tTPwrLEwc+1xNStvP66zbi006G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mxvsjL09DQp8baxNq1xLb+tPq+08Pxye233dako7sgPGJyIC8+DQqi2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gPGJyIC8+DQqi273MyqbXyrjx1qTK6aOosai/vNaw0KPXqNK1v869zMqmuNrOu7XE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o7sgPGJyIC8+DQqi3LTz16jRp8D6yMvUsbrNsai/vNPXtvm9zMqmQsDguNrOu8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p7yu1qTD96Oou6e/2rK+u/K7p7yuy/nU2rXYxcmz9sv5s/a+37XEu6e8rtakw/ejqaOs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st/Q1LCy1sPM9bz+tcTIy9Sx0OvM4bmpz+C52Nakw/eyxMHPo7s8YnIgLz4NCqLdsai/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qNK1v869zMqmuNrOu7XEu7nQ68zhuanWsNK118q48cj9vLa8sNLUyc+1yLy21qTK6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6xqL+809e2+b3MyqZBwOC42s67tcS7udDrzOG5qcbVzai7sLb+vLa817XI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takyumjuyA8YnIgLz4NCqLfsai/vNPXtvm9zMqmQsDguNrOu7XEu7nQ68zhuanG1c2o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Ne1yLyw0tTJz7XIvLbWpMrp0tS8sMjOvczC+sj9xOq1xNakw/ehoyA8YnIgLz4NCq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4+b7d19TJ7bXEzPW8/qOsttTV1aG2vPLVwqG3uea2qKOs19TQ0NGh1PG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w7/Iy8/esai/vNK7uPa42s67o6yyu7XDvOaxqKOstuCxqNXf0rvCycihz/uxys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KG2varR38f4MjAxM8Tquau/qtXQxri9zMqmv7zK1LGow/ux7aG3KLXju/fPwtTYuL28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HM4bmpsb7Iy738xtrNrLXXw+K52jK057LKyavV1casM9XFoaMgPGJyIC8+DQq/vM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zQ67f7us+42s67vMa7rrHt1tC52NPa16jStbXE0qrH86Gjz+C52Neo0rW3ts6ntc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LO1MShtr2q0d/H+DIwMTPE6rmrv6rV0Ma4vczKpteo0rWyzr+8xL/CvKG3oaO/vMn6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T67Gov7y42s6716jStcDgsfDSqsfz09Cy7tLsoaK1q7G+yMvIz86qysfP4L38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8sf4vczT/b7WzOGz9srpw+bJ6sfro6y+rcf4yMvJ577WyfO6y82s0uK686Ossai/vM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1f2zo7PM0PKxqMP7oaPXqNK1xL/CvMztvNO92Na5yrG85M6qN9TCOcjVMTajujA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bGow/vKsaOsv7zJ+szhvbu1xLGov7zJ6sfrssTBz9OmtbHV5sq1oaLXvMi3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zNP9vtahor2q0d/H+MjLwabXytS0us3J57vhsaPVz77WuLrU8L+8yfq1x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zOG5qdDpvNnQxc+itcSjrNTayM7Su7u3vdqjrNK7vq2y6cq1o6zBory0yKHP+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21M6x1OyhorHg1OzT0LnY1qS8/qGissTBz6Gi0MXPoqOsxq3Iob+8ytTXyrj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2ty9XKocrC0rW1pc67uau/qtXQxrjIy9SxsOy3qKG3uea2qNHPy+C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3JxMmxqMP7t9ExMDDUqqGjz+3K3Nfutc3J+rvusaPVz7XEs8fV8rzSzaW/vMn6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NjAp7zSzaW/vMn6o6zGvs/gudjWpLz+vPXD4rGow/u30aGjIDxiciAvPg0Ko6g1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xqMP7yMvK/dPr1dDGuLjazru8xruuyv2yu9fjM6HDMbXEuNrOu6Os1K3U8snP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W78sihz/vV0Ma4vMa7rqGjttSyv7fWuNrOu6OssajD+8jLyv2077K7tb0zocMxtcS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y7z1u/LIoc/7uNrOu7zGu66jrNPJ1dDGuLK/w8XM4bP20uK8+6OssajMqdbd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ve53LK/w8XR0L6/yLe2qKGjsbvIoc/7uNrOu7XEsajD+8jL1LGjrLf7us/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M9bz+tcSjrNPJvarR38f4vczT/b7WzajWqr+8yfq4xLGooaO4xL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31MIxMsjVyc/O5zihwzMwoasxMaHDMzCho7jEsajD+7XYteOjur2q0d/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wrzTw7X3xeS/xqGjIDxiciAvPg0Ko6g2o6mxqL+8yMvUsdPaMjAxM8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c/CzuczocMwMKGrNaHDMzDGvrG+yMvJ7bfd1qS1vb2q0d/H+L3M0/3Iy7LFt/7O8db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H+MnPuqPCtzg4usWjqcHsyKGhtte8v7zWpKG3o6zT4sbasrvB7N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j9o6mxysrUIDxiciAvPg0KscrK1MqxvOSjujIwMTPE6jfUwjE2yN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1bPMsLLFxaGitdi147yw16LS4srCz+7P6rz7obbXvL+81qSht6GjIDxiciAvPg0Kscr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1b7tv7zK1NDOyr2jrMq10NCw2bfW1sa8xsvjo6ywtCZsZHF1bzvLxMnhzuXI6yZyZHF1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fTBvc670KHK/aGjIDxiciAvPg0KscrK1MTayN2jutPXtvm9zMqmQsDguNrOu7D8wKj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GnoaLT17b50MTA7dGnu/m0odaqyrahotPQudi9zNP9tcS3qMLJt6i55rv5tKHWqsq2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tvnUsL3M0/3WuLW8uNnSqqOoytTQ0KOpobehoqG2My02y+q2+c2v0afPsNPrt6LVuda4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bT17b51LC9zMqm16jStbHq17yht7v5tKHWqsq2o6zS1Lyw0LTX98Tcwaaho8bk0+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3M0/3Rp6Gi0MTA7dGnoaLV/tbOwO3C26GivczT/dX+st+3qLnmoaLT787Eu/m0od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1/fE3MGmus29zMqm06bWqtOmu+G1xLOjyrahoyA8YnIgLz4NCrHKytSzybyo1Nq9qtH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uauyvKGjIDxiciAvPg0Ko6jLxKOpw+bK1CA8YnIgLz4NCrj5vt2xysrUs8m8qKOst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0Ma4uNrOu8r9us3D5srUyMvK/TGjujO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jNrLfWuPq9+KOpoaPD5srUyMvK/dPr1dDGuLjazrvK/dausciyu9fjM6HD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t/u6z8z1vP7Iy8r9w+bK1KGjIDxiciAvPg0Kw+bK1LPJvKiyydPDsNm31tbGo6y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xMnhzuXI6yZyZHF1bzu3qLGjwfTBvc670KHK/aGjw+bK1LLJ08PLtb/OtPCx56Gi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see809eo0rW8vMTcsuLK1MG91tbQzsq9o6w2MLfWus+48aGjxuTW0LzGy+O7+qGi0vTA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aGizOXT/aGi09e9zKGiwsPTzqGixvuztc6s0N642s67ssnIocu1v8608LHnvNP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TQzsq9o6zLtb/OtPCx59W8w+bK1LPJvKi1xDYwJaGi16jStby8xNyy4srU1bz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NDAloaPG5Mv7uNrOu7LJ08PLtb/OtPCx57XE0M7KvaGjw+bK1MqxvOShorXYteO8s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PuhtsPmytTNqNaqyumht6GjPGJyIC8+DQqhtsPmytTNqNaqyumht9PaMjAxM8TqN9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zocMwMKGrNaHDMzDGvrG+yMvT0NCnye233daktb29qtHfx/i9zNP9yMuyx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Ootdi149Tax/i9zNP9vtbE2qOpo6zT4sbasrvB7Nf319S2r7fFxvq0psD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S94cr4uvOjrLC0v7zJ+rXEscrK1LPJvKjVvDUwJaGiw+bK1LPJvKjVvDUwJb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3LPJvKijrL+8yfrX3LPJvKiwtCZsZHF1bzvLxMnhzuXI6yZyZHF1bzu3qL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19yzybyo09rD5srUveHK+Lrz1Nq9qtHfvczT/c34uauyvKGjPGJyIC8+DQqjqM7l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yfrX3LPJvKijrNTaw+bK1LrPuPHIy9Sx1tC007jft9a1vbXNt9a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aHDMbXEscjA/ci3tqjM5bzsyMvUsaGj19yzybyoz+DNrLXEsLT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tqijrLHKytShosPmytSzybyovvnP4M2stcSjrMHt0NDX6davw+bK1Mi3tq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vOzTyb2q0d/H+MjLwabXytS00+vJ57vhsaPVz77WoaK9qtHfx/i9zNP9vtbX6dav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C01dWhtr2ty9XKob3MyqbXyrjxyM+2qMzlvOyx6te8vLCy2df3ueazzKG31rTQ0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HD+7WlvavU2r2q0d+9zNP9zfi5q7K8oaPM5bzsyrG85KGitdi148Ht0NDNqNaqo6y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7aGjIDxiciAvPg0Ko6jB+aOpv7yy7CA8YnIgLz4NCszlvOy6z7jxyMvUsdPJvarR38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LTV1aG2va3L1cqhysLStbWlzru5q7+q1dDGuMjL1LGw7Leoobe55rao1+nWr7+8suy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K7us+48bXIs/bP1sixtu7KsaOs1NrD5srUus+48cjL1LHW0LfWuNrOu7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zxiciAvPg0Ko6jG36OpuavKviA8YnIgLz4NCr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TavarR38jLwabXytS0us3J57vhsaPVz834oaK9qtHfvczT/c34uavKv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uavKvs7e0uzS6bXEyMvUsbLOvNO5q7+q0aG42qGjxOLGuMjL1LG5q8q+tcS94bn707DP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KOsvq2y6cq1uvPIoc/7xrjTw9fKuPGho734yOu5q8q+s8zQ8rrzo6yyu9TZ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wy6Op0aG42iA8YnIgLz4NCrmryr694cr4uvOjrNXQxrgyyMu8sNLUyc+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tvm9zMqmQsDguNrOu7P9zeKjqbXEv7zJ+r340NDRobjao7vT17b51LBCwOC42s67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K7ss6809GhuNqjrNPJx/i9zNP9vtbNs9K7sLLFxdbBx/i5q7Ds0afQo9PXtvnUs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ru908rczbPSu7CyxcW1xKOsytPOqtfUtq+3xcb6xrjTw6GjPGJyIC8+DQq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7XEwezIocqxvOShorXYteO8sMbky/u+38zl0qrH872r1Nq9qtHfvczT/c34uauyv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Mn6xr6xvsjLye233dakoaKhttGhuNrNqNaqyumht7fWuNrOu7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tcTLs9Dy0sC0ztGhuNqjrM/gzay31sr9zai5/bPpx6nIt7ao0aG42suz0PKj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0aG2qKOssru1w7HkuPyjrM600aG42tXf1/fX1Lavt8XG+rSmwO2hozxiciAvPg0Ko6i+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tGhuNq94cr4uvOjrNPJvarR38f4vczT/b7WsLShtsyp1t3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408PWxtTd0NCw7Leoobe55raosOzA7ca408PK1tD4oaPK17TOxrjG2jPE6qOouq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aOsxrjG2sTasru1w8nqx+u197avoaPK1NPDxtrC+r6tv7y6y7rPuPHV37DswO3XqtX9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0PijrLK7us+48dXfyKHP+8a408PXyrjxoaMgPGJyIC8+DQrT17b5vczKpkLA4Ljazru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NSt1Nq5q7Ds0afQo9PXtvnUsLXEo6zWsb3T0+vUrbWlzrv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1NrD8bDs09e2+dSwuaTX97XEo6zTycf4vczT/b7WzbPSu7CyxcWhozxiciAvPg0K1rDQ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zr3Myqa42s67xOLGuNPDyMvUsdTazrTIobXDvczKptfKuPHWpMrpx7DSu8LJsruwssXF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jrMa408O688G9xOrE2tDryKG1w73MyqbXyrjx1qSjrMjnzrTIobXDo6zT6NLUveLG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vM3CydPrvOC2vTwvc3Ryb25nPjxiciAvPg0KyM/V5rnh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xr21yKGivrrV+aGi1PHTxSZyZHF1bzu1xNSt1PKjrNHPuPG84bPWuea2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y+DV0Ma4vM3CyaOssfy5q7DsysKjrNHPvfvFqtDp1/e82aOs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ho9XQxri5pNf3vdPK3L2q0d/H+LzNvOyhorzgsuyyv8PFus3J57vhvOC2vaGjt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6zbmrv6rV0Ma4uaTX98jL1LHU2tXQv7y5/bPM1tDT0M6lvM3Opbnm0NDOqr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SwtNPQudi55rao0+jS1NHPy+C0psDtoaM8YnIgLz4NCjxzdHJvbmc+zuW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vtahor2q0d/H+L3M0/2+1ri61PC94srNoa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XydGvtee7sKHDMDUyMy04ODg2OTQxNaOo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oaIgMDUyMy04ODA4ODUwM6Oox/i9zNP9vtajqSC84La9vtmxqLXnu7ChwzA1MjMtODg4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qMf4vM3Or6OpPC9wPg0KPHAgYWxpZ249InJpZ2h0Ij69qtHfvczT/c34PGJyIC8+DQq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PGJyIC8+DQrQwsyp1t3Iy7LFzfg8YnIgLz4NCr2q0d/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zKnW3crQvarR38f4yMvBptfK1LS6zcnnu+Gxo9XPvtYgzKnW3crQvarR38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GJyIC8+DQq2/qHw0rvI/cTqwfnUwrb+yq7O5cjVPC9wPg0KPHAgYWxpZ249ImxlZ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IGFsaWduPSJjZW50ZXIiPjxzdHJvbmc+zKnW3crQvarR38f4MjAxM8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NrOu7HtPC9zdHJvbmc+PC9wPg0KPHRhYmxl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xMDA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GNvbHNwYW49IjIiIGhlaWdodD0iMTk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a4uNrOu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IHJvd3NwYW49Ij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V0Ma4PGJyIC8+DQogICAgICAgICAgICDIy8r9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gcm93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+qv7w8YnIgLz4NCiAgICAgICAgICAgILHIwP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ZGl2IGFsaWduPSJjZW50ZXIiPtXQxrjM9bz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ki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GuNPD0afQo7yww/u27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ciIGhlaWdodD0iMz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42s67w/uz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ciPg0KICAgICAgICAgICAgPGRpdiBhbGlnbj0iY2VudGV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PK96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GRpdiBhbGlnbj0iY2VudGVyIj7Rp8D6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OSI+DQogICAgICAgICAgICA8ZGl2IGFsaWduPSJjZW50ZXIiPs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ciAvPg0KICAgICAgICAgICAguPHM9bz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5Ni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aGVpZ2h0PSI5NiI+1rDQo8b7s7XOrNDe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3Ij69zNP9vczRpzwvdGQ+DQogICAgICAgICAgICA8dGQgd2lkdGg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j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QiPsb7s7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6s0N7A4DwvdGQ+DQogICAgICAgICAgICA8dGQgd2lkdGg9I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yKG1w9aw0rXXyrjxyP28tryw0tTJz7XIvLbWpM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5Ij69qtHf1tDXqDH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3aWR0aD0iMTA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7WsNCjwsPTzr3MyqY8L3RkPg0KICAgICAgICAgICAgPHRkIHdpZHRoPSI2NyI+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0M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iAgICAgICAgICAgIDxkaXYgYWxpZ249ImNlbnRlciI+Mzo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7Cw9POPGJyIC8+DQogICAgICAgICAgIC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xMzkiPr2q0d/W0NeoM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IGhlaWdodD0iMzIiPrP11tDK/dGnvczK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j69zNP9vczRpzwvdGQ+DQogICAgICAgICAgICA8dGQgd2lkdGg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O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NCiAgICAgICAgICAgIDxkaXYgYWxpZ249ImNlbnRlciI+sb6/xr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Q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kiPsihtcOz9dbQvLDS1MnPyv3Rp73MyqbXyrjx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kiPtbZ1Lqz9dbQM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ciIGhlaWdodD0iNDgiPrP11tDTotPvvczK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j69zNP9vczRpzwvdGQ+DQogICAgICAgICAgICA8dGQgd2lkdGg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jE8L2Rpdj4NCiAgICAgICAgICAgIDwvdGQ+DQogICAgICAgICAgICA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r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Q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kiPsihtcOz9dbQvLDS1MnP06LT773MyqbXyrjx1q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kiPtbZ1Lqz9dbQMcjLoaI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Dvu6qz9dbQMcjLoaI8YnIgLz4NCiAgICAgICAgICAgINK2temz9dbQM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IGhlaWdodD0iMzIiPrP11tC8xsvju/q9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ciPr3M0/29zNGn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6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Pg0KICAgICAgICAgICAgPGRpdiBhbGlnbj0iY2VudGVyIj6xvr/G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C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OSI+yKG1w7P11tC8sNLUyc+8xsvju/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PC90ZD4NCiAgICAgICAgICAgIDx0ZCB3aWR0aD0iMTM5Ij7Cptev1tDRpzH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oZWlnaHQ9IjMyIj6z9dbQ1f7Wzr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+vczT/b3M0ac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o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+DQogICAgICAgICAgICA8ZGl2IGFsaWduPSJjZW50ZXIiPrG+v8a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0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5Ij7IobXDs/XW0Lyw0tTJz9X+1s6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PC90ZD4NCiAgICAgICAgICAgIDx0ZCB3aWR0aD0iMTM5Ij69r7bi1tDRpzH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oZWlnaHQ9IjMyIj6z9dbQyfrO773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+vczT/b3M0ac8L3RkPg0KICAgICAgICAgICAgPHRkIHdpZHRo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o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DQogICAgICAgICAgICA8ZGl2IGFsaWduPSJjZW50ZXIiPrG+v8a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0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5Ij7IobXDs/XW0Lyw0tTJz8n6zu+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5Ij69r7bi1tDRpzH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iBoZWlnaHQ9IjMyIj6z9dbQw8DK9b3M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+vczT/b3M0ac8L3RkPg0KICAgICAgICAgICAgPHRkIHdpZHRo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oxPC9kaXY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ZGl2IGFsaWduPSJjZW50ZXIiPrG+v8a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0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5Ij7IobXDs/XW0Lyw0tTJz8PAyvW9zMqm18q48da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5Ij69r7bi1tDRpzHIy6Gi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VxbXps/XW0D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3aWR0aD0iMTA3IiBoZWlnaHQ9IjMyIj6z9dbQ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yqY8L3RkPg0KICAgICAgICAgICAgPHRkIHdpZHRoPSI2NyI+vczT/b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o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0Ij6yu8/ePC90ZD4NCiAgICAgICAgICAgIDx0ZCB3aWR0aD0iMTE5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/XW0Lyw0tTJz8zl0/29zMqm18q48da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6088LXs/XW0DH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3aWR0aD0iMTA3IiBoZWlnaHQ9IjMyIj6z9dbQ0M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gd2lkdGg9IjY3Ij69zNP9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O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x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r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rK7z948L3RkPg0KICAgICAgICAgICAgPHRkIHdpZHRoPSIxMTk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9dbQvLDS1MnP0MTA7dGnvczKptfKuPHW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SI+1cW16bP11tAxyM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AiPg0KICAgICAgICAgICAgPHRkIHdpZHRoPSIxMDciIGhlaWdodD0iMTYwIj7Qod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yqY8YnIgLz4NCiAgICAgICAgICAgILjazrvSu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j69zNP9vczRpzwvdGQ+DQogICAgICAgICAgICA8dGQgd2lkdGg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oxPC9kaXY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ZGl2IGFsaWduPSJjZW50ZXIiPrTz16i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0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5Ij7IobXD0KHRp7yw0tTJz9PvzsS9zMqm18q48da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5Ij69r7bi0KHRpzHIy6Gi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W2dS60KHRpzHIy6GiPGJyIC8+DQogICAgICAgICAgICC/y8e/0afQo9Ch0aey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PGJyIC8+DQogICAgICAgICAgICDUy8G40KHRpzHIy6GiPGJyIC8+DQogICAgICAgICAg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0KHRpzHIy6GiPGJyIC8+DQogICAgICAgICAgICDVxbXp0KHRpzHIy6Gi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Dt7bi0KHRpzHIy6GiPGJyIC8+DQogICAgICAgICAgICCyzLnZ0afQo9Ch0aey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PGJyIC8+DQogICAgICAgICAgICDHxc230KHRpzHIy6GiPGJyIC8+DQogICAgICAgICAg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0KHRpzHIyzwvdGQ+DQogICAgICAgIDwvdHI+DQogICAgICAgIDx0ciBoZWlnaHQ9IjE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yIgaGVpZ2h0PSIxNDQiPtCh0afT787EvczK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uNrOu7b+PC90ZD4NCiAgICAgICAgICAgID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9zNGnPC90ZD4NCiAgICAgICAgICAgIDx0ZCB3aWR0a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g0KICAgICAgICAgICAgPGRpdiBhbGlnbj0iY2VudGVyIj4z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Q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kiPsihtcPQodGnvLDS1MnP0+/OxL3MyqbXyrjx1q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kiPuTa5PzQodGnMcjLoaI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zKnQodGnMsjLoaI8YnIgLz4NCiAgICAgICAgICAgINPhtuLQodGnMcjLoaI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K2tenQodGnMcjLoaI8YnIgLz4NCiAgICAgICAgICAgIMKm16/QodGnMcj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DQ1qrKtdChMcjLoaI8YnIgLz4NCiAgICAgICAgICAgILjb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oaI8YnIgLz4NCiAgICAgICAgICAgINPZz6rQodGnMcjLoaI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nyuN/QodGnMcj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j4NCiAgICAgICAgICAgIDx0ZCB3aWR0aD0iMTA3IiBoZWlnaHQ9IjE5MiI+0KHRp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CB3aWR0aD0iNjciPr3M0/29zN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C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O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x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QiPrK7z948L3RkPg0KICAgICAgICAgICAgPHRkIHdpZHRoPSIxMTk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odGnvLDS1MnPyv3Rp73MyqbXyrjx1qQ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tPhtuLQodGnMcjLoaI8YnIgLz4NCiAgICAgICAgICAgINK2tenQodGnMcjLo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XFtenQodGnMcjLoaI8YnIgLz4NCiAgICAgICAgICAgIMO3tuL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nIgLz4NCiAgICAgICAgICAgILLMudnRp9Cj0KHRp7K/McjLoaI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2vtuLQodGnMcjLoaI8YnIgLz4NCiAgICAgICAgICAgIL/Lx7/Rp9Cj0KHRp7K/Mcj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NTLwbjQodGnMcjLoaI8YnIgLz4NCiAgICAgICAgICAgILTz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oaI8YnIgLz4NCiAgICAgICAgICAgINPZz6rQodGnMcjLoaI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Dvu6rQodGnMcjLoaI8YnIgLz4NCiAgICAgICAgICAgIM31yq/QodGnM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c2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oZWlnaHQ9IjE3NiI+0KHRp9Oi0++9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Pr3M0/29zNGnPC90ZD4NCiAgICAgICAgICAgIDx0ZCB3aWR0a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j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iAgICAgICAgICAgIDxkaXYgYWxpZ249ImNlbnRlciI+tPPXqL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Q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kiPsihtcPQodGnvLDS1MnP06LT7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L3RkPg0KICAgICAgICAgICAgPHRkIHdpZHRoPSIxMzkiPuTa5PzQodGnMcjLo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K2tenQodGnMcjLoaI8YnIgLz4NCiAgICAgICAgICAgIMfFzbf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nIgLz4NCiAgICAgICAgICAgINXFtenQodGnMcjLoaI8YnIgLz4NCiAgICAgICAgICAg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odGnMcjLoaI8YnIgLz4NCiAgICAgICAgICAgINbZ1LrQodGnMsjLoaI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/Lx7/Rp9Cj0KHRp7K/McjLoaI8YnIgLz4NCiAgICAgICAgICAgINTLwbj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nIgLz4NCiAgICAgICAgICAgILTzwtfQodGnMcjLoaI8YnIgLz4NCiAgICAgICAgICAg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odGnMcjLoaI8YnIgLz4NCiAgICAgICAgICAgIMLt16/QodGnMcj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Q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hlaWdodD0iNjQiPtCh0afM5dP9vcz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69zNP9vczRpzwvdGQ+DQogICAgICAgICAgICA8dGQgd2lkdGg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L2Rpdj4NCiAgICAgICAgICAgIDwvdGQ+DQogICAgICAgICAgICA8dGQgd2lkdGg9Ijk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Q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kiPsihtcPQodGnvLDS1MnPzOXT/b3MyqbXyrjx1q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kiPtDQ1qrKtdChMcjLoaI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XFtenQodGnMcjLoaI8YnIgLz4NCiAgICAgICAgICAgILjbv9rQodGnMcjLo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Dvu6rQodGnMcjL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HdpZHRoPSIxMDciIGhlaWdodD0iMzI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xsvju/q9zMqmPC90ZD4NCiAgICAgICAgICAgIDx0ZCB3aWR0aD0iNjciPr3M0/29z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ZGl2IGFsaWduPSJjZW50ZXIiPjM6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TE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CI+srvP3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SI+yKG1w9Ch0ae8sNLUyc+8xsvju/q9zMqm18q48da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5Ij7Qy8yp0KHRpzH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3aWR0aD0iMTA3IiBoZWlnaHQ9IjQ4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w8DK9b3MyqY8L3RkPg0KICAgICAgICAgICAgPHRkIHdpZHRoPSI2NyI+vczT/b3M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kaXYgYWxpZ249ImNlbnRlciI+Mzo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M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0Ij6yu8/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j7IobXD0KHRp7yw0tTJz8PAyvW9zMqm18q48da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5Ij7T2c+q0KHRpzHIy6GiPGJyIC8+DQogICAgICAgICAgICCw18PX0KHRp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ButDs0KHRpzH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gwIj4NCiAgICAgICAgICAgIDx0ZCB3aWR0aD0iMTA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7QodGn0vTA1r3MyqY8L3RkPg0KICAgICAgICAgICAgPHRkIHdpZHRoPSI2NyI+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0M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NCiAgICAgICAgICAgIDxkaXYgYWxpZ249ImNlbnRlciI+Mzo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0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7IobXD0KHRp7yw0tTJz9L0wNa9zMqm18q48da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5Ij7k2uT80KHRpzHIy6GiPGJyIC8+DQogICAgICAgICAgICDStrXp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6GiPGJyIC8+DQogICAgICAgICAgICDCptev0KHRpzHIy6Gi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xbXp0KHRpzHIy6GiPGJyIC8+DQogICAgICAgICAgICDVxePl0KHRpzH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0N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aGVpZ2h0PSIxNDQiPtPXtvm9zMqmQ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Pr3M0/29zNGnPC90ZD4NCiAgICAgICAgICAgIDx0ZCB3aWR0a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O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j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Q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kiPsihtcPT17b51LC9zMqm18q48dakus3G1c2o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Ne1yLyw0tTJz7XIvLbWpMrpPC90ZD4NCiAgICAgICAgICAgIDx0ZCB3aWR0aD0iMTM5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0KHRpzHIy6GiPGJyIC8+DQogICAgICAgICAgICCyzLnZ0afQo9Ch0aeyvzHIy6G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W2dS60KHRpzHIy6GiPGJyIC8+DQogICAgICAgICAgICDUy8G4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PGJyIC8+DQogICAgICAgICAgICC427/a0KHRpzHIy6GiPGJyIC8+DQogICAgICAgICA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0KHRpzHIy6GiPGJyIC8+DQogICAgICAgICAgICDJ8rjf0KHRpzHIy6Gi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ButDs0KHRpzHIy6GiPGJyIC8+DQogICAgICAgICAgICDKtdHp09e2+dSwMs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GhlaWdodD0iOTYiPtPXtvm9zMqmQs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ciPr3M0/29zNGn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O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Q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kiPsihtcPT17b51LC9zMqm18q48dak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C2/ry2vNe1yLyw0tTJz7XIvLbWpMrpo6y+39PQtNPKwtPXtvm9zNP9M8Tq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aM8L3RkPg0KICAgICAgICAgICAgPHRkIGJvcmRlcmNvbG9yPSIjMDEwMDA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j7H+LmrsOzRp9Cj09e2+dSw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iZuYnNwOzwvcD4NCjxwIGFsaWduPSJjZW50ZXIiPjxzdHJvbmc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xM8Tquau/qtXQxri9zMqm16jStbLOv7zEv8K8IDwvc3Ryb25nP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xoaLG+7O1zqzQ3sDgo7rG+7O1t/7O8bmks8yhosb7s7W87LLi0+vOr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xvuztdX70M68vMr1oaLG+7O1zqzQ3rmks8y9zNP9oaKztcG+uaSzzCA8YnIgLz4NCjKh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53MDtwOCjusLD08653MDtoaK+xrXqudzA7aGiwsPTzrncwO3T67f+zvG9zNP9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FFA3ECA29F3D0A9610C1802C7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FFA3ECA29F3D0A9610C1802C7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