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8F682173554F3E13B0E458B86D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F682173554F3E13B0E458B86D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TPE6rmrv6rV0Ma4vczKpr+8ytSxqMP7se3PwtTYPC9oMj4gPGRpdj4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vZHkiPrXju/fPwtTYo7o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anlqc3pwYm1iLmRvYyI+varR38f4MjAxM8Tquau/qtXQxri9zMqm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gPGJyIC8+DQo8cCBhbGlnbj0iY2VudGVyIj48c3Ryb25nPr2q0d/H+DIwMTP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+8ytSxqMP7se08L3N0cm9uZz48L3A+DQo8cCBhbGlnbj0ibGVmdCI+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o7ombmJzcDsmbmJzcDsmbmJzcDsmbmJzcDsmbmJzcDsgMjAxM8TqN9TC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Ei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EiIGhlaWdodD0iMz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NXD+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OSIgY29sc3Bhbj0iNyIgaGVpZ2h0PSIzM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E5IiBjb2xzcGFuPSI1IiBoZWlnaHQ9IjM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DUsf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TkiIGNvbHNwYW49IjQiIGhlaWdodD0iMzA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xOSIgY29sc3Bhbj0i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9sn6PC9wPg0KICAgICAgICAgICAgPHAgYWxpZ249ImNlbnRlciI+xOr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x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Jm5ic3A7PC90ZD4NCiAgICAgICAgICAgIDx0ZCB3aWR0aD0iNTE5IiBjb2x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yuue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TkiIGNvbHNwYW49Ijc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xOSIgY29sc3Bhbj0iNyIgcm93c3Bhbj0i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/Mbaw+K52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K057LKyavV1cas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M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GhlaWdodD0iMzAiPg0KICAgICAgICAgICAgPHA+ye233dakusXC6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xOSIgaGVpZ2h0PSIzM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TE5IiBjb2xzcGFuPSI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mbmJzcDs8L3RkPg0KICAgICAgICAgICAgPHRkIHdpZHRoPSI1M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iZuYnNwOzwvdGQ+DQogICAgICAgICAgICA8dGQgd2lkdGg9IjUx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+Jm5ic3A7PC90ZD4NCiAgICAgICAgICAgIDx0ZCB3aWR0aD0iNTE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oZWlnaHQ9IjMwIj4mbmJzcDs8L3RkPg0KICAgICAgICAgICAgPHRkIHdpZHRoPSI1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GhlaWdodD0iMzA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OSIgY29sc3Bhbj0iMiIgaGVpZ2h0PSIzM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E5IiBjb2xzcGFuPSIy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GNvbHNwYW49IjI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OSIgY29sc3Bhbj0iMy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jb2xzcGFuPSI0Ij4mbmJzcDs8L3RkPg0KICAgICAgICAgICAgPHRkIHdpZHRoPSI1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iZuYnNwOzwvdGQ+DQogICAgICAgICAgICA8dGQgd2lkdGg9IjUx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Jm5ic3A7PC90ZD4NCiAgICAgICAgICAgIDx0ZCB3aWR0aD0iNTE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mbmJzcDs8L3RkPg0KICAgICAgICAgICAgPHRkIHdpZHRoPSI1M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UxOSIgY29sc3Bhbj0i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TE5IiBjb2xzcGFuPS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TkiIGNvbHNwYW49Ij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0IiBoZWlnaHQ9IjMwIj4NCiAgICAgICAgICAgIDxwPrHP0rXUutC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E5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MCI+Jm5ic3A7PC90ZD4NCiAgICAgICAgICAgIDx0ZCB3aWR0aD0iNTE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NCI+DQogICAgICAgICAgICA8cCBhbGlnbj0iY2VudGVyIj6xz9K1yrG85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x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QyIiBjb2xzcGFuPSI0IiBoZWlnaHQ9IjM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IMD6PC9wPg0KICAgICAgICAgICAgPC90ZD4NCiAgICAgICAgICAgID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xMSIgaGVpZ2h0PSIzM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jb2xzcGFuPSIxMyIgaGVpZ2h0PSIz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+dGn16jSt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OSIgY29sc3Bhbj0iMTk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UxIiBjb2xzcGFuPSI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iByb3dzcGFuPSIzIj4NCiAgICAgICAgICAgIDxwIGFsaWduPSJjZW50ZXIiPr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7Xyrj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qTK6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xOSIgY29sc3Bhbj0iMTUi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8q48dbW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TkiIGNvbHNwYW49IjMw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Ux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GhlaWdodD0iMzAiPg0KICAgICAgICAgICAgPHAgYWxpZ249ImNlbnRlciI+yM69zNGn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3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xOSIgY29sc3Bhbj0iMTUi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qTK6brFwu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TkiIGNvbHNwYW49IjI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xOSIgY29sc3Bhbj0iM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E5IiBjb2xzcGFuPSIy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GNvbHNwYW49IjQ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OSIgY29sc3Bhbj0iMy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jb2xzcGFuPSIzIj4mbmJzcDs8L3RkPg0KICAgICAgICAgICAgPHRkIHdpZHRoPSI1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iZuYnNwOzwvdGQ+DQogICAgICAgICAgICA8dGQgd2lkdGg9IjUx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Jm5ic3A7PC90ZD4NCiAgICAgICAgICAgIDx0ZCB3aWR0aD0iNTE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mbmJzcDs8L3RkPg0KICAgICAgICAgICAgPHRkIHdpZHRoPSI1M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UxOSIgY29sc3Bhbj0i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TE5IiBjb2xzcGFuPS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Tk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xOSI+Jm5ic3A7PC90ZD4NCiAgICAgICAgICAgID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1MTk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xOS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xOSIgY29sc3Bhbj0iMTAiIGhlaWdodD0iM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1rDStdfKuPG1yLy21qTK6bv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tXNqLuwtci8ttakyu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MTkiIGNvbHNwYW49Ijc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AgYWxpZ249ImNlbnRlciI+tcg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eG1sOmxhbmc9IkVOLVVTIj4mbmJzcDsmbmJzcDsmbmJzcDsgPC9zcGFuPry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E5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TkiIGNvbHNwYW49IjciIGhlaWdodD0iMz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qTK6brFwu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TkiIGNvbHNwYW49I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OSIgY29sc3Bhbj0iMi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jb2xzcGFuPSIy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IGNvbHNwYW49IjQiPiZuYnNwOzwvdGQ+DQogICAgICAgICAgICA8dGQ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+Jm5ic3A7PC90ZD4NCiAgICAgICAgICAgIDx0ZCB3aWR0aD0iNTE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mbmJzcDs8L3RkPg0KICAgICAgICAgICAgPHRkIHdpZHRoPSI1M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iZuYnNwOzwvdGQ+DQogICAgICAgICAgICA8dGQgd2lkdGg9IjUx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CB3aWR0aD0iNTE5IiBjb2xzcGFuPSI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1MTkiIGNvbHNwYW49Ij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UxOSIgY29sc3Bhbj0iM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E5IiBjb2xzcGFuPS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Tk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xOSI+Jm5ic3A7PC90ZD4NCiAgICAgICAgICAgIDx0ZCB3aWR0aD0iNTE5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1MTk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xOS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SIgY29sc3Bhbj0i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1runvK7L+dTatdg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GNvbHNwYW49IjIx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TkiIGNvbHNwYW49IjE1Ij4NCiAgICAgICAgICAgIDxw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vMihyrG7p7yuy/nU2r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jb2xzcGFuPSIxNi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TEiIGNvbHNwYW49Ij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vNLNp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h1r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TkiIGNvbHNwYW49IjI0IiByb3dzcGFuPSIy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TkiIGNvbHNwYW49IjEy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Gqz7W157u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E5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eh1aw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TkiIGNvbHNwYW49Ijk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TE5IiBjb2x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rWu/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TkiIGNvbHNwYW49Ijk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iAgICAgICAgICAgIDxwIGFsaWduPSJjZW50ZXIiPjxzdHJvbmc+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PC9zdHJvbmc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5IiBjb2xzcGFuPSI0OSI+DQogICAgICAgICAgICA8cD6xvsjLzOG5qbXEyc/K9tDF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yrXT0NCno6y3+7rP1dDGuLzy1cK55raotcSxqMP7zPW8/rrNuNrOu9Kqx/Oho8jn09Cy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TL1OyzybXE0rvH0LrzufvX1Li6oaM8L3A+DQogICAgICAgICAgICA8cD6z0MW1yMu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qaO6PC9wPg0KICAgICAgICAgICAgPHA+PHNwYW4gbGFuZz0iRU4tVVMiIHhtbDp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AxMzwvc3Bhbj7E6jxzcGFuIGxhbmc9IkVOLVVTIiB4bWw6bGFuZz0iRU4tVVM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1MIgyNU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I0MiIgY29sc3Bhbj0i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NP9sr/DxTwvc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P1yfPS4rz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jb2xzcGFuPSIyMSI+DQogICAgICAgICAgICA8cD7J87rLyMu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Gxhbmc9IkVOLVVTIiB4bWw6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IwMTM8L3NwYW4+xOo8c3BhbiBsYW5nPSJFTi1VUyIgeG1sOm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tTCIMjV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jb2xzcGFuPSIxMiI+DQogICAgICAgICAgICA8cCBhbGlnbj0iY2VudGV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TwvcD4NCiAgICAgICAgICAgIDxwIGFsaWduPSJjZW50ZXIiPri0yfPS4rz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E5Ii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D7J87rLyMujujwvcD4NCiAgICAgICAgICAgIDxw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iB4bWw6bGFuZz0iRU4tVVMiPjIwMTM8L3NwYW4+xO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eG1sOmxhbmc9IkVOLVVTIj43PC9zcGFuPtTCIMjV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xwPteio7oxoaK0y7Ht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t92hozxiciAvPg0KMqGisai/vMjL1LHT2jfUwjE1yNXPws7nMzowMC01OjMws9a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LW9varR38f4vczT/cjLssW3/s7x1tDQxMHsyKGhtrHKytTXvL+81qSht6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99fUtq+3xcb6tKbA7aGjPGJyIC8+DQq147v3z8LU2KO6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2p5anN6cGJtYi5kb2MiPr2q0d/H+DIwMTP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+8ytSxqMP7se08L2E+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F682173554F3E13B0E458B86D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8F682173554F3E13B0E458B86D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