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8CFFAC6E6EE837A0E63DD42F49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8CFFAC6E6EE837A0E63DD42F49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DLu6/K0NK9wcbOwMn6taXOu7mrv6rV0Ma4u6TA7cjL1LHGuNPDyMvUscP7taU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iZuYnNwO8yp1t3Iy7LFzfjRtqO6vt3T0LnYuea2qKOsvq2xqMP7oaKxy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zNDyo6zPxLvbtcg2OMjLt/u6z8a408PM9bz+o6zE4si3tqjOqsa408PIy9GhoaPP1r2r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P7taXP8snnu+G5q8q+o6zI57eiz9a5q8q+ttTP89PQsru3+7rPxrjTw8z1vP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M2ouf3AtNDFoaLAtLXntcjQzsq9z/LQy7uvytDIy8Gm18rUtLrNyee74bGj1c++1re0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7W157uwo7o4MzIyODg3MKGjuavKvsqxvOTOqjIwMTPE6jbUwjI3yNXWwTIwMTPE6jfU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PC9wPg0KPHAgYWxpZ249InJpZ2h0Ij7Qy7uvytDIy8Gm18rUtLrNyee74bGj1c++1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M8TqNtTCMjfI1TwvcD4NCjxwPiZuYnNwOzwvcD4NCjxwPiZuYnNwO7i9o7r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TxiciAvPg0KyMvD8dK91Lqjus/EJm5ic3A7u9smbmJzcDvVxSZuYnNwO8H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bmJzcDvA8iZuYnNwO9C7Jm5ic3A7sfImbmJzcDvCvcHVwdUmbmJzcDu/786o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vuombmJzcDvW3Lvbt7wmbmJzcDvA7tChu9smbmJzcDvT2iZuYnNwO+bDJm5ic3A71cXD9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bs0/HmwzxiciAvPg0Kwu0mbmJzcDvesSZuYnNwO7jfyPC+6iZuYnNwO9bstaTA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1Jm5ic3A70d4mbmJzcDvW7NTGJm5ic3A7tqG3vLe8PGJyIC8+DQrQ7CZuYnNwO9D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2cfZJm5ic3A7tqHI2CZuYnNwO8310OPDtyZuYnNwO7jfwPbB1SZuYnNwO9bs0cfZ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fXOxMTIJm5ic3A7zuLDwNHeJm5ic3A71KzUwyZuYnNwO9bc5sPmwyZuYnNwO87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bmJzcDvL77LK1MY8YnIgLz4NCseuJm5ic3A7za8mbmJzcDvW3L2os8wmbmJzcDvRz87E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hweE8YnIgLz4NCri+09exo72hy/mjqNS6o6mjuszGu9vDtyZuYnNwO7n5zOy9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wMv5o7rHriZuYnNwO9GrPGJyIC8+DQrW0NK91LqjurjfJm5ic3A7wPYmbmJzcDu6ztHH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fJz7wmbmJzcDu6+iZuYnNwO8fbJm5ic3A7wfW3vLe8Jm5ic3A7s8K80b7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/dS6o7rQ7SZuYnNwO8a8Jm5ic3A7tdS58Le8Jm5ic3A70qazydHgJm5ic3A7yNYmbmJz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xNS/xtK91LqjutbZJm5ic3A7xMgmbmJzcDvM1SZuYnNwO9OxJm5ic3A7w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1TxiciAvPg0KtdrO5cjLw/HSvdS6o7rQ7CZuYnNwO8O3Jm5ic3A7wfUmbmJzcDvD9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08jUwiZuYnNwO7jfJm5ic3A7q2g8YnIgLz4NCrT3xM/Iy8Px0r3UuqO61dSyysD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1sy2zsDJ+tS6o7rCwM6qvuombmJzcDvPxNHgxN08YnIgLz4NCrTz06rOwMn61LqjurTe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YnNwO831Jm5ic3A7xc48YnIgLz4NCsDP29fOwMn61LqjutCkJm5ic3A70eA8YnIgLz4N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wMn61LqjutbswPbA8jxiciAvPg0Kz8Lb187AyfrUuqO6t7/P/re8Jm5ic3A7zfXRx/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A7r2hzsDJ+tS6o7q11NHH4bA8YnIgLz4NCszV16/OwMn61Lqjur25u9u72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x87AyfrUuqO61tzQ477qPGJyIC8+DQqzwrGkzsDJ+tS6o7rQ7CZuYnNwO8P0Jm5ic3A7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n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8CFFAC6E6EE837A0E63DD42F49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8CFFAC6E6EE837A0E63DD42F49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