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Nov 2020 17:5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70B315AB670060AA9B5554643672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0B315AB670060AA9B5554643672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x/gyMDEzxOrV0Ma41tDQodPXvczKprHKytTNqNaqPC9oMj4gPGRpdj48cD6xysrU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MjAxM8TqN9TCMTbI1aOsvt/M5cjVs8ywssXFoaK12LXjvLDXotLiysLP7s/qvPuhtt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3oaMgPGJyIC8+DQqxysrUssnTw7HVvu2/vMrU0M7KvaOsyrXQ0LDZt9bWxrzGy+OjrLC0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vEyeHO5cjrJnJkcXVvO7eosaPB9MG9zrvQocr9oaMgPGJyIC8+DQqxysrUxNrI3aO60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MyqZCwOC42s67sPzAqNPXtvm9zNP90aehotPXtvnQxMDt0ae7+bSh1qrKtqGi09C52L3M0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wsm3qLnmu/m0odaqyrahoqG209e2+dSwvczT/da4tby42dKqo6jK1NDQo6mht6GiobYz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5za/Rp8+w0+u3otW51rjEz6G3oaKhttPXtvnUsL3MyqbXqNK1serXvKG3u/m0odaqyraj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tNf3xNzBpqGjxuTT4Ljazruw/MCovczT/dGnoaLQxMDt0aehotX+1s7A7cLboaK9zNP91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oueahotPvzsS7+bSh1qrKtqGi0LTX98Tcwaa6zb3MyqbTptaq06a74bXEs6PKtqG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qdbdyMuyxc34W3h0enJjXWh0dHA6Ly93d3cueHR6cmMuY25bL3h0enJjXbGo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7oyMDEzxOo31MI4oasxMMjVo6jJz87nOKHDMzChqzExocMzMKOsz8LO5zE0ocMzMKGrM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wo6mjrNPixtqyu9Posrmxq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0B315AB670060AA9B5554643672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0B315AB670060AA9B5554643672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