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D6F3B57E147612F6F431817004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6F3B57E147612F6F431817004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74bzGtNPStb+8ytSxqMP7yrG85Lywz+C52M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Qwsyp1t3Iy7LFzfi007LG1f7M/Lvxz6Sjur3xxOrMqdbdytC74bzGtNPStb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avT2jfUwtX9yr3G9Lavo6zP1r7N09C52MrCz+7NqNaqyOfPwqO6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v7zK1LGow/u5pNf3sLLFxTxiciAvPg0KPC9zdHJvbmc+MalxyM/V5tf2usO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0Pu0q7mk1/eho7Gow/vHsKOszKnW3crQ06bNqLn9uPfW1re9yr28sMqxuauyvL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sOy3qKGiv7zK1L/GxL+hos34yc+xqMP7sOy3qLrNsajD+8qxvOS8sL+8ytT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0MXPoqGjIDxiciAvPg0KMqlxsajD+7XEvt/M5cqxvOSwssXFoaM8c3Ryb25n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YwMDAwIj4yMDEzxOrKoc34yc/Ns9K7sajD+8qxvOTOqjfUwjI0yNXWwTjUwjE0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dHJvbmc+o6zV+7j2sajD+7mk1/fQ69TaONTCMTTI1cewzeqzyaGjzKnW3crQ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tq85L2r1/a6w7+8yfqxqMP70MXPorXEsbi33bmk1/e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TKsbzksLLFxSZuYnNwOzxiciAvPg0KPC9zdHJvbmc+Jm5ic3A7Jm5ic3A7IM/gud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18nGsLLFxcnPu/q/vMrUyrG85KOssqLU2jjUwjMxyNXHsL2rsajD+8jLyv26z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cfpv/axqLLG1f7M/LvhvMa0prG4sLijrNX7uPa/vMrUuaTX972r09oxMtTCMjDI1ce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m5ic3A7PGJyIC8+DQombmJzcDsmbmJzcDsgvPjT2r3xxOq/vMrU1f6y39PQy/mx5Luv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O28/sn9vLa1yNSt0vLU7LPJv7zK1MqxvOTNxrPZo6zNs7Pvuea7rqOsus/A7bCyxc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y9Sxo6zX9rrD0Pu0q73iys25pNf3o6zU2r+8ytSxqMP7xtq85NK7tqjSqtHPuPGwtNXV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jrMDOuczK98Git/7O8dLiyrajrNT6yrXX9rrDv7zK1Lj3u7e92rXEuaTX96Osx9DK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vMn6wPvS5qOsyLexozIwMTPE6r+8ytS5pNf3y7PA+83qs8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6F3B57E147612F6F431817004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6F3B57E147612F6F431817004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