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5:1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9F3A2AE67D0609632C9FA2901CA3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9F3A2AE67D0609632C9FA2901CA3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0usC8u/rQtdbG1OzT0M/euavLvtXQxri5pNf3yMvUsTwvaDI+IDxkaXY+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L2ty9W0usC8u/rQtdbG1OzT0M/euavLvsGlyvTT2rS6w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Fo6zP1s6qwvrX47mry763otW50OjSqqOszNjD5s/yyee74dXQxrjS1M/CyMuyxaOsvt/M5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8sNKqx/PI58/Co7o8L3A+DQo8dGFibGUgYm9yZGVyPSIxIiBjZWxsc3BhY2luZz0iM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Y29sb3I9IiMwMDAwMDAiIGNlbGxwYWRkaW5nPSIwIiB3aWR0aD0iMTAwJSI+DQogICAg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ICAgICAgICA8dHI+DQogICAgICAgICAgICA8dGQgdmFsaWduPSJ0b3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7Q8rrF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ZhbGlnbj0idG9w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uNrOuzwvZGl2Pg0KICAgICAgICAgICAgPC90ZD4NCiAgICAgICAgICAgID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+DQogICAgICAgICAgICA8ZGl2IGFsaWduPSJjZW50ZXIiPtGnwPo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mFsaWduPSJ0b3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7Q6MfzyMvK/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ZhbGlnbj0i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Ij4NCiAgICAgICAgICAgIDxkaXYgYWxpZ249ImNlbnRlciI+MT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oZWlnaHQ9IjMwIiB2YWxpZ249Im1pZGRsZ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rXnxvi5pLPMyqY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mFsaWduPSJtaWRkbGU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6xvr/G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ZhbGlnbj0ibWlkZGxl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TwvZGl2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ZhbGlnbj0ibWlkZGxl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jwvZGl2Pg0KICAgICAgICAgICAgPC90ZD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wIiB2YWxpZ249Im1pZGRsZS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q4vdO5pLPMyqY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taWRkbGUiPg0KICAgICAgICAgICAgPGRpdiBhbGlnbj0iY2VudGVyIj6xvr/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HZhbGlnbj0ibWlkZGxl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M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xlIj4NCiAgICAgICAgICAgIDxkaXYgYWxpZ249ImNlbnRlciI+Mz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oZWlnaHQ9IjMwIiB2YWxpZ249Im1pZGRsZ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rL6xrfW97ncuaSzzMqm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ZhbGlnbj0ibWlkZGxl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sb6/xj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2YWxpZ249Im1pZGRsZS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E8L2Rpdj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2YWxpZ249Im1pZGRsZ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jQ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CIgdmFsaWduPSJtaWRkbGU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3qM7x1LE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taWRkbGUiPg0KICAgICAgICAgICAgPGRpdiBhbGlnbj0iY2VudGVyIj6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ZhbGlnbj0ibWlk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Mj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WlkZGxlIj4NCiAgICAgICAgICAgIDxkaXYgYWxpZ249ImNlbnRlciI+NT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oZWlnaHQ9IjMwIiB2YWxpZ249Im1pZ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DQogICAgICAgICAgICA8ZGl2IGFsaWduPSJjZW50ZXIiPtOqz/rUs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2YWxpZ249Im1pZGRsZ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rTz16g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mFsaWduPSJtaWRkbGU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1PC9kaXY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dmFsaWduPSJtaWRkbGU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2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AiIHZhbGlnbj0ibWlkZGxl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tee5pDwvZGl2Pg0KICAgICAgICAgICAgPC90ZD4NCiAgICAgICAgICAgID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1pZGRsZSI+DQogICAgICAgICAgICA8ZGl2IGFsaWduPSJjZW50ZXIiPrjf1t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mFsaWduPSJtaWRkbG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4z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dmFsaWduPSJ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Pg0KICAgICAgICAgICAgPGRpdiBhbGlnbj0iY2VudGVyIj43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GhlaWdodD0iMzAiIHZhbGlnbj0ibWlkZGxl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u/rQ3rmk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ZhbGlnbj0ibWlkZGxl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uN/W0D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2YWxpZ249Im1pZGRsZSI+DQogICAgICAgICAgICA8ZGl2IGFsaWduPSJjZW50ZXI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2YWxpZ249Im1pZGRsZS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g8L2Rpdj4NCiAgICAgICAgICAgIDwvdGQ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CIgdmFsaWduPSJtaWRkbGUiPg0KICAgICAgICAgICAgPGRpdiBhbGlnbj0iY2VudGVy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YstnX97mkPC9kaXY+DQogICAgICAgICAgICA8L3RkPg0KICAgICAgICAgICAgPHRk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WlkZGxlIj4NCiAgICAgICAgICAgIDxkaXYgYWxpZ249ImNlbnRlciI+uN/W0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2YWxpZ249Im1pZGRsZ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jEw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dmFsaWduPSJ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Pg0KICAgICAgICAgICAgPGRpdiBhbGlnbj0iY2VudGVyIj45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GhlaWdodD0iMzAiIHZhbGlnbj0ibWlkZGxl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u/q807mkstnX97mk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ZhbGlnbj0ibWlkZGxl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uN/W0D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2YWxpZ249Im1pZGRsZS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EwPC9kaXY+DQogICAgICAgICAgICA8L3RkPg0KICAgICAgICA8L3RyPg0KICAgID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8L3RhYmxlPg0KPHA+1dDGuM/qz7jQxc+ix+u147v3o7pbeHR6cmNd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4dHpyYy5jbi9jb21wYW55XzE1NTA3Lmh0bWwiPmh0dHA6Ly93d3cueHR6cmMuY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cGFueV8xNTUwNy5odG1sPC9hPlsveHR6cmNdo6zT0NLi1d/H69Ta0MLMqdbdyMuyxc34z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ywPosztLDx7W9yrHNs9K7zajWqsPmytShozwvcD4NCjxwIGFsaWduPSJyaWdodCI+va3L1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7+tC11sbU7NPQz965q8u+PGJyIC8+DQoyMDEzxOo31MIx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9F3A2AE67D0609632C9FA2901CA3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9F3A2AE67D0609632C9FA2901CA3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