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AB488F8B7AB10347193591431C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AB488F8B7AB10347193591431C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/qtW5obC52LCuxanD8bmkILDvt/bFqcPxuaShsbvutq88L2gyPiA8ZGl2P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21MIyOcjVyc/O56Os0Mu7r8rQyMvJ56Givai5pKGizsDJ+qGi19y5pLvh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yefH+LXIsr/DxbWlzrvU2sjl0ae547Ohv6rVuSZsZHF1bzu52LCuxanD8bmkJm5ic3A7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FqcPxuaQmcmRxdW87zqrW98zitcTWvtS4t/7O8bvutq+ho86qxanD8bmkzOG5qdX+st/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c+i0v21vLrN1rDStby8yvW9zNP9xeDRtaOs1PbHv8v7w8e1xL7N0rW0tNK1xNzBpqGj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u6TFqcPxuaS6z7eoyKjS5ta+1Li3/s7xo6zOqsWpw/G5pMzhuam3qMLJt/7O8aOs1PbHv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1xLeowsnS4sq2oaLOrMio0uLKtrrN0sC3qM6syKjE3MGmoaO/qtW5saPVz8Wpw/G5pMnt0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1r7UuLf+zvGjrMXg0/3FqcPxuaTBvLrDtcS9ob+1y9jWyrrN0MTA7ca31sqho7+q1bnM4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8bmkzsTD98vY1srWvtS4t/7O8aOs1PnUxMrpvK6xqL+vo6y3orfF0Pu0q9fKwc+jrND7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1qrKtqOsyrnL+8PHvqG/7MjayOuzx8rQyfq77rXIsO/W+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AB488F8B7AB10347193591431C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AB488F8B7AB10347193591431C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