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6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23F1BAF134EB5206A60D384240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23F1BAF134EB5206A60D384240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SvdKpuN/Qwsf4yMvD8beo1LrV0Ma4yfPF0Lio1vrIy9SxvPLVw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LyuaTX99Do0qqjrLC01dUmbGRxdW87uau/qqGixr21yKGivrrV+aGi1PHTx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NSt1PKjrLjf0MLH+MjLw/G3qNS6w+bP8snnu+G5q7+q1dDGuLC4vP7L2cK81LGhosvfy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wO3UsaGivMbL47v6udzA7dSxus2ztcG+vN3Ku9Sxo6zQwsyp1t3Iy7LFzfhbeHR6cmNd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6OpWy94dHpyY13P1r2r09C52MrCz+65q7jmyOfPwq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0ruhotXQxri8xruuPC9zdHJvbmc+IDxiciAvPg0KoaGhodXQxriwu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CvNSxMTDD+6OsxuTW0MWu0NQ2w/ujrMTQ0NQ0w/uju8vfy8+30bncwO3UsTHD+6O7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McP7o7uztcG+vN3Ku9SxNsP7o6hC1dU0w/uhokPV1TLD+6Op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2/qGi1dDGuMz1vP48L3N0cm9uZz4gPGJyIC8+DQqhoaGhMaGi07W7pNbQufq5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xMHstbyjrNfxvM3K2Leoo6zGt9DQtsvV/aOsyMiwrreo1Lq5pNf3o6yxvsjLzt7Opbeo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wryjrNaxz7XH18r0zt63uNfvvMfCvKGjIDxiciAvPg0KoaGhoTKhotPQzKnW3bXYx/iz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2qOsye3M5b2hv7Whos7ludm2y9X9o6zO3sn6wO3Isc/do6zO3s7Gye2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oaK499awzrvG5Mv7zPW8/qGjIDxiciAvPg0KoaGhoaLFsLi8/svZwrzUsdDo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u8TqweQzMNbcy+rS1M/Co6gxOTgzxOox1MIxyNXWrrrzs/bJ+qOpo7vE3Mrswbe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o6zL2cK8vLzE3L+8usu077Hqo7vE0MntuN8xLjY1w9fS1MnPo6zFrsntuN8xLjU1w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gPGJyIC8+DQqhoaGhosbL38vPt9G53MDt1LHQ6LLGzvG53MDt16jStbTz16j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yKG1w7vhvMbXyrjxtNPStdakyumjuzMw1tzL6tLUz8KjqDE5ODPE6jHUwjHI1da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yA8YnIgLz4NCqGhoaGix7zGy+O7+rncwO3UsdDovMbL47v616jStbTz16jS1MnP0afA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0tTPwqOoMTk3OMTqMdTCMcjV1q6687P2yfqjqaGjIDxiciAvPg0KoaGhoaLIs7XB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dKqx/O83cq7vLzK9crswbejrM7e1ti0886lt6i9u82ovM3CvKGjs9ZC1dW1xKOs0OjT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83cHko6zE6sHkMzXW3Mvq0tTPwqOoMTk3OMTqMdTCMcjV1q6687P2yfqjqaO7s9ZD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OjT0DPE6tLUyc+83cHko6zE6sHkMzDW3Mvq0tTPwqOoMTk4M8TqMdTCMcjV1q6687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oaGhoTxzdHJvbmc+yP2horGow/sgPGJyIC8+DQo8L3N0cm9uZz6hoaGh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juiA8YnIgLz4NCqGhoaGxqMP7ssnTw8/Ws6G8r9bQsajD+7e9yr2jr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1M/CssTBz7Gow/ujuiA8YnIgLz4NCqGhoaGixbG+yMvT0NCnvtPD8cntt93WpKGi0afA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runv9qyvrrNsai/vNawzrvSqsfzzOG5qbXE18q48dakyum8sMbky/vWpMP3ssTBzy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r750Oi9u9Hp1K28/rKizOG5qbi006G8/tK7t90poaMgPGJyIC8+DQqhoaGhosa9/Mba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5sPiudqyysmr1dXGrDLVxaGjIDxiciAvPg0KoaGhoaLHsajD+7fRMTAw1K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yoaKxqMP7yrG85KO6MjAxM8TqN9TCN8jV1sE31MIxMMjVo6zJz87nOTowMC0xMToz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E1OjAwLTE3OjMwoaMgPGJyIC8+DQqhoaGhM6GisajD+7XYteOjusyp1t3SvdKp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TK0LOho6jMqdbdytDSqbPHtPO1wLarMbrF0NDV/sKluL3Cpc73w8XSu8KltPPM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NKGisajD+9ei0uLKws/uo7ogPGJyIC8+DQqhoaGhosWxqL+8yMvU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1Ly6zO6x7cTayN21xNXmyrXQ1KGi17zIt9DUuLrU8KOsyOfS8szu0LTE2sjdsrvV5sq1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8yLehorK7yKvD5rb407DP7LG+yMu/vMrUxrjTw7XEo6zU8MjO19S4uq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sai/vMjL1LHWu8Tc0aHU8TG49tawzruxqMP7oaMgPGJyIC8+DQqhoaGhosexqMP7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uLz+y9nCvNSxoaLL38vPt9G53MDt1LGhorzGy+O7+rncwO3UsbGow/vIy8r9tO+yu7W9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HIwP21xKOsz+DTprrLvPW78sihz/vV0Ma4vMa7rqOssbvIoc/71rDOu7XEsajD+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1tjQwrK5sajG5Mv7t/u6z8z1vP61xNawzruhoyA8YnIgLz4NCqGhoaE8c3Ryb25nPsvE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PC9zdHJvbmc+IDxiciAvPg0KoaGhoTGhorG+tM7V0Ma4y/nT0LLiytShorHKytShosPm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tvvnTybjf0MLH+MjLw/G3qNS6us2439DCx/jIy8nnvta5ss2szq/N0LXayP23vdbGtq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oaKwuLz+y9nCvNSxv7zK1NPJvLzE3LLiytSjqMz9tPLE3MGmsuLK1KGi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waay4srUo6m6zcPmytTBvbK/t9bX6bPJo6y31ta1t9ax8NW819y31rXENzAlo6gzNSWh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us0zMCWho8z9tPKhosz90LTT0NK7z+6yu7XDt9bV36Ossru9+Mjrw+bK1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z9tPLE3MGmsuLK1NPvy9nDv7fW1tMxMjDX1qOsyuTI67eo19TRoaGjzP208sTcwaa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2tDCzKnW3cjLssXN+Lnmtqi1xMqxvOTE2srkyOvV/ci3tcS6utfWyv3Bv7340NDGwLfW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1tPK5MjrNjDX1tLUyc/OqrTvseqjrLXDMTAwt9aju8O/t9bW07bgyuTI69K7uPbX1rz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u8O/t9bW08rkyOvJ2dPaNjDX1rXEsru1w7fWoaMgPGJyIC8+DQqhoaGhzP3QtMTcwaa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L2cO/t9bW0zEwMNfWo6zS1NTauea2qLXEyrG85MTavMfCvNX9yLe1xLq619bK/cG/vfjQ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MO/t9bW07zHwrzC+jQw19bS1MnPzqq077Hqo6y1wzEwMLfWo7vDv7fW1tO24LzHwrz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80zAuMbfWo7vDv7fW1tO8x8K8ydnT2jQw19a1xLK7tcO31qGjIDxiciAvPg0KoaGhoTOh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30bncwO3Usb+8ytTTybHKytS6zcPmytTBvbK/t9bX6bPJo6y31rHw1bzX3LfWtcQ3MCW6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scrK1MTayN3OqrLGzvHWqsq2oaMgPGJyIC8+DQqhoaGhNKGivMbL47v6udzA7dSxv7zK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Nw+bK1MG9sr+31tfps8mjrLfWsfDVvNfct9a1xDcwJbrNMzAloaOxysrUxNrI3c6q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1qrKtqGjIDxiciAvPg0KoaGhoTWhorO1wb683cq71LGyzrzTvN3Ku7y8xNyy4srUo6z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jrNb30qqy4srUs6G/vLrNwre/vKOouPfVvDUwJaOpoaMgPGJyIC8+DQqhoaGhNqGi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wrzUsaGiy9/Lz7fRudzA7dSxoaK8xsvju/q53MDt1LG1xMPmytTE2sjdzqrKsdX+oaK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99eo0rXP4LnY1qrKtqGjIDxiciAvPg0KoaGhob+8ytTKsbzkoaK12LXj08m439DCx/j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urrNuN/Qwsf4yMvJ577WubLNrMnMtqihoyA8YnIgLz4NCqGhoaE3oaK807fWzPW8/qG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vP7L2cK81LGjrLeowsmjqLeo0aejqdeo0rWxz9K1tcS80zK31qO709C3qMLJ1rDStd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tcS80zK31qO71tC5srWz1LG80zK31qO7wNu8xrzTt9bX7rjfsruzrLn9NLfW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KGisLi8/svZwrzUsbC01dW8vMTcsuLK1LPJvKijqLqsvNO31qOpoaLL38vPt9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zbzGy+O7+rncwO3UsbC01dWxysrUs8m8qKOstNO437fWtb21zbfWsLTV0Ma4yMvK/TGj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3It7aow+bK1MjL1LGho8PmytSyycihveG5ubuvw+bK1NDOyr2hoyA8YnIgLz4NCqGh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0Oi9ycTJMTAw1KrD5srUt9GhoyA8YnIgLz4NCqGhoaG1zbGjvNLNpbywxuTL+8Cn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sajD+8jL1LHGvs/gudjWpMP3vPXD4rGow/u30brNw+bK1LfRoaMgPGJyIC8+DQq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5aGizOW87Dwvc3Ryb25nPiA8YnIgLz4NCqGhoaExoaLD5srUveHK+Lrzo6y9q7y8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oaKxysrUoaLD5srUs8m8qLC0sNm31tbG1dvL47PJ19yzybyoo6y007jft9a1vbXNt9aw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8r9MaO6MbXEscjA/bLOvNPM5bzso6zM5bzsserXvLLO1dXV0MK8uavO8dSxzOW87L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zOW87LK7us+48bP2z9bIsbbuo6ywtNfcs8m8qLTTuN+31rW9tc231rXdsr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yoaKztcG+vN3Ku9SxsLS8vMTcsuLK1LPJvKi007jft9a1vbXNt9bIt7aovfjI68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/u1paOss8m8qM/gzazKsaOs16rStcq/udmhos3Lzumx+KGi1tC5srWz1LGhorjf0MLH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6zbzdweS9z7OktcSjrNPQ08XPyMiooaMgPGJyIC8+DQqhoaGhPHN0cm9uZz7B+aGi1f7J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qGhoaHV/snz08m439DCx/jIy8Pxt6jUurbUzOW87LrPuPHIy9Sx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y7zP66Giz9bKtbHtz9a1yL340NDJ87LpoaPV/snzsru6z7jxu/K+rci3yM/X1Lavt8XG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s/Wv9XIsbXEo6zU8rC019yzybyo08m437fWtb21zbfWo6yyorC0uea2qMzlvOy689LAt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aMgPGJyIC8+DQqhoaGhPHN0cm9uZz7G36GiuavKvjwvc3Ryb25nPiA8YnIgLz4NCqGh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us3M5bzsus+48cjL1LHOqsTixrjTw8jL1LGjrMP7taW5q8q+N8zs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wy6GixrjTw7ywtP3T9jwvc3Ryb25nPiA8YnIgLz4NCqGhoaExoaLGuNPDyMvU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s6qyP249tTCo6zG2sL6us+48ceptqnAzbavus/NrKOsus/NrMbaz97I/cTqo6y4+b7d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o0qq6zbG+yMu5pNf3x+m/9tPJy6u3vdS8tqjKx7fx0PjHqaGjyOfGuNPDyMvUsca4xtrE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5s6lvM3Q0M6qo6y78tPQ0c/W2M6lt7TGuNPDus/NrLnmtqjQ0M6qtcTT6NLUveLGu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Khormk18q0/dP2xOrK1cjrwb3N8s7lo6ywtLn6vNLT0LnYuea2qL3JxMn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rN16G3v7mru/298KGjIDxiciAvPg0KoaGhoTxzdHJvbmc+vsWhorG+vPLVwtPJ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eo1Lqhorjf0MLH+MjLyee+1ri61PC94srNoaM8L3N0cm9uZz4gPGJyIC8+DQqhoaGh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k2OTE5MTYgPGJyIC8+DQqhoaGhPHN0cm9uZz7KrqGizqq808e/ttT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vOC2vTwvc3Ryb25nPjxiciAvPg0KoaGhocnowaK84La9vtmxqLXnu7CjrLzgtr2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5NjkxOTA1IDxiciAvPg0KoaGhoTxzdHJvbmc+yq7Su6GiuL28/s/C1N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qGhoaE8YSBocmVmPSJodHRwOi8vd3d3Lnh0enJjLmNuLy4uLy4uL3VwZmls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NfY21jZnpibS5kb2MiPsyp1t3SvdKpuN/Qwsf41dDGuLeo1LrJ88XQuKjW+sjL1L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L2E+PC9wPg0KPHAgYWxpZ249InJpZ2h0Ij7Mqdbd0r3Sqbjf0MK8vMr1svrStb+qt6LH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r3Sqbjf0MK8vMr1svrStb+qt6LH+CA8YnIgLz4NCsjLw/G3qNS6I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23F1BAF134EB5206A60D384240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23F1BAF134EB5206A60D384240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