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BEC9C39AF3217ADE789A1B42C3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BEC9C39AF3217ADE789A1B42C3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e/1sa49MDrveS2vsv5uau/qtXQxri5pNf3yMvUsbzy1cI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+b7duaTX99Do0qqjrL6t0dC+v6Osvva2qMPmz/LJ57vhuau/qtXQxrjP4LnYuaTX98jL1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qLHgzeLTw7mkyMvUsdDU1sqjrMK808O687C0ufq80rnmtqjHqbapwM22r7rPzayjqaG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Ft4dHpyY10oaHR0cDovL3d3dy54dHpyYy5jbilbL3h0enJjXc/WvavT0LnYysL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58/Co7ogPGJyIC8+DQo8c3Ryb25nPtK7oaLV0Ma4zPW8/iA8YnIgLz4NCjwvc3Ryb25n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GjIDxiciAvPg0KMi7TtbuktbO1xMHstbyjrNfxvM3K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t9DQtsvV/aOszt6yu8G8vMfCvKGjIDxiciAvPg0KMy40Ndbcy+rS1M/Co6gxOTY4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aM8YnIgLz4NCjQu0tHIobXDtPPRp9eov8a8sNLUyc/Rp8D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r7f09DV/bOjwsTQ0Ljazrux2LG4tcTJ7czlzPW8/rrN1dDGuLjazrvL+dDotcTG5Mv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hoyA8YnIgLz4NCjYuz8LB0MjL1LGyu7XDsai/vKO6ss7V1aG2uavO8dSxt6iht9PQ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tcS55raoo6zK9NPa06a1sbvYsdy1xMfp0M6ju8rcuf3QzMrCtKa3o6Gi1s6wsrSmt6Oh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zNH4oaLJ2cTqudy9zLXEo7vT0Le41+/P09LJydDOtLLpx+W1xKO7yty1vdDQ1f68x7n9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t9a78rWzxNrRz9bYvq+45tLUyc+0prfWtcSju9T4sbu0x83Lu/K/qrP9uavWsLXEo7v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6GixeTFvLvyttSxvsjL09DW2LTz07DP7LXExdTPtdGqx9fK3Ln90MzKwrSmt6O1x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G5Mv7srvSy7Gov7y5q7Cyu/q52Mfp0M6hozxiciAvPg0KPHN0cm9uZz6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sMjLyv0gPGJyIC8+DQo8L3N0cm9uZz7V0Ma4uNrOu9K7o7rWtNK10r3K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Iy8r9o7o0yMujqMbk1tCjusHZtLLSvdGn16jStTPIy6OsvqvJ8c7AyfrXqNK1McjL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zPW8/qO6yKG1w8/g06bWtNK10r3KptfKuPHWpMrpo6y+39PQ0rvE6tLU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uaTX976t0emhoyA8YnIgLz4NCtXQxri42s67tv6jutKpvMHKpiA8YnIgLz4NCt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yMsgPGJyIC8+DQrV0Ma4zPW8/qO6IDxiciAvPg0KMS7IobXDz+DTpta00rXSqcqm1qT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i7I9M60yKG1w9a00rXSqcqm1qTK6bXEo6zQ6MiryNXWxsbVzai439Cj0qm8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z9K1o6yyosihtcPOwMn60NDV/rK/w8Ww5LeitcTSqcqm0tTJz9aws8ajuyA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K7xOrS1MnPwdm0srmk1/e+rdHpoaM8YnIgLz4NCtXQxri42s67yP2jurukyq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yMvK/aO6McjLIDxiciAvPg0K1dDGuMz1vP6juiA8YnIgLz4NCjEuyKG1w9a00rW7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Kivt/T0Nb3udy7pMqmvLDS1MnP1rCzxqO7IDxiciAvPg0KMi6+39PQwb3E6tLUyc/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mhoyA8YnIgLz4NCtXQxri42s67y8Sjurukyr8gPGJyIC8+DQrV0Ma4yMvK/aO6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dDGuMz1vP6juiA8YnIgLz4NCjGjrsihtcPWtNK1u6TKv9akyum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rr7f09DBvcTq0tTJz8HZtLK5pNf3vq3R6aGjIDxiciAvPg0KPHN0cm9uZz7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PGJyIC8+DQo8L3N0cm9uZz6jqNK7o6mxqMP7us3XyrjxyfOy6SA8YnIgLz4NCjEu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MgPGJyIC8+DQqxqMP7yrG85KO6MjAxM8TqN9TCMjLI1SZtZGFzaDsyNsjVo6zD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k6MDAmbWRhc2g7MTE6MzCju8/CzucyOjMwLTU6MDChoyA8YnIgLz4NCrGow/u12LXj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q7CyvtbV/tbOsr/Iy8rCtKajqMyp1t3K0Lfvu8u2q8K3Njm6xTbCpTYyMsrS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sajD+9ei0uLKws/u0tS8sNfKuPHJ87LpIDxiciAvPg0KsajD+9Xf0OixvsjL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tqi1xM/gudjXysHP1K28/rrNuLTTobz+tb3P1rOhsajD+6OssqLP3rGo0ru49rjazruh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vc/Ws6GxqMP7yLfT0MCnxNG1xKOsv8nOr83Qy/vIy7T6zqqxqMP7o6y0+rGow/vIy9D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xvsjLye233dakvLCxqL+81d/P4LnY18rBz6OovvnQ69Hp1qTUrbz+o6y9u7i006G8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LrGow/vV376t18q48cnzsum6z7jxuvOjrMzu0LShtsyp1t3K0Me/1sa4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vsv51dDGuLmk1/fIy9SxsajD+7XHvMex7aG3o6jSu8q9wb233aOpo6y9u7G+yMu9/Mba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iudrSu7Tn1dXGrDPVxaOssOzA7bGow/vK1tD4oaMgPGJyIC8+DQqjqLb+o6mxysr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crK1NPJzKnW3crQuauwsr7W1+nWr8q1yqmjrLC0sai/vNeo0rW42s67t9bA4L340NC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+rfWzqoxMDC31qGjscrK1MqxvOShorXYtePB7dDQzajWqqOsscrK1LK71ri2qLi0z7DT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veHK+Lrzo6ywtL+8yfqxysrUs8m8qLTTuN+31rW9tc231rC0uNrOu9XQxrjIy8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scjA/ci3tqi9+Mjrw+bK1LXEyMvRoaOszrS077661fmxyMD9tcSwtMq1vMqyzr+8yMvK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rUyMvUsaGjIDxiciAvPg0Ko6jI/aOpw+bK1CA8YnIgLz4NCsPmytTTycyp1t3K0L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1q/KtcqpoaO7pMDtwOC42s67w+bK1NDOyr3Oqr3hubm7r8PmytS6zcq1zvGy2df3o6z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mytTQzsq9zqq94bm5u6/D5srUoaPD5srUs8m8qM6qsNm31tbGo6zD5srUs8m8qLGj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ocr9o6y12jPOu9Chyv2wtCZsZHF1bzvLxMnhzuXI6yZyZHF1bzu0psDtoaPD5srUs8m8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z7jxz9+jqNDOsruzyb661fm1xLjazrujrL+8yfrD5srUs8m8qNDrtO+1vTYwt9a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y3vb/JvfjI68zlvOyzzNDyo6mhoyA8YnIgLz4NCsPmytTKsbzkoaK12LXjwe3Q0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6jLxKOpzOW87CA8YnIgLz4NCrj5vt2/vMn6us+zydfcs8m8qKOoscr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aGiw+bK1LPJvKjVvDUwJaOsssnTw7DZt9bWxrzGy+OjqaOstNO437fWtb21zbfWxcXQ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2s671dDGuMjLyv0xOjG1xLHIwP3It7aoss6808zlvOy1xMjL1LGjqNfcs8m8qM/gzaz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5srUs8m8qLjft9bV36Opo6yyosq10NDSu7TO0NTM5bzso6zM5bzsserXvLLO1dW5+rzS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oaLOwMn6sr/Q3rapuvO1xKG2uavO8dSxwrzTw8zlvOzNqNPDserXvKOoytTQ0KOpobf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7lo6m/vLLsIDxiciAvPg0KttTM5bzsus+48cjL1LGwtNXQxri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aHDMbXEscjA/bC009C52LnmtqjX6davv7yy7KGj0vLM5bzsoaK/vLLssru6z7jxtci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sqxo6ywtL+8ytTX3LPJvKi007jft9a1vbXNt9bSu7TO0NS13bK5oaMgPGJyIC8+DQq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uNPDPGJyIC8+DQoxLrmryr6ho9PJ1dDGuLWlzru4+b7dv7zK1KGizOW87KGiv7y6y73h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08XM4bP2xOLGuNPDyMvUscP7taWjrL6tyfO6y7rzo6zU2tDCzKnW3cjLssXN+M341b6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oaO5q8q+xtq85KOsyPTT0Mi61tq3tNOzzsrM4qOs08nK0LmrsLK+1rywyrHX6davyMvU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y8q1oaO21Le007PT0NOwz+zGuNPDzsrM4rXEsqKy6dPQyrW+3aOssru3+7rPxrjTw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T6Ma408OhoyA8YnIgLz4NCjKjrsa408Oho7mryr694cr4uvOjrLC01dWhtsDNtq+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Kqx/OjrMeptqnAzbavus/NrKGjxrjTw8jL1LHK1NPDxtrI/bj21MKjrMrU08PG2sL6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tcSjrL3is/3Azbavus/NrKOs08mxvsjL19TEsdaw0rW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sa408PG2rncwO28sLT90/Y8L3N0cm9uZz4gPGJyIC8+DQqjqNK7o6m5pNfK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tTTw8bauaTXysO/yMvDv9TCMjUwMNSqoaMgPGJyIC8+DQrV/cq9xrjTw7rzo6y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z8KjuiA8YnIgLz4NCjGjrr7f09C4sdb3yM7Svcqm1rCzxrXE0r3KpsO/yMvUwtC9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1vfWztK9yqbWsLPGtcTSvcqmw7/Iy9TC0L0zMjAw1KqjrMbky/vSvcn6w7/Iy9TC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qjuzxiciAvPg0KMi7IobXD1rTStdKpyqbXyrjx1qTK6bXE0qm8wcqmw7/Iy9TC0L0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uzxiciAvPg0KMy6+39PQ1ve53LukyqbWsLPGtcS7pMqmw7/Iy9TC0L0zMjAw1Kqju77f0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1rCzxrXEu6TKpsO/yMvUwtC9MjkwMNSqo7s8YnIgLz4NCjQuu6TKv8O/yMvUwtC9Mjc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Lb+o6m9sb3wIDxiciAvPg0KuPm+3b+8usu94bn7o6y6y7eivbG98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I/aOpyee74bGjz9UgPGJyIC8+DQrU2srQyee74bGjz9W+rbDsu/q5ubDswO3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ZsZHF1bzvO5c/V0ru98CZyZHF1bzujqNH4wM+hormkycuhotK9wcahosn60/2hosqn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6zXobe/uau7/b3wo6mho73Jt9G98Lbu0sDV1bn6vNLT0LnYuea2qNPJtaXOu7rNuPbI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i6taOjrMa408PIy9Sxtb242rrzyrPL3tfUwO2hoyA8YnIgLz4NCrG+oba88tXCobf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i61PC94srNo6zV0MK8uf2zzLrNveG5+73TytzK0LzNzq+hosrQyMvJ577W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MgPGJyIC8+DQrXydGvtee7sKO6MDUyMy04NjMyMDMzM6O7vOC2vbXnu7CjujA1MjMt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NjehozwvcD4NCjxwIGFsaWduPSJyaWdodCI+zKnW3crQuauwsr7WIDxiciAvPg0K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zD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BEC9C39AF3217ADE789A1B42C3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BEC9C39AF3217ADE789A1B42C3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