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1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635813D99DAA724783EB67414280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35813D99DAA724783EB67414280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LX1sa2vruv0afGt9DQ0rXQrbvh1dDGuLmruOY8L2gyPiA8ZGl2P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qdbdytDS19bGtr67r9GnxrfQ0NK10K274bPJwaLT2jIwMTDE6jEx1MKjrMr00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F1+nWr6OssOy5q7XYtePJ6NTazKnW3crQuauwsr7WxNqju9b30qrWsMTcyse21MirytDS1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7r9GnxrfG89K1vfjQ0NfUwsm53MDtus23/s7xo7vW97ncsr/Dxc+1zKnW3crQvfu2vs6v1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NzKnW3crQuauwsr7WoaPP1tLyuaTX99Do0qqjrMTiz/LJ57vhuau/qtXQxrjI9LjJw/u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o08O5pNDU1sqjusa408PWxrrPzay5pKOpoaPQwsyp1t3Iy7LFzfjP1r2rvt/M5dDFz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yOfPwqO6IDxiciAvPg0KPHN0cm9uZz7Su6Gi1dDGuMz1vP48L3N0cm9uZz4g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0NDUo6zE6sHkMzXW3Mvq0tTPwqOstPPXqNLUyc/Rp8D6o6zJ7czlvaG/taOs0M7P87zR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hotPQvc/Hv7XEvMbL47v6stnX98TcwaajrMTcyuzBt9TL08POosjtT0ZGSUNFy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tq7N+NW+zqy7pLncwO2ju9PQvc/Hv7XEzsTX1rHttO/E3MGmus3QtNf3xNzBpqO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oaLU8MjO0MTHv6Os1/bKwsTN0MShosykyrWhos+41sKjrLzhs9bUrdTyo7s8YnIgLz4NC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f09DBvLrDtcTWsNK1tcC1wrrNvc/Hv7m1zajE3MGmo7sgPGJyIC8+DQo1oaLT0LzGy+O7+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hos7Ew9i5pNf3vq3R6dXfo6zCvNPDyrHTxc/Iv7zCx6GjIDxiciAvPg0KPHN0cm9uZz62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aw1PA8L3N0cm9uZz4gPGJyIC8+DQq4utTw0K274cjVs6POxMrpuaTX96OstbWwuMyo1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udzA7aOszfjVvtDFz6LOrLukuPzQwqOs0K274cbav6+x4Lyts/aw5qO7ss7T69Ctu+G21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19bGtr67r9GnxrfG89K1tcS53MDtoaM8YnIgLz4NCjxzdHJvbmc+yP2hormk18q0/dP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xiciAvPg0KsbvCvNPD1d/K1NPDxtozuPbUwqOsytTTw8baxNq5pNfKM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1NPDxtrC+rrzuaTXyjIwMDDUqi/UwqOouqyxo8/Vo6mhoyA8YnIgLz4NCjxzdHJvbmc+y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w/uzzNDyPC9zdHJvbmc+IDxiciAvPg0KMS6xqMP7yrHQ6Mzhuam1xMrpw+bXysHPo7q4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+qOsye233dakoaK7p7/asr6horHP0rXWpMrpoaK8xsvju/q78s7Ew9i1yNOmytS9zNP9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tvP6hori006G8/qO7PGJyIC8+DQoyLrGow/vKsbzko7oyMDEzxOo31MIyyNUtLS031MIxN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ozLrGow/u12LXjo7rMqdbdytC5q7CyvtbE2qOozve4vcr0wqXLxMKlNDEz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IDxiciAvPg0KPHN0cm9uZz7O5aGiwarPtbe9yr08L3N0cm9uZz4gPGJyIC8+DQr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1fDB+iA8YnIgLz4NCrXnu7CjujA1MjOjrTg2MzIxNTA2IDxiciAvPg0KtdjWt6O6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sr7Wo6i377vLtqvCtzY5usWjqTwvcD4NCjxwIGFsaWduPSJyaWdodCI+zKnW3crQ0tfWx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Rp8a30NDStdCtu+EgPGJyIC8+DQoyMDEzxOo31MIy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35813D99DAA724783EB67414280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35813D99DAA724783EB67414280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