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520D2364948101056EEBFEE227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520D2364948101056EEBFEE227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pbjayrXPsKOssLTQocqxvMaz6jwvaDI+IDxkaXY+PHA+oaGhoTfUwjHI1cbwo6zMqdbd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31+61zbmk18qx6te8oaPTydPa1+61zbmk18q+39PQuNXQ1LX3vdrX99PDo6zI59P2xvPS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OswM22r9Xfv8myprTyMTIzMzO157uwzbbL36GjPC9wPg0KPHA+oaGhocyp1t2008il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tc25pNfKserXvLTTtv7A4KGiyP3A4LX31fu1vdK7wOChorb+wOC686OsvfHE6tPWz/LK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6sfrvauzt8rQvajH+LXEvarR38f41+61zbmk18qx6te8tNO2/sDgseTOqtK7wOCho7jD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bHtyr6jrMS/x7C9qtHf1rTQ0LXEu7nKx7b+wOC5pNfKserXvKOsyOe5+8qh1f64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MGivLTWtNDQ0rvA4LHq17yhozwvcD4NCjxwPqGhoaHR28/C1f3Kx9GnyfrK7sbayrXP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pLzz0ae1xLjft+XG2qGjs6TG2tLUwLSjrNGnyfq2pbjayrXPsLXEuaTXyrGos+rSu9ax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yLex6te8o6zN+c35trzKx9PDyMu1pc67y7XBy8vjo6zJ9dbBtb3Nt8C0u7nU4tP2v8u/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x8O/xOrPxMzswM22r7zgsuyyv8PFvdPK3LXEzbbL38jItePWrtK7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zr2ty9W94brP1+61zbmk18qx6te8s/bMqKOsyte0zsP3yLfG89K11qe4trj4tqW42sq1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cTKtc+wsaiz6rrNx9q5pNb60afRp8n6tcTAzbavsaiz6rC00KHKsbzGs+qjrLKisru1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sbXYt8fIq8jV1sbTw7mk0KHKsdfutc25pNfKserXv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520D2364948101056EEBFEE227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520D2364948101056EEBFEE227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