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5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2D30B10B11E1639C11ED1A26D28F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D30B10B11E1639C11ED1A26D28F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DfUwjXI1cbz0rXV0Ma4uNrOu7HtPC9oMj4gPGRpdj4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0MLMqdbdyMuyxc34tNO9qtHfyMvJ577Wu/HPpLG+t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+G5stPQNzC80tPDyMu1pc67ss6806OszOG5qTg2MLj2vs3StbjazrssxNDFrrHIwP03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huam1xNC918q0/dP2t/u6z72q0d/H+MjLyee+1rXEuea2qKOsz9bU2rG+1b69q8bz0rX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X7wO3I58/Co7o8L3A+DQo8dGFibGUgYm9yZGVyY29sb3I9IiMwMDAwMD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EwMCUiIGJvcmRlcj0iMSI+DQogICAg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CAgICA8dHIgaGVpZ2h0PSIzNiI+DQogICAgICAgICAgICA8dGQgaGVpZ2h0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m93c3Bhbj0iMiI+DQogICAgICAgICAgICA8ZGl2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6xTwvc3Ryb25nPjwvZGl2Pg0KICAgICAgICAgICAg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iAgICAgICAgICAgIDxkaXYgYWxpZ249ImNlbnRlciI+PHN0cm9uZz6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xjwvc3Ryb25nPjwvZGl2Pg0KICAgICAgICAgICAg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iAgICAgICAgICAgIDxkaXYgYWxpZ249ImNlbnRlciI+PHN0cm9uZz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zwvc3Ryb25nPj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4IiBjb2xzcGFuPSIz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V0Ma4yMvK/Twvc3Ryb25nP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V0Ma40qrH86GizPW8/rywtP3T9jwvc3Ryb25nP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7Bqs+1tee7sDwvc3Ryb25nP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7Bqs+1yMs8L3N0cm9uZz4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2Ij4NCiAgICAgICAgICAgIDxkaXY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QobzGPC9zdHJvbmc+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8c3Ryb25nPsTQPC9zdHJvbmc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8c3Ryb25nPsWuPC9zdHJvbmc+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2NiIgcm93c3Bhbj0iMiI+M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zKnW3b/G0t3QwrLEwc/T0M/euavLvjwvdGQ+DQogICAgICAgICAgICA8dGQ+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PC90ZD4NCiAgICAgICAgICAgIDx0ZD4xMDwvdGQ+DQogICAgICAgICAgICA8dGQ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ICAgIDx0ZCByb3dzcGFuPSI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0Ncvqo6yz9dbQ0tTJz6Oss9bWsNK118q48dakyunTxc/Io6zUwtC9MTUwMC0zNTAw1K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jE4MDUyNjY2OTE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7HrtT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rXn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2NiIgcm93c3Bhbj0iMiI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varR38rQysC8zcGqu6qzrMrQ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jLysK/zrOkPC90ZD4NCiAgICAgICAgICAgIDx0ZD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CAgICA8dGQ+oa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jIyLTQ1y+qjrLTz16jS1MnPo6zUwtC9MjAwMNSq0tTJz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ODgxMTU1Nj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tbsxa7Kvz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7OrNDe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gICAgPHRkPjI8L3RkPg0KICAgICAgICAgICAgPHRk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OTkiIHJvd3NwYW49IjMiPjM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r2ty9XS6sfVudzStdPQz965q8u+PC90ZD4NCiAgICAgICAgICAgIDx0ZD6ztbzk1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N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CAgICA8dGQ+MjUtNDXL6qOss/XW0N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0L0yMTAwLTMzMDDUqjwvdGQ+DQogICAgICAgICAgICA8dGQgcm93c3Bhbj0iMyI+MTM5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NzY8L3RkPg0KICAgICAgICAgICAgPHRkIHJvd3NwYW49IjMiPtHuu9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zfjC58/6ytvUsTwvdGQ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CAgICA8dGQ+MTwvdGQ+DQogICAgICAgICAgICA8dGQ+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6qOsuN/W0NLUyc+jrNTC0L0xNjAwLTI2MDDUq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7N+MLn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twO08L3RkPg0KICAgICAgICAgICAgPHRkPjE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ICAgIDx0ZD4yNS00Ncvqo6y4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s1MLQvTE4MDAtMzgwMNSq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ciPg0KICAgICAgICAgICAgPHRkIGhlaWdodD0iMTQ1IiByb3dzcGFuPSI0Ij4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69rcvVu6q2q87lvfCzx9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G87uuyMvUs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aE8L3RkPg0KICAgICAgICAgICAgPHRk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xOrS1MnPzay42s67vq3R6aOstPPXqLyw0tTJz6Os1MLQvTE1MDAtMj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44MjUxMTEx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zMbPyMn6ILnL0KG94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2Ij4NCiAgICAgICAgICAgIDx0ZCBoZWlnaHQ9IjM2Ij6xo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g8L3RkPg0KICAgICAgICAgICAgPHRk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hoTwvdGQ+DQogICAgICAgICAgICA8dGQ+NTDL6tLUz8KjrM3Lz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L08XPyKOs1MLQvTEyMDAtMTgwMNSq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kiPg0KICAgICAgICAgICAgPHRkIGhlaWdodD0iMzkiPsuutee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PC90ZD4NCiAgICAgICAgICAgIDx0ZD4yxOrS1MnPuaTX976t0emjrLPWtee5p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V/dPFz8ijrNTC0L0xNjAwLTIwMDDUq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Stc7x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8L3RkPg0KICAgICAgICAgICAgPHRk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TwvdGQ+DQogICAgICAgICAgICA8dGQ+1MLQvTExMDAtMjAwMNS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ND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MiPjU8L3RkPg0KICAgICAgICAgICAgPHRkPr2ty9XP6cn60MLE3NS0v8a8v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y2df3uaQ8L3RkPg0KICAgICAgICAgICAgPHRk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MDwvdGQ+DQogICAgICAgICAgICA8dGQ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wLTQ1y+qjrLP11tDS1MnPo6zUwtC9MjAwMNSq0tTJz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gwNjEwNzAxMjM8L3RkPg0KICAgICAgICAgICAgPHRkPrXL1vfI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k5IiByb3dzcGFuPSIzIj42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69rcvVzKnWx7Xn19PT0M/euavLvjwvdGQ+DQogICAgICAgICAgICA8dGQ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CAgICA8dGQgcm93c3Bhbj0iMyI+MTgt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1tDXqLyw0tTJz6Os1MLQvTE1MDAtMzAwMNSq0tTJz6Os09DP4LnYvq3R6dXf08XPy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ODI5NzYwODEgMTUxOTUyMTAwNj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sny0KG94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7J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tSxPC90ZD4NCiAgICAgICAgICAgIDx0ZD4x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7J6LG4vLzK9d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43PC90ZD4NCiAgICAgICAgICAgIDx0ZD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NrLXDu/rQtbOnPC90ZD4NCiAgICAgICAgICAgIDx0ZD7J+rL6uaTIy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DwvdGQ+DQogICAgICAgICAgICA8dGQ+N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MTgtNTXL6qOs1MLQvTcuNS051Kov0KHKsaOswvrH2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Uqi/UwjwvdGQ+DQogICAgICAgICAgICA8dGQ+MTg5NTI2NTg5Mj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zGx9k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ODwvdGQ+DQogICAgICAgICAgICA8dGQ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O0+6+q8Pc1v3U7NPQz965q8u+PC90ZD4NCiAgICAgICAgICAgIDx0ZD6y2df3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Y8L3RkPg0KICAgICAgICAgICAgPHRkPj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gICAgPHRkPjU1y+rS1M/Co6yz9dbQ0tTJz6Os1MLQ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tLUyc88L3RkPg0KICAgICAgICAgICAgPHRkPjEzODA1MjY4MzA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zwsjZufA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5OSIgcm93c3Bhbj0iMyI+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varR38rQs6TUtNK60bm7+tC1s6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O1uaQ8L3RkPg0KICAgICAgICAgICAgPHRk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gICAgPHRkPj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IyLTUwy+qjrLP11tDS1MnPo6yz1taw0rXXyrjx1qTK6dPFz8ijrNTC0L0yMjAw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dGQ+DQogICAgICAgICAgICA8dGQgcm93c3Bhbj0iMyI+MTM5NTI2NzQ3OD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tbcu6rB1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7X6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5pDwvdGQ+DQogICAgICAgICAgICA8dGQ+M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a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zsTUsaOosaO53KO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ICAgIDx0ZD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4xMDwvdGQ+DQogICAgICAgICAgICA8dGQ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varR39XyyqLU89HMvsbJzLXqPC90ZD4NCiAgICAgICAgICAgIDx0ZD7P+srb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gICAgPHRk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PC90ZD4NCiAgICAgICAgICAgIDx0ZD6z9dbQ0tTJz6OstdfQvTE4MDDUqiv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yTwvdGQ+DQogICAgICAgICAgICA8dGQ+MTgyNjIzMjA2Nj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vG1tLUxjwvdGQ+DQogICAgICAgIDwvdHI+DQogICAgICAgIDx0ciBoZWlnaHQ9IjM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1Ij4xMTwvdGQ+DQogICAgICAgICAgICA8dGQ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Qx6z2zr7G0rU8L3RkPg0KICAgICAgICAgICAgPHRkPs/6vsbStc7x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gICAgPHRkPj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PjI1LTMwy+qjrLP11tDS1MnPo6yz1rzdyrvWpKOs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MDDUqtfz09IrzOGzyTwvdGQ+DQogICAgICAgICAgICA8dGQ+MTg3NTI2MjYxOD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H1z/7B4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k5IiByb3dzcGFuPSIzIj4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zKnW3bOjtLq437Wqus+98NHQt6L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v6tefSu8zlu6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PqGh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cm93c3Bhbj0iMyI+s9bWsNK118q48dakyunTxc/I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MjAwMNSqPC90ZD4NCiAgICAgICAgICAgIDx0ZCByb3dzcGFuPSIzIj4xNTA2MTA5MTg5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xN/Q48fZ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Qs7W5pDwvdGQ+DQogICAgICAgICAgICA8dGQ+MT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rXn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k5IiByb3dzcGFuPSIzIj4x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zKnW3cLt0rLG+7O1zqzQ3rf+zvH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tCzob6twO0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yMC00MMvqo6zUwtC9MjAwMC02MDAw1K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jEzODEyNDg3Njc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62odfc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rf+zvG5y87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ICAgIDx0ZD4x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rv60N65p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CAgICA8dGQ+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5O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MTQ8L3RkPg0KICAgICAgICAgICAgPHRkIHJvd3NwYW49IjMiPr2q0d/K0Na+s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xvq3TqrK/PC90ZD4NCiAgICAgICAgICAgIDx0ZD7J6LzG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gICAgPHRkPjE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jI1LTQ1y+qjrLP11tC8sNLUyc+jrNTC0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M1MDDUqjwvdGQ+DQogICAgICAgICAgICA8dGQgcm93c3Bhbj0iMyI+MTM5MTQ0MTIx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tDtzrC7q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vLm61LE8L3RkPg0KICAgICAgICAgICAgPHRkPjI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0rXO8d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ICAgIDx0ZD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jE1PC90ZD4NCiAgICAgICAgICAgIDx0ZD7Mqdbdv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cvbrT0M/euavLvjwvdGQ+DQogICAgICAgICAgICA8dGQ+stnX9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MDwvdGQ+DQogICAgICAgICAgICA8dGQ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0ZD4NCiAgICAgICAgICAgIDx0ZD4xOC0zOMvqo6yz9dbQ0tTJz6Os1MLQvTE4MDAt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PC90ZD4NCiAgICAgICAgICAgIDx0ZD44ODgxNzc4O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6o9Hg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jE2PC90ZD4NCiAgICAgICAgICAgIDx0ZD6h78Dxt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ozKnW3aOp09DP3rmry748L3RkPg0KICAgICAgICAgICAgPHRkPsOtvdPP37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U8L3RkPg0KICAgICAgICAgICAgPHRkPj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c8L3RkPg0KICAgICAgICAgICAgPHRkPjIwLTQ1y+qjrNTC0L0yMDAw1K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4MjA3OTk4MzwvdGQ+DQogICAgICAgICAgICA8dGQ+1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dGQ+DQogICAgICAgIDwvdHI+DQogICAgICAgIDx0ciBoZWlnaHQ9IjQ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QyIj4xNzwvdGQ+DQogICAgICAgICAgICA8dGQ+varR38rQurzN5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y+rf+zvHT0M/euavLvjwvdGQ+DQogICAgICAgICAgICA8dGQ+vN3Ku9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ICAgIDx0ZD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TwvdGQ+DQogICAgICAgICAgICA8dGQ+MjMtMzDL6qOstPPXqNLUyc+jrMrU08PG2jI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1MLQvTI1MDDUqjwvdGQ+DQogICAgICAgICAgICA8dGQ+MTM4MTU5MjI4Mz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H1ufrGv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yIj4NCiAgICAgICAgICAgIDx0ZCBoZWlnaHQ9IjEyNiIgcm93c3Bhbj0iMyI+MT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r2ty9XUtLCuyczDs9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Stc7x1LE8L3RkPg0KICAgICAgICAgICAgPHRkP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ICAgIDx0ZD4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4yNS00MMvqo6y439bQvLDS1MnPo6zUwtC9MjAwMC0zMDAw1Kqjr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O5c/VPC90ZD4NCiAgICAgICAgICAgIDx0ZCByb3dzcGFuPSIzIj4xNTk2MTA5NDM4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va3Dt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QyIj4NCiAgICAgICAgICAgIDx0ZCBoZWlnaHQ9IjQyIj6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D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Ij4NCiAgICAgICAgICAgIDx0ZCBoZWlnaHQ9IjQyIj683cq7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Y8L3RkPg0KICAgICAgICAgICAgPHRkPjY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OTkiIHJvd3NwYW49IjMiPjE5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69qtHfytDQwtDHs93C1rOnPC90ZD4NCiAgICAgICAgICAgIDx0ZD6ztb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E8L3RkPg0KICAgICAgICAgICAgPHRkIHJvd3NwYW49IjMiPjE4LTQ1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1tDS1MnPo6yz1taw0rXXyrjx1qTK6dPFz8ijrNTC0L0xODAwLTMyMDDUq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MTM5NTExNzk0OT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rXL19PTo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Ps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ICAgIDx0ZD6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zb25p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E8L3RkPg0KICAgICAgICAgICAgPHRk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jIwPC90ZD4NCiAgICAgICAgICAgIDx0ZD66vNbdsO+1wsr9wuu8vMr109DP3rmry7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5q8u+PC90ZD4NCiAgICAgICAgICAgIDx0ZD7Qxc+issm8r9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ICAgIDx0ZD6ho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LL6tLUz8KjrNbQ16i8sNLUyc+jrNTC0L0xMjYw1K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g4MjAwMDg3IDE4NzYxMDk1NjA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ztHe0fQ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MjE8L3RkPg0KICAgICAgICAgICAgPHRk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y8rZPC90ZD4NCiAgICAgICAgICAgIDx0ZD7A7bLGvq3A7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A8L3RkPg0KICAgICAgICAgICAgPHRkPjEwPC90ZD4NCiAgICAgICAgICAgIDx0ZD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gtMzjL6qOstPPXqNLUyc+jrMrU08PG2jExMDDUq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M4MTI0ODkxMzAgODI3Nzg4Mz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vvq3A7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Y2IiByb3dzcGFuPSIyIj4y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varR38rQu6rDwM7lvfDL3L26xKO+37On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Rp829uaQ8L3RkPg0KICAgICAgICAgICAgPHRk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wvdGQ+DQogICAgICAgICAgICA8dGQ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E4LTQ2y+qjrNTC0L0xMjAwLTMwMDDUq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ODIwNzI5Njk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y19w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xKO+38qmuLU8L3RkPg0KICAgICAgICAgICAgPHRk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8L3RkPg0KICAgICAgICAgICAgPHRk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OTkiIHJvd3NwYW49IjMiPjIz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ytC2q7e9gu2+48nMs6E8L3RkPg0KICAgICAgICAgICAgPHRkPrW8ubr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A8L3RkPg0KICAgICAgICAgICAgPHRk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MDwvdGQ+DQogICAgICAgICAgICA8dGQgcm93c3Bhbj0iMiI+MTgtNDDL6qOs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MDDUqjwvdGQ+DQogICAgICAgICAgICA8dGQgcm93c3Bhbj0iMyI+MTMzNzYwMjYwMD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sHWsqg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PC90ZD4NCiAgICAgICAgICAgIDx0ZD4xMDwvdGQ+DQogICAgICAgICAgICA8dGQ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sruxtq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A8L3RkPg0KICAgICAgICAgICAgPHRkPjE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CAgICA8dGQ+1MLQvTUw1KovzOw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jQ8L3RkPg0KICAgICAgICAgICAgPHRkPrrDytPBotHbvr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Oq0rXUsTwvdGQ+DQogICAgICAgICAgICA8dGQ+M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jI8L3RkPg0KICAgICAgICAgICAgPHRkPjIwLTM4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1tDS1MnPo6zUwtC9MTUwMC0yMDAw1Ko8L3RkPg0KICAgICAgICAgICAgPHRkPjg4Mjgy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6q87Et7w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yNyI+DQogICAgICAgICAgICA8dGQgaGVpZ2h0PSI4MS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jU8L3RkPg0KICAgICAgICAgICAgPHRkIHJvd3NwYW49IjMiPr315bfJzMOzucm33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Tqs/61ve53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+Mj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MTgtMzXL6qOstPPXqNLUyc+jrNTC0L0xNT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jg4MDUwMDA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7W7L6twO0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yNyI+DQogICAgICAgICAgICA8dGQgaGVpZ2h0PSIyNyI+v823/tb3ud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gaGVpZ2h0PSIy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yNyI+tby5ut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wvdGQ+DQogICAgICAgICAgICA8dGQ+oaE8L3RkPg0KICAgICAgICAgICAgPHRk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OC0zNcvqo6yz9dbQ0tTJz6Os1MLQvTExMDDUq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k5IiByb3dzcGFuPSIzIj4yN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KnW3crQvfDRx7v60LXWxtTs09DP3rmry748L3RkPg0KICAgICAgICAgICAgPHRkPrXn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E8L3RkPg0KICAgICAgICAgICAgPHRkPjE4LTQwy+qjrLP11t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1taw0rXXyrjx1qTK6dPFz8ijrNTC0L0zMDAwLTQwMDDUq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MTU4NTI5NzM4ODg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sLevq3A7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6ztbSy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RkPg0KICAgICAgICAgICAgPHRkPjM8L3RkPg0KICAgICAgICAgICAgPHRk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jE4LTQ1y+qjrLP11tDS1MnPo6zUwtC9MzA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yfqy+tb3udw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gICAgPHRk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OTkiIHJvd3NwYW49IjMiPjI3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w/fQwNK90qm8r83F09DP3rmry748L3RkPg0KICAgICAgICAgICAgPHRkPsTMt9v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EwPC90ZD4NCiAgICAgICAgICAgIDx0ZD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ICAgIDx0ZD6+39PQwby6w7XEzcW20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q8nxo6zQrbX3xNzBpqOsysrTprOkxtqz9rLu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4ODExMjkyMTwvdGQ+DQogICAgICAgICAgICA8dGQgcm93c3Bhbj0iMyI+va+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tKpxrfStc7x1LE8L3RkPg0KICAgICAgICAgICAgPHRk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T0NK7tqi1xNK90afWqsq2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r/Nt/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PtTC0L0xMTAwLTIwMDDUq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2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wNiIgcm93c3Bhbj0iMyI+Mjg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K0MHjzum3ocj+xvuztbf+zvHT0M/euavLvjwvdGQ+DQogICAgICAgICAgICA8dGQ+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yN08L3RkPg0KICAgICAgICAgICAgPHRkPjY8L3RkPg0KICAgICAgICAgICAgPHRk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8L3RkPg0KICAgICAgICAgICAgPHRkIHJvd3NwYW49IjM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y+qjrNTC0L0xMTAwLTIwMDDUqj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OTUyMzMzMzA8L3RkPg0KICAgICAgICAgICAgPHRkIHJvd3NwYW49IjMiPrPCsq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N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NyI+xvuztc+0s7W5pDwvdGQ+DQogICAgICAgICAgICA8dGQ+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wvdGQ+DQogICAgICAgICAgICA8dGQ+M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9uaQ8L3RkPg0KICAgICAgICAgICAgPHRkPjY8L3RkPg0KICAgICAgICAgICAgPHRk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2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TE1IiByb3dzcGFuPSIzIj4y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zKnW3crQwaLJvbv60LX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7W5pD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CAgICA8dGQ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jI1LTQ1y+qjrLP11tC8sNLUyc+jrLPW1rDStdfKuPHWpMrp0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1MLQvTI1MDAtNTAwMNSqPC90ZD4NCiAgICAgICAgICAgIDx0ZCByb3dzcGFuPSIzIj4x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OTA4NjwvdGQ+DQogICAgICAgICAgICA8dGQgcm93c3Bhbj0iMyI+wr3U9sH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g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giPtfqtLK5pDwvdGQ+DQogICAgICAgICAgICA8dGQ+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wvdGQ+DQogICAgICAgICAgICA8dGQ+oa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0NCI+DQogICAgICAgICAgICA8dGQgaGVpZ2h0PSI0NCI+0fW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sruhuri5pDwvdGQ+DQogICAgICAgICAgICA8dGQ+N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k5IiByb3dzcGFuPSIz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cm93c3Bhbj0iMyI+va3L1ce/yfq0rNPD9LjXsLz+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y8yvX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M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tPPXqLyw0tTJz6Oss9bWsNK118q48dakyunT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wtC9MjAwMNSq0tTJzzwvdGQ+DQogICAgICAgICAgICA8dGQgcm93c3Bhbj0iMyI+MTg3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MDA8L3RkPg0KICAgICAgICAgICAgPHRkIHJvd3NwYW49IjMiPsK91r641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7X3NXLu+G8xjwvdGQ+DQogICAgICAgICAgICA8dGQ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gICAgPHRkPqGh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tewx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N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k5IiByb3dzcGFuPSIzIj4z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zKnW3byq0fPK/b/Yu/rQt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P+srbPC90ZD4NCiAgICAgICAgICAgIDx0ZD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CAgICA8dGQ+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MjAtNDDL6qOss/XW0Lyw0tTJz6Oss9bWsNK118q48dakyunTxc/I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MTEwMC01MDAw1Ko8L3RkPg0KICAgICAgICAgICAgPHRkIHJvd3NwYW49IjMiPjE1Mzgw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PC90ZD4NCiAgICAgICAgICAgIDx0ZCByb3dzcGFuPSIzIj68qr6twO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zqzQ3rmkoaLRp829uaQ8L3RkPg0KICAgICAgICAgICAgPHRk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v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koaLHr7mkPC90ZD4NCiAgICAgICAgICAgIDx0ZD4x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+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2Ij4NCiAgICAgICAgICAgIDx0ZCBoZWlnaHQ9IjEwOCI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8L3RkPg0KICAgICAgICAgICAgPHRkIHJvd3NwYW49IjMiPr2q0d/K0LXCwaa157v6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LWudyhotbKvOyhorDztPi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wvdGQ+DQogICAgICAgICAgICA8dGQ+M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cm93c3Bhbj0iMyI+s9bWsNK118q48dakyunTxc/I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MTUwMNSq0tTJzzwvdGQ+DQogICAgICAgICAgICA8dGQgcm93c3Bhbj0iMyI+MTUyNjEw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8L3RkPg0KICAgICAgICAgICAgPHRkIHJvd3NwYW49IjMiPsvOwPvA8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2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Ij6wstewoaLK/b/YPC90ZD4NCiAgICAgICAgICAgIDx0ZD4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YiPg0KICAgICAgICAgICAgPHRkIGhlaWdodD0iMzYiPrTysPy5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5pDwvdGQ+DQogICAgICAgICAgICA8dGQ+NTwvdGQ+DQogICAgICAgICAgICA8dGQ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2Ij4NCiAgICAgICAgICAgIDx0ZCBoZWlnaHQ9IjEwOCIgcm93c3Bhbj0iMyI+Mz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r2ty9XS2rro1r3St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2df3uaQ8L3RkPg0KICAgICAgICAgICAgPHRkPjI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MDwvdGQ+DQogICAgICAgICAgICA8dGQ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jI1LTU1y+qjrNTC0L0yMDAwLTMwMDDUq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MTM2NDE1NjI3Mjk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ahz8izy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Ij4NCiAgICAgICAgICAgIDx0ZCBoZWlnaHQ9IjM2Ij674bzGoaLJ87z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ICAgIDx0ZD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TwvdGQ+DQogICAgICAgIDwvdHI+DQogICAgICAgIDx0ciBoZWlnaHQ9IjM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2Ij7XsNC2ua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gICAgPHRk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Y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A4IiByb3dzcGFuPSIzIj4zND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30zuHu/bP4vt/T0M/euavLvjwvdGQ+DQogICAgICAgICAgICA8dGQ+yta5pMXXueK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CAgICA8dGQ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CAgICA8dGQ+MTgtNDXL6qOss/XW0NLUyc+jr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dfKuPHWpMrp08XPyKOs1MLQvTM1MDAtNDUwMNSq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4ODU3NjY2NiAxODk1MTE3ODU2O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uN+98LzN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Pg0KICAgICAgICAgICAgPHRkIGhlaWdodD0iMzYiPuuyu6G6uL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D4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OC00Ncvqo6yz9dbQ0tTJz6Oss9bWsNK118q48daky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o6zUwtC9MzUwMNSq1/PT0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2Ij4NCiAgICAgICAgICAgIDx0ZCBoZWlnaHQ9IjM2Ij6y2df3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PC90ZD4NCiAgICAgICAgICAgIDx0ZD4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ICAgIDx0ZD4xOC00Ncvqo6yz9dbQ0tTJz6Os1MLQvTE4MDDU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8L3RkPg0KICAgICAgICA8L3RyPg0KICAgICAgICA8dHIgaGVpZ2h0PSIz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xMDIiIHJvd3NwYW49IjMiPjM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7Mqdbd1f3Mq87v0rX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stSxPC90ZD4NCiAgICAgICAgICAgIDx0ZD40PC90ZD4NCiAgICAgICAgICAgIDx0ZD4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T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NDDL6qOsuN/W0NLUyc+jrNTC0L0xNjAwLTI2MDDUq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MTUwNTIzMDUwMjk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11dfB7DwvdGQ+DQogICAgICAgIDwvdHI+DQogICAgICAgIDx0ciBoZWlnaHQ9IjM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0Ij6/zbf+yMv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+oaE8L3RkPg0KICAgICAgICAgICAgPHRkP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N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NCI+0fmw5be/udzA7dSx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T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0Ij4NCiAgICAgICAgICAgIDx0ZCBoZWlnaHQ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m93c3Bhbj0iMyI+MzY8L3RkPg0KICAgICAgICAgICAgPHRkIHJvd3NwYW49IjMiPqHv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xu6qxw9K11sbU7NPQz965q8u+PC90ZD4NCiAgICAgICAgICAgIDx0ZD6ztbmkoaLW/dTs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PC90ZD4NCiAgICAgICAgICAgIDx0ZD42PC90ZD4NCiAgICAgICAgICAgIDx0ZD4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hoTwvdGQ+DQogICAgICAgICAgICA8dGQgcm93c3Bhbj0iMyI+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6qOsuN/W0Lyw0tTJz6Os1MLQvTE1MDDUqtLUyc8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gyMDcyMDYwPC90ZD4NCiAgICAgICAgICAgIDx0ZCByb3dzcGFuPSIzIj7Cs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8L3RkPg0KICAgICAgICA8L3RyPg0KICAgICAgICA8dHIgaGVpZ2h0PSIz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NCI+zsTUsaOosaO53KOp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0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0Ij6y1r/isaO53NSx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3Ij4NCiAgICAgICAgICAgIDx0ZCBoZWlnaHQ9IjEx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Mzc8L3RkPg0KICAgICAgICAgICAgPHRkIHJvd3NwYW49IjMiPr2ty9XS2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dbG1OzT0M/euavLvjwvdGQ+DQogICAgICAgICAgICA8dGQ+uri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CAgICA8dGQ+M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jIwLTQ1y+qjrLPW1rDStdfKuPHWpMrp08XPyKOs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MDAtNDAwMNSqPC90ZD4NCiAgICAgICAgICAgIDx0ZCByb3dzcGFuPSIzIj44MjA3ODg4M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ODg4NTwvdGQ+DQogICAgICAgICAgICA8dGQgcm93c3Bhbj0iMyI+1uy2rNT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c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ciPrio1vq5pDwvdGQ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+oaE8L3RkPg0KICAgICAgICAgICAgPHRk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y+qjrNTC0L0yMDAwLTMwMDDUq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3Ij4NCiAgICAgICAgICAgIDx0ZCBoZWlnaHQ9IjM3Ij6ztb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ICAgIDx0ZD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TwvdGQ+DQogICAgICAgICAgICA8dGQ+MjAtNDXL6qOss9bWsNK118q48dakyunTxc/I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MjgwMC0zNTAw1Ko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xNjUiIHJvd3NwYW49IjUiPjM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j69qtHfytDW0Lu3u/rQtdbG1Oz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LzK9bmks8zKpj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CAgICA8dGQ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jIwLTUwy+qjrLPW1rDStdfKuPHWpMrp08XPyKOs1MLQv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tLUyc88L3RkPg0KICAgICAgICAgICAgPHRkIHJvd3NwYW49IjUiPjE1MDYxMDk2OTE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j611Mjnu6o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0srmkPC90ZD4NCiAgICAgICAgICAgIDx0ZD4zPC90ZD4NCiAgICAgICAgICAgIDx0ZD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7Wyrzs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8L3RkPg0KICAgICAgICAgICAgPHRkP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ry8yvXUs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uri5pDwvdGQ+DQogICAgICAgICAgICA8dGQ+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wvdGQ+DQogICAgICAgICAgICA8dGQ+oa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5OS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zk8L3RkPg0KICAgICAgICAgICAgPHRkIHJvd3NwYW49IjMiPsyp1t3K0L2q0d/H+M+jt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vyeixuNbG1OzT0M/euavLvjwvdGQ+DQogICAgICAgICAgICA8dGQ+xtWztbO1tLK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TwvdGQ+DQogICAgICAgICAgICA8dGQgcm93c3Bhbj0iMyI+MzAtNDD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WsNK118q48dakyunTxc/Io6zUwtC9MTEwMNSqLTEwMDAw1K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jEzOTYxMDM4NzcwIDEzODAxNDcyMDU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69rc/Iyfo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u/rQtbTyxKW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E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ytCzodOqz/r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wvdGQ+DQogICAgICAgICAgICA8dGQ+NT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5OSIgcm93c3Bhbj0iMyI+ND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ar06W80tPDt8TWr8a3o6i9qtHfo6n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/q37LmkPC90ZD4NCiAgICAgICAgICAgIDx0ZD4x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CAgICA8dGQ+N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s/XW0NLUyc+jrNTC0L0xNTAw1KrS1MnP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4MjA3ODgwODwvdGQ+DQogICAgICAgICAgICA8dGQgcm93c3Bhbj0iMyI+tqG0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6y1rnc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T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0uaQ8L3RkPg0KICAgICAgICAgICAgPHRkPjI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2NiIgcm93c3Bhbj0iMiI+ND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sjOztLQ0LnjuOa0q8O9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njuObJ6LzG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4yMS00MMvqo6zW0Neo0tTJz6Os1MLQvTExMDDUqtLUyc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jEzMzU3Nzg5Mzg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7J8rOkuus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ueO45tK1zvH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Y2IiByb3dzcGFuPSIyIj40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varR38rQuuPP6bSssrDXsLz+s6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Xnuri5pDwvdGQ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CAgICA8dGQ+M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MzAtNTDL6qOsuN/W0NLUyc+jrLPW1rDStdfKuPHWpMrp08XPyKOs1MLQvTI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PC90ZD4NCiAgICAgICAgICAgIDx0ZCByb3dzcGFuPSIyIj4xMzYwMTQ3MTc2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s8LP6cH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5pDwvdGQ+DQogICAgICAgICAgICA8dGQ+Mz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k5IiByb3dzcGFuPSIzIj40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varR38rQy9XMqcb7s7XP+srb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b7s7XP+srb1LE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ICAgIDx0ZD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4yMC0zNcvqo6y439bQvLDS1MnPo6zUwtC9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4xODg1MjYxNjA2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xuu648m9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srV0v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gICAgPHRk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r/Nt/7Iy9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ICAgIDx0ZD6ho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Y2IiByb3dzcGFuPSIyIj40N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zKnW3cKhzKnUtNK9wcbBrMv4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0vjUsTwvdGQ+DQogICAgICAgICAgICA8dGQ+Mj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TM1y+qjrLjf1tDS1MnPo6zUwtC9MTUwMNSq1/PT0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MTM2NDE1OTA2MTU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SsK7D9z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7TqtK11LE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c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zQiIHJvd3NwYW49IjIiPjQ1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ytC9rbXnu/rQtdbG1OzT0M/euavLvjwvdGQ+DQogICAgICAgICAgICA8dGQ+xKO+3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zcbhuaQ8L3RkPg0KICAgICAgICAgICAgPHRkPjI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UwtC9MjAwMC0zMDAw1Ko8L3RkPg0KICAgICAgICAgICAgPHRkIHJvd3NwYW49IjIiPjEz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MzAzPC90ZD4NCiAgICAgICAgICAgIDx0ZCByb3dzcGFuPSIyIj7N9dTCu6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N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NyI+1NO5pDwvdGQ+DQogICAgICAgICAgICA8dGQ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CAgICA8dGQ+oa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OSI+DQogICAgICAgICAgICA8dGQgaGVpZ2h0PSIxMTc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Q2PC90ZD4NCiAgICAgICAgICAgIDx0ZCByb3dzcGFuPSIzIj7NqMHp1umxprnJt9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r2q0d+31rmry748L3RkPg0KICAgICAgICAgICAgPHRkPr/Nu6e5y87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2PC90ZD4NCiAgICAgICAgICAgIDx0ZD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PC90ZD4NCiAgICAgICAgICAgIDx0ZD4yNS0zMMvqo6y439bQ0tTJz6Os1MLQvTEyNT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ODgyMzE2MT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rPC0d4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OSI+DQogICAgICAgICAgICA8dGQgaGVpZ2h0PSIzOSI+uaTS1cq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ICAgIDx0ZD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CAgICA8dGQ+MzUtNDXL6qOsuN/W0NLUyc+jrNTC0L0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3RkPg0KICAgICAgICA8L3RyPg0KICAgICAgICA8dHIgaGVpZ2h0PSIzO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OSI+teqzpNb6wO08L3RkPg0KICAgICAgICAgICAgPHRk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4LTM1y+qjrLTz16jS1MnPo6zUwtC9MTg1MNSq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Q3PC90ZD4NCiAgICAgICAgICAgIDx0ZCByb3dzcGFuPSIzIj67qs/E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vdGQ+DQogICAgICAgICAgICA8dGQ+xNrH2j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MjUtNTDL6qOsuN/W0Lyw0tTJz6Os1MLQvTE2MDAtMz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4xNTA2MTA5NDc1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wu2+s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7Q0M/61ve5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8L3RkPg0KICAgICAgICAgICAgPHRkPj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0NDP+sjL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wPC90ZD4NCiAgICAgICAgICAgIDx0ZD4x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8L3RyPg0KICAgICAgICA8dHIgaGVpZ2h0PSIy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4NCIgcm93c3Bhbj0iMyI+ND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r2q0d/K0Lnj1LXKs8a3u/rQtcnosbizp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7K7obq40afNvbmkPC90ZD4NCiAgICAgICAgICAgIDx0ZD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ICAgIDx0ZD6ho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s/XW0NLUyc+jrLPW1rDStdfKuPHWpMrp08XPyKOs1MLQvTI0MDAtNDAwMN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4xODk1MjY2Njk5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s8K+/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I4Ij4NCiAgICAgICAgICAgIDx0ZCBoZWlnaHQ9IjI4Ij689LDl1dvN5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TwvdGQ+DQogICAgICAgIDwvdHI+DQogICAgICAgIDx0ciBoZWlnaHQ9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I4Ij64qNb6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gICAgPHRkPjI8L3RkPg0KICAgICAgICAgICAgPHRk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jAiIHJvd3NwYW49IjIiPjQ5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69qtHfytC7qsjzyczDszwvdGQ+DQogICAgICAgICAgICA8dGQ+0rXO8d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ICAgIDx0ZCByb3dzcGFuPSIyIj4yNS00Ncvqo6zU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NSqPC90ZD4NCiAgICAgICAgICAgIDx0ZCByb3dzcGFuPSIyIj4xMzgwOTAxNDA0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wr3OwLn6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AiPg0KICAgICAgICAgICAgPHRkIGhlaWdodD0iMzAi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sTwvdGQ+DQogICAgICAgICAgICA8dGQ+M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a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OSI+DQogICAgICAgICAgICA8dGQgaGVpZ2h0PSI4NyIgcm93c3Bhbj0iMyI+N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rrDvda3u7zS1f63/s7x1tDQx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aPEtzwvdGQ+DQogICAgICAgICAgICA8dGQ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PC90ZD4NCiAgICAgICAgICAgIDx0ZD4x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NTXL6tLUz8KjrLP11tC8sNLUyc+jrNTC0L0xODAwLTQwMDDUq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MTM2NDE1OTY4MzcgMTg5NTI2Njk1OD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tXFz7w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yOSI+DQogICAgICAgICAgICA8dGQgaGVpZ2h0PSIyOSI+0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pPC90ZD4NCiAgICAgICAgICAgIDx0ZD4yMDwvdGQ+DQogICAgICAgICAgICA8dGQ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w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kiPg0KICAgICAgICAgICAgPHRkIGhlaWdodD0iMjkiPrGjve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PC90ZD4NCiAgICAgICAgICAgIDx0ZD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4PC90ZD4NCiAgICAgICAgPC90cj4NCiAgICAgICAgPHRyIGhlaWdodD0iNDE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TE1IiByb3dzcGFuPSIzIj41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varR37H2ud3T0M/euavLvjwvdGQ+DQogICAgICAgICAgICA8dGQ+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/tcDWt/7O8dSxPC90ZD4NCiAgICAgICAgICAgIDx0ZD4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ICAgIDx0ZD4xPC90ZD4NCiAgICAgICAgICAgIDx0ZD4xOC0z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0tTJz6Os1MLQvTE1MDAtMTYwMNSq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4ODI5OTc3NzwvdGQ+DQogICAgICAgICAgICA8dGQgcm93c3Bhbj0iMyI+wO69q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Qx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QxIj6/zbe/x+XJqNSx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TwvdGQ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gtNDPL6qOss/XW0NLUyc+jrNTC0L0xMzAwLTE0MDDUq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wsrGjPC90ZD4NCiAgICAgICAgICAgIDx0ZD4x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TwvdGQ+DQogICAgICAgICAgICA8dGQ+s/XW0NLUyc+j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xNTAwLTE2MDDUq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k5IiByb3dzcGFuPSIzIj41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varR38rQzfK077v6tefF5Lz+s6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fquaQ8L3RkPg0KICAgICAgICAgICAgPHRkP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gICAgPHRkPj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IyLTYwy+qjrLPW1rDStdfKuPHWpMrp08XPyKOs1MLQvTE4MDAtMzAwMN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4xMzkwNTI2ODM2MCAxNTE2MTA5Mzc4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t+vP6bn6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8L3RkPg0KICAgICAgICAgICAgPHRkPjI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1NO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+M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Y2IiByb3dzcGFuPSIyIj41Mz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varR38rQuKPQy8qzxre+rdOqsr88L3RkPg0KICAgICAgICAgICAgPHRkPrzd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E8L3RkPg0KICAgICAgICAgICAgPHRkPjI4LTUwy+qjrLP11t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B1dW78kLV1aOstdfQvTwvdGQ+DQogICAgICAgICAgICA8dGQgcm93c3Bhbj0iMiI+MTg5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4NjM8L3RkPg0KICAgICAgICAgICAgPHRkIHJvd3NwYW49IjIiPtfatLrA9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7Lzbv11LE8L3RkPg0KICAgICAgICAgICAgPHRk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gICAgPHRkPqGhPC90ZD4NCiAgICAgICAgICAgIDx0ZD4z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o6yz9dbQ0tTJz6OstdfQvTE1MDDUq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Y2IiByb3dzcGFuPSIy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cm93c3Bhbj0iMiI+sabI8bXCyrPGt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eTBz6Giy660psDt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ICAgIDx0ZD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1MLQvTIwMDAtMzAwMNSq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xNTE1Mjk1NTM1Nz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QocC8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sf40/K+rcDt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D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k5IiByb3dzcGFuPSIzIj41N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varR38zawfrG+7O1xeS8/tPQz965q8u+PC90ZD4NCiAgICAgICAgICAgIDx0ZD7P+srb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iv823/jwvdGQ+DQogICAgICAgICAgICA8dGQ+N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MzXL6qOsuN/W0NLUyc+jrNTC0L0xMjgw1Ko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EzNjQxNTgwMTMyPC90ZD4NCiAgICAgICAgICAgIDx0ZCByb3dzcGFuPSIzIj7X2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zqzQ3rmkoaKy1rnc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PC90ZD4NCiAgICAgICAgICAgIDx0ZD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7u073woaLTzcbhzb25pDwvdGQ+DQogICAgICAgICAgICA8dGQ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PC90ZD4NCiAgICAgICAgICAgIDx0ZD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5IiByb3dzcGFuPSIzIj41NjwvdGQ+DQogICAgICAgICAgICA8dGQgcm93c3Bhbj0iMyI+w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ZyNU8L3RkPg0KICAgICAgICAgICAgPHRkPs34wufTqs/6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ICAgIDx0ZD4x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6089eo0tTJz6Os1MLQvTEyMDDUq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ODgyMDk0OD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tbs1LA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w8XK0LnLzs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gICAgPHRk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yePTsMqm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ICAgIDx0ZD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iByb3dzcGFuPSIyIj41NzwvdGQ+DQogICAgICAgICAgICA8dGQgcm93c3Bhbj0iMi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Q08253MrkzOzIu8b409DP3rmry748L3RkPg0KICAgICAgICAgICAgPHRkPtDQ1f7OxMP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E8L3RkPg0KICAgICAgICAgICAgPHRkPjI1LTQwy+qjrLTz16jS1MnP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1MnPuaTX976t0emjrNTC0L0yMzAw1Ko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g4MTE1ODY2PC90ZD4NCiAgICAgICAgICAgIDx0ZCByb3dzcGFuPSIyIj6zwubD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rrzx9qhotTL0NCy2df3ua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AtNDDL6qOsuN/W0NLUyc+jrNTC0L0xNzAw1Ko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m93c3Bhbj0iMiI+NTg8L3RkPg0KICAgICAgICAgICAgPHRkIHJvd3NwYW49IjIiPsvV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o6i9qtHfo6nT0M/euavLvjwvdGQ+DQogICAgICAgICAgICA8dGQ+y66157mkoaK3wMvw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IHJvd3NwYW49IjIiPjE4LTQ1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1tDS1MnPo6yz1taw0rXXyrjx1qTK6dPFz8ijrNTC0L0xMzAw1KrS1Mn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44ODA1ODU2O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wfXPvD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7K1dL41LGhosDtu/XUsaGiyfrPysDtu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TU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jU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rcvVvNHT7r2oyei5pLPM09DP3rmry748L3RkPg0KICAgICAgICAgICAgPHRkPrzd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E8L3RkPg0KICAgICAgICAgICAgPHRkPjM1LTQwy+qjrEIy1dWj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zMDAw1KrS1MnPPC90ZD4NCiAgICAgICAgICAgIDx0ZD4xMzg1MjY1ODUx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uLUwsHh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OTkiIHJvd3NwYW49IjMiPjY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69qtHfytDM7Lrnz7S107uv17HTw8a319y74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6rStdSxPC90ZD4NCiAgICAgICAgICAgIDx0ZD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hoTwvdGQ+DQogICAgICAgICAgICA8dGQ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gtMzLL6qOsuN/W0NLUyc+jrNTC0L0yMDAw1K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jEzODE0NDgxOTU1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7N9b34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sa9w+bJ6LzGyq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gICAgPHRkPqGh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PPXqNLUyc+jrNTC0L0yMDAw1KrS1Mn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tOqz/rG87uuPC90ZD4NCiAgICAgICAgICAgIDx0ZD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CAgICA8dGQ+oaE8L3RkPg0KICAgICAgICAgICAgPHRk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S1MnPo6zUwtC9MzAwMNSq0tTJz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Y2IiByb3dzcGFuPSIyIj42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zKnW3dbaxrfKs9K1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Z1/e5pDwvdGQ+DQogICAgICAgICAgICA8dGQ+Mz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1PC90ZD4NCiAgICAgICAgICAgIDx0ZD4x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gtNDXL6qOs1MLQvTE5MDAtMzAwMNSq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4ODk4ODE1NzwvdGQ+DQogICAgICAgICAgICA8dGQgcm93c3Bhbj0iMiI+w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6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rP4yqY8L3RkPg0KICAgICAgICAgICAgPHRk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8L3RkPg0KICAgICAgICAgICAgPHRk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OC00Ncvqo6zUwtC9MTgwMC0yMjAw1Ko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N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1t294Mjzzu/St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xNSxPC90ZD4NCiAgICAgICAgICAgIDx0ZD4x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MTwvdGQ+DQogICAgICAgICAgICA8dGQ+1MLQvTEy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dGQ+DQogICAgICAgICAgICA8dGQ+MTM5NTI2NzIzMT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11MLH2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Y2IiByb3dzcGFuPSIyIj42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yfrD/MjLytmxo8/Vucm33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E2sfaoaLW97ncPC90ZD4NCiAgICAgICAgICAgIDx0ZD4x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jwvdGQ+DQogICAgICAgICAgICA8dGQ+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MjItNTDL6qOsuN/W0NLUyc+jrNTC0L0xNTAwLTUwMDDUq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MTM4MDUyNjY2NT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sDu0/HH2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Stc7x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wPC90ZD4NCiAgICAgICAgICAgIDx0ZD4x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NjQ8L3RkPg0KICAgICAgICAgICAgPHRkPr2ty9XI2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Qzce9zOWyxMHP09DP3rmry748L3RkPg0KICAgICAgICAgICAgPHRkPsbV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PC90ZD4NCiAgICAgICAgICAgIDx0ZD4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ICAgIDx0ZD41Ncvq0tTPwqOs1MLQvTIwMDAtMjIwMN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ODc5Njc5OTM4ODwvdGQ+DQogICAgICAgICAgICA8dGQ+x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8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jYiIHJvd3NwYW49IjIiPjY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69qtHfytDX3brhudy1wMXkvP7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v2/2LO1tLKy2df3uaQ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TwvdGQ+DQogICAgICAgICAgICA8dGQ+M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jI1LTQwy+qjrLP11tDS1MnPo6yz1taw0rXXyrjx1qTK6dPFz8ij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yMDAwLTMwMDDUqjwvdGQ+DQogICAgICAgICAgICA8dGQgcm93c3Bhbj0iMiI+MTM5NTI2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8L3RkPg0KICAgICAgICAgICAgPHRkIHJvd3NwYW49IjIiPrPCtLrI5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X6r/Xu/qy2df3uaQ8L3RkPg0KICAgICAgICAgICAgPHRkP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PC90ZD4NCiAgICAgICAgICAgIDx0ZD41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OTk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Y2PC90ZD4NCiAgICAgICAgICAgIDx0ZCByb3dzcGFuPSIzIj6w2M6zo6i9qtHfo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k09DP3rmry748L3RkPg0KICAgICAgICAgICAgPHRkPrbN1Oy5pKGi67K7obq4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yPC90ZD4NCiAgICAgICAgICAgIDx0ZD4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2PC90ZD4NCiAgICAgICAgICAgIDx0ZCByb3dzcGFuPSIzIj4yMC00MMvqo6yz1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yrjx1qTK6dPFz8ijrNTC0L0xODAwLTMwMDDUq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MTM4MTU5Mjc2NTU8L3RkPg0KICAgICAgICAgICAgPHRkIHJvd3NwYW49IjMiP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GvD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7X6r/X1LGhosr9v9j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I8L3RkPg0KICAgICAgICAgICAgPHRkPjY8L3RkPg0KICAgICAgICAgICAgPHRkP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xKO+37mkoaLGt9bKvOzR6dSxoaKy1r/iudzA7aGis/i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jwvdGQ+DQogICAgICAgICAgICA8dGQ+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wvdGQ+DQogICAgICAgIDwvdHI+DQogICAgICAgIDx0ciBoZWlnaHQ9IjM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YxIiByb3dzcGFuPSIyIj42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va3L1cK3s9u94Lu3saO/xry8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XnxvfXsMXkuaShokNBRLv60LXWxs28PC90ZD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4yNS01MMvqo6y089eo0tTJz6Os1MLQvTEx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MTg5MDE0MjAwMz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Te0ru+/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xIj4NCiAgICAgICAgICAgIDx0ZCBoZWlnaHQ9IjMxIj7P+srb0rX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ICAgIDx0ZD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jY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bdytCwrMjwv8vQwtDNssTBz9PQz965q8u+PC90ZD4NCiAgICAgICAgICAgIDx0ZD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I8L3RkPg0KICAgICAgICAgICAgPHRk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ICAgIDx0ZD4xOC00Ncvqo6yz9db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1MLQvTE2MDDUqjwvdGQ+DQogICAgICAgICAgICA8dGQ+MTMwNTI5OTIwNz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Dus8k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0MzAiIHJvd3NwYW49IjEzIj42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TMiPsTP0fO158DCvK/N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fqy+rO1vOS4utTwyMs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PC90ZD4NCiAgICAgICAgICAgIDx0ZD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cTq0tTJz8vcwc+158/fyfqy+rncwO2+rdHpo6y+q82otefP38n6svq5pNLV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xMyI+MTM5MTYxMTE5MjIgMTU5NjI1MDc0MD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EzIj6187L1ILr6vfC7q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Qw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Ij43MLv6vLez9rv6stnX97mk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TwvdGQ+DQogICAgICAgICAgICA8dGQ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LE6tLUyc/K7MG3uaTX976t0emjrMTcyuzBt73ivva0psDttefP38n6svq5/bPM1tC49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Bv87KzOI8L3RkPg0KICAgICAgICA8L3RyPg0KICAgICAgICA8dHIgaGVpZ2h0PSIz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iI+1tDQocCty7+7+rLZ1/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wvdGQ+DQogICAgICAgICAgICA8dGQ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yb3dzcGFuPSIzIj7K7MG3uaS78rfHyuzBt7mk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dGQ+DQogICAgICAgIDwvdHI+DQogICAgICAgIDx0ciBoZWlnaHQ9IjM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yIj61pb3Ks8nAv7LZ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oaE8L3RkPg0KICAgICAgICAgICAgPHRk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I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IiPsr4y7+7+rLZ1/e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E8L3RkPg0KICAgICAgICAgICAgPHRk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A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PtbKvOy87NHp1LE8L3RkPg0KICAgICAgICAgICAgPHRk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PC90ZD4NCiAgICAgICAgICAgIDx0ZD6ho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M8Tq0tTJz7Xnz9+158DC1srBv7y8yvW5pNf3o6zK7M+kM0PIz9akoaLWysG/z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1qS5pNf3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ry8yvWhormk0tW53MDt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6w/NewuKjW+rmkPC90ZD4NCiAgICAgICAgICAgIDx0Z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TwvdGQ+DQogICAgICAgICAgICA8dGQ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1y+rS1M/Co6y439bQ0tTJz6OsxNyz1L/gxM3Az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7P8MakxeS3vTwvdGQ+DQogICAgICAgICAgICA8dGQ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gICAgPHRkPqGhPC90ZD4NCiAgICAgIC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ksrvNrLXEtefAwsv50Og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tefAwrmk0t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gICAgPHRk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TwvdGQ+DQogICAgICAgICAgICA8dGQ+yuzPpLXnwMK5pNLVoaK94bm5oaLQ1MTco6zE3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158DCuPe5pNDytcS5pNLVzsS8/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6158DCsuLK1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PC90ZD4NCiAgICAgICAgICAgIDx0ZD7K7MG3tefAwsrU0enSqsfztc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ssm5uteo1L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PC90ZD4NCiAgICAgICAgICAgIDx0ZD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sTq0tTJz7LJubq+rdHpo6y089eo0tTJz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6z9sT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ICAgIDx0ZD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E8L3RkPg0KICAgICAgICAgICAgPHRkPsj9xOrS1MnPssbO8bP2xMm+rc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E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jQiIHJvd3NwYW49IjIiPjc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69qtHfytC98Lamu/rQtdPQz965q8u+o6i3orK80MXPoqO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6uLmkoaLA5Nf3uaQ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wvdGQ+DQogICAgICAgICAgICA8dGQ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jIwLTUwy+qjrLP11tDS1MnPo6zUwtC9MzAwMC00MDAw1K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jEzOTUyNjc2NTI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69r7TmyNk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z8LBz7mkoaK89LDl1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vdGQ+DQogICAgICAgICAgICA8dGQ+MzwvdGQ+DQogICAgICAgICAgICA8dGQ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E8L3RkPg0KICAgICAgICA8L3RyPg0KICAgID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+PGJyIC8+DQrXoqO6sb7Qxc+i08mxvs341fvA7deq1NjH69eiw/fAtLSmo6zOp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+v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D30B10B11E1639C11ED1A26D28F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D30B10B11E1639C11ED1A26D28F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