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382A32757CCF305818EE0925CC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382A32757CCF305818EE0925CC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7Mirufq9u82o1MvK5NDQ0rXWsNK1vLzE3L66yPzT2jfUwjTI1dX9yr3G9Lav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mbmJzcDs8L3A+DQo8cD4mbmJzcDsmbmJzcDsmbmJzcDsmbmJzcDs31MI0yNWjrLXa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ufq9u82o1MvK5NDQ0rXWsNK1vLzE3L66yPzU2r27zajUy8rksr/V/cq9xvS2r6GjvrrI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4cP70/7W98jOoaK9u82o1MvK5LK/uLGyv7Okt+vV/cHYo6zW0Ln6vs3StcXg0bW8vMr1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0MTW98jOwfW/taOs1tC5+rqj1LG9qMnouaS74cirufrOr9Sxu+HW98+vtqHQobjao6y+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Or7vh1vfIzqGivbvNqNTLyuSyv9fcuaSzzMqm1ty6o8zOtciz9s+vxvS2r9LHyr2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ZuYnNwO7G+vey+usj808m9u82o1MvK5LK/oaL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yv6Gi1tC7qsirufrX3Lmku+G5ss2s1vew7KOszqq5+rzSvLa2/sDgvrrI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x727zajUy8rk0NDStdaw0rW8vMTcvrrI/MrXtM7Eycjrufq80ry21rDStby8xNy+usj8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PC9wPg0KPHA+Jm5ic3A7Jm5ic3A7Jm5ic3A7Jm5ic3A7t+vV/cHYse3KvqOs0qrNqLn9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sM60+Lavo6y807Tzse3Vw72xwPjBprbIo6zS/bW80NDStdDOs8nX8NbYwM22r6Gi1/DW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otfw1ti0tNTstcTBvLrDt9XOp6OszOG437y8xNzIy7LFtcTWsNK1tdjOu7rN1rDStcjZ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uPy6w7XYzqy7pLy8xNzIy7LFtcS7+bG+yKjS5qOsvaHIq83qyca8vMTcyMuyxbXExsC8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Nt6LVubv61sajrM6qzca9+L27zajUy8rk0NDStb/G0ae3otW5zOG5qcjLssWxo9XP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vrrI/KOs0aGwztTasLLIq9LiyrahorCyyKu8vMTctci3vcPmt/u6z7CyyKvSqsfztcTT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MjLssWjrNfcveGyos3GuePTxcqk0aHK1rXEsLLIq7LZ1/e+rdHpo6y9q8bk1vCyvdeq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0rW53MDtuea3tqGiserXvLrNtNPStcjL1LG1xNfUvvXQ0Lavo6zS1LCyyKvJ+rL6tcT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ybn7zOXP1r27zajUy8rktcTJ57vh0KfS5qO7zai5/b66yPyjrNL9wezQ0NK1t6LVubv9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wszJq6Gi0a27t6Gitc3MvLXI0MLA7cTuo6zKudaw0rW8vMTcvrrI/Lvutq+zyc6quduy7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y8rkt6LVube9yr3XqrHktcQmbGRxdW87t+fP8rHqJnJkcXVvO6GiscjGtNeqseS9u82o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1bm3vcq9tcQmbGRxdW87vrq8vMyoJnJkcXVvO7rNvNPL2b27zajUy8rkt6LVube9yr3X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tN+7r7zBJnJkcXVvO6GjPC9wPg0KPH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97L66yPy31rv6tq+ztbzdyrvUsbrNu/q2r7O1vOyy4s6s0N7Iy9Sxwb249taw0rXA4LHw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8vMTcvrrI/LXE1vfM4srHJmxkcXVvO7CyyKu83cq7oaLCzMmrvN3Ku6Giv8bRp7zd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Iq7n619y+9sj8xOLT2jEx1MLU2rGxvqm+2dDQo7u87LLizqzQ3sjL1LG8vMTc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3zOLKxyZsZHF1bzu55re2stnX96OswszJq86s0N6jrLTy1OzGt8XGo6zXqtDNt6LV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rMnoxvuztdfbus+5ytXP1e+2z9PrxcWz/aGis7XJ7dDeuLSjqO7TvfCjqaGis7XJ7c2/1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xuGjqbrNxvuztb/VtffOrNDeNLj2s6O55rHIyPzP7sS/o6zIq7n619y+9sj8xOLT2jEw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y9XO3s79vtnQ0KGjPC9wPg0KPHA+Jm5ic3A7Jm5ic3A7Jm5ic3A7Jm5ic3A7vt296cnc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MDfE6tLUwLSjrL27zajUy8rksr/S0b6tz+C8zLPJuaa+2bDswcu7+ravs7W83cq7vczB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ravs7W87LLizqzQ3sjL1LGhorv6tq+ztbzdyrvUsbrN1v7R+MK3u/rQtbLZ1/fK1rXI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0rW8vMTcvrrI/Lvutq+jrNGhsM7By9K7xfq437y8xNzIy7LFo6zOqr27zajUy8rk0NDS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v6rAq8rT0rChotW5yr68vMTcoaLH0LTovLzS1bTuvajBy7rcusO1xM7ozKijrLTZ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7zajUy8rk0NDStbjfvLzE3MjLssW2087pvajJ6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382A32757CCF305818EE0925CC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382A32757CCF305818EE0925CC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