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5419EFAF078F95E4557C1BA238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5419EFAF078F95E4557C1BA238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qNSusO/W+jI5yMuzybmmzNbQvTI5zfLT4NSqPC9oMj4gPGRpdj48cD48Zm9udCA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Jm5ic3A7Jm5ic3A7Jm5ic3A7Jm5ic3A7PC9mb250Pjxmb250ICBzaXplPSIxIj6+uL2t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vfC/xry809DP3rmry77Ou9Pavri9rcrQ0MLHxdXyo6y9/MTqwLSjrNPJ09rK3L6tvMO08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sM/so6y809auudzA7bK7ycajrLaptaWyu9fjo6y5q8u+vq3Tqs/dyOvAp76zo6zJ6sfr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vdjWuTIwMTLE6jEy1MIzMcjVo6zS0b6tzc/Ht738sNm5pMjL0+Kw2c3yuaTXyqOsuaTI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487exM7Wrs/Cx+vH88DNtq/W2bLDzq+9+NDQ1tmyw6Gjvq3Azbav1tmyw86vssO+9qOs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uaTIy7XDtb3Wp7PWo6zEs9KxvfC/xry809DP3rmry764utTwyMuz0MW1uPi4ts3Px7e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o7Wr1cXEs7XIMjnIy9LyvtnWpLK7zerJxrXIzsrM4qOswM22r9bZssPOr8jPzqrVxcSz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0+u5q8u+sru05tTawM22r7nYz7WjrNOmyvSz0MC/udjPtbvywM3O8bnYz7Who8DNtq/W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2jIwMTPE6jHUwjI5yNWjrNLUsrvK9NPawM22r9X50unOqtPJo6yyw772srW72MHL1cXE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y7XE1tmyw8frx/OhozwvZm9udD48L3A+DQo8cCAgYWxpZ249ImNlbnRlciI+PGZvbnQg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EiPiZuYnNwOyZuYnNwOyZuYnNwOzxzdHJvbmc+Jm5ic3A7zt7EztauvMogt6jCydSu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1K7K1jwvc3Ryb25nPjwvZm9udD48L3A+DQo8cD48Zm9udCAgc2l6ZT0iMS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1cXEs7XIMjnIy9Hbv7TG5Mv71rC5pNKqyerH67eo1LrWtNDQuavL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rNfUvLq1xMDNtq+xqLPqyLTJ0M7e18XC5KOs1cXEs7XIyMvQxLyxyOe32aOsyLTT1s7e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oaMyMDEzxOoy1MI0yNWjrNXFxLO1yMjL09rP8r64va3K0LeowsnUrtb61tDQxNfJ0a+j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0NDEt9bO9rC4x+m688jPzqqjrNXFx8fB1rXIyMu1xMDNtq+xqLPqsqK3x87et6i1w7W9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1rvKx9Ta1qS+3cnP06a1sb340ruyvc3qycajrNDo0qq5q8u+wcu94sfpv/a1xMjLtb3N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9XFxLO1yMjLzP3By9Su1vrW0NDEtcS94rTwo6zO3sTOtcTQxLbZyfrPo837o6y1scjV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zfvE3Lm7u/G1w7eowsnUrtb61tDQxLXE1K7W+qGjPC9mb250PjwvcD4NCjxwPjxmb250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xIj4mbmJzcDsmbmJzcDsmbmJzcDsmbmJzcDu3qMLJ1K7W+tbQ0MS/vMLHtb3S0b6t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wPq0ur3ao6zI57n7zc/R08qxvOS/ycTcu+G1os7z1cXEs7XIyMu1xMbwy9/G2s/eo6zL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qtXFxLO1yMjLv6rNqCZsZHF1bzvCzMmrzai1wCZyZHF1bzujrLy0yrHK3MDtoaK8tMqx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vLTKsda4xcmjrLWxyNW8tNa4xcm+rdHpt+G4u7XEvri9rcrQs8exsbeowsm3/s7xy/nO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qsbkzOG5qbeowsnUrtb6o6yyotKqx/PUrtb6s9Cw7MjLysax2NTatLq92sewvavG8Mvf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1sG3qNS6oaM8L2ZvbnQ+PC9wPg0KPHAgIGFsaWduPSJjZW50ZXIiPjxmb250ICBzaXpl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c3Ryb25nPiZuYnNwO7/sy9mw7LC4INawuaTIqNLm1tW1w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L3N0cm9uZz48L2ZvbnQ+PC9wPg0KPHA+PGZvbnQgIHNpemU9IjE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7FxuSz9b3TytzWuMXJuvO1sdK517yxuLrDMjm33cbwy9/XtKOssqLH0ta4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tjQwsvRvK/V+8Dt1qS+3bLEwc+jrLXatv7M7LCyxcXVxcSztcjIy8epusPG8Mvf17S8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6brzo6zBory0z/K3qNS6td29u8HLwaKwuLLEwc+ho9XFxLO1yMjLvPvG8Mvf17TS0b6t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1LqjrLHjt8XPwtDEwLS5/bS6vdqjrLXItP23qNS6tcS/qs2lzajWqqGj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mb250ICBzaXplPSIxIj4mbmJzcDsmbmJzcDsmbmJzcDsmbmJzcDvTydPatd29u7LE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o6yxvrC409q0ur3auvMz1MI2yNW8tL+qzaWjrL6tuf3Urtb6s9Cw7MjL0+u5q8u+tcT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cjLtcTQrbX3o6y5q8u+1+7W1bPQyM/VxcSztcjIy7G7zc/Ht7mk18q1xMrCyrW6zcr9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t6jUutb3s9bPwqOs1+7W1cSz0rG98L/GvLzT0M/euavLvtPr1cXEs7XIMjnIy7Tvs8nB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rdLpo6y5q8u+zazS4r2rzc/Ht7XEMjnOu7mkyMu5pNfK0+vG5Mv7uaTIy7XEuaTXys2s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oaPVxcSztcjIy9Ta1K7W+tbQ0MS1xLDv1vrPwqOs1tXT2sXOwLTBy8+jzfuho7X3veLK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LE0NDG2sL6uvOjrM7FxuSz9dPWtPrVxcSztcjIy8/yt6jUusnqx+vBy8e/1sbWt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PHA+PGZvbnQgIHNpemU9IjEiPiZuYnNwOyZuYnNwOyZuYnNwOy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bUwqOs1cXEs7XIyMvW1dPaxMO1vcHLsbvNz8e3tcS5pNfKsaiz6jI5MTE5NtSqo6z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qMLJ1K7W+tbQ0MS1xLv9vKvUrtb6se3KvrjQ0Luhoz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5419EFAF078F95E4557C1BA238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5419EFAF078F95E4557C1BA238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