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384335D2BBBB7E21584AFC6323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84335D2BBBB7E21584AFC6323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rU7LzbuaSzzMqmv7zK1LGow/vKsbzkvLDP4LnYzajWq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E6rbI1Oy827mks8zKpta00rXXyrjxv7zK1L2r09oxMNTCMTmhojIwyNXBvczsvtn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Ft4dHpyY10oaHR0cDovL3d3dy54dHpyYy5jbilbL3h0enJjXc/WvauxqMP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09C52MrCz+7NqNaqyOfPwqO6IDxiciAvPg0KoaGhoTxzdHJvbmc+0ruhor+8x/jJ6Nb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oaGhob+8ytTUrdTyyc/U2syp1t3K0Mno1sO/vLXjo6y/vMrUvt/M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ybTT17y/vNakyc+78daqoaMgPGJyIC8+DQqhoaGhPHN0cm9uZz62/qGiv8bEv8no1sO8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o8q9PC9zdHJvbmc+IDxiciAvPg0KoaGhoTIwMTPE6rbI1Oy827mks8zKpta0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1sOhtr2oyei5pLPMvMa826G3oaKhtr2oyei5pLPM1Oy827C4wP231s72obehoqG2vajJ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7LzbudzA7aG3us2htr2oyei5pLPMvLzK9dPrvMbBv6G3o6jNwcS+vajW/qGisLLXsKOp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6GjxuTW0KG2vajJ6Lmks8y8vMr10+u8xsG/obe/xsS/t9bOqiZsZHF1bzvNwcS+vajW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6yZsZHF1bzuwstewJnJkcXVvOzK49tfT16jStaOssai/vMjL1LG/ybj5vt25pNf3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sajG5NK7oaMgPGJyIC8+DQqhoaGhv7zK1LPJvKjKtdDQMsTqzqrSu7j21tzG2rXEufa2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7LOvNPIq7K/v8bEv7+8ytS1xMjL1LGx2NDr1NrBrND4Mrj2v7zK1MTqtsjE2s2ouf3I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K1L/GxL+ju8PiytSyv7fWv8bEv6Oow+Iyv8ajqbXEyMvUsbHY0OvU2jG49r+8ytTE6rbI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6bK1L/GxL+jrLe9v8nIobXDz+DTpta00rXXyrjx1qTK6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srUzOLM4tDNvLC08Mzit73KvTwvc3Ryb25nPiA8YnIgLz4NCqGhoaGhtr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27C4wP231s72obe/xsS/ytTM4s6q1ve528zio6zU2rTwzOLWvcnP1/e08KO7xuTT4DO4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1MzivvnOqr/NudvM4qOs1Nq08Mziv6jJz9f3tPChoyA8YnIgLz4NCqGhoaG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saOsv8nQr7T4utrJq8Sry66xyqGiMkLHprHKoaLP8MakoaLO3sn5zt7OxLG+seC8rbmm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y+PG97XIzsS+36OsxuTL+87vxrfTps2z0ru3xdbD09q/vLOh1ri2qLSm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LxKGisai/vMz1vP48L3N0cm9uZz4gPGJyIC8+DQqhoaGho6jSu6Opt7L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mrw/GjrM/juNuhorDEw8WhosyozeW+08Pxo6zX8bzNyti3qKOssqK+37G4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vP7WrtK71d+jrL75v8nJ6sfrss6809TsvNu5pLPMyqbWtNK118q48b+8ytS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o665pLPM1Oy829eo0rW089eosc/StaOstNPKwrmks8zU7Lzb0rXO8bmk1/fC+jX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vyuaSzzL6tvMPA4LTz16ixz9K1o6y008rCuaSzzNTsvNvStc7xuaTX98L6NsT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qOuuaSzzNTsvNvXqNK1sb6/xrHP0rWjrLTTysK5pLPM1Oy829K1zvG5pNf3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u7mks8y78rmks8y+rbzDwOCxvr/Gsc/StaOstNPKwrmks8zU7Lzb0rXO8bmk1/fC+jX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OjrtLRu/HJz8r216jStbXatv7Rp8q/0afOu7vy0dC+v8n6sc/StbrN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afOu6OstNPKwrmks8zU7Lzb0rXO8bmk1/fC+jPE6qGjIDxiciAvPg0KoaGhoTSjrtLR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16jStbKpyr/Rp867o6y008rCuaSzzNTsvNvStc7xuaTX98L6MsTq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1NqhttTsvNu5pLPMyqbWtNK118q48dbGtsjU3dDQuea2qKG3o6jIy7eiobIxOTk2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o6nPwrei1q7I1aOoMTk5NsTqONTCMjbI1aOpx7DS0crcxri1o8jOuN+8tteo0rW8vMr1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vt+xuM/CwdDM9bz+1q7Su9Xfo6y/ycPiytShtr2oyei5pLPM1Oy827ncwO2ht7rNoba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XT67zGwb+ht8G9uPa/xsS/o6zWu7LOvNOhtr2oyei5pLPMvMa826G3us2htr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Oy827C4wP231s72obfBvbj2v8bEv7XEv7zK1KGjIDxiciAvPg0KoaGhoTGjrjE5NzDE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OTcwxOqjrM/CzayjqdLUx7C5pLPMu/K5pLPMvq28w8Dgsb6/xrHP0rWjrLTTysK5pLPM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zvHC+jE1xOqhoyA8YnIgLz4NCqGhoaEyo64xOTcwxOrS1MewuaSzzLvyuaSzzL6tvMPA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z9K1o6y008rCuaSzzNTsvNvStc7xwvoyMMTqoaMgPGJyIC8+DQqhoaGhM6OuMTk3MMTq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y78rmks8y+rbzDwODW0Neosc/StaOstNPKwrmks8zU7Lzb0rXO8cL6MjXE6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c/juNuhorDEw8WhosyozeW+08PxsajD+7LOvNO/vMrUtcSjrMfrsLS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7EvP655rao1rTQ0KGjIDxiciAvPg0KoaGhoaOoy8SjqdPQudi5pNf3xOrP3rXE0qrH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qL+81d/IobXD0afA+sewuvO008rCsb7XqNK1uaTX98qxvOS1xNfcus2jrMbkvdjWucjV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PE6jEy1MIzMcjVoaM8YnIgLz4NCjxzdHJvbmc+oaGhoc7loaKxqMP71+nWr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qGhoaGjqNK7o6m4+b7dufq80sjLyeeyv6GiyqHIy8nnzPzOxLz+vqvJ8a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tsjU7LzbuaSzzMqm1rTStdfKuPG/vMrUyrXQ0MiryqHNs9K7zfjJz7Gow/ujrL+8yfq/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qdbdyMvKwr+8ytTN+KOsteO798/g06a1xMG0vdO9+NDQsajD+6OssqLUxLbBz+C52L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qGjIDxiciAvPg0KoaGhoaOotv6jqTIwMTPE6rbI1Oy827mks8zKpta0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yqHN+MnPsajD+8qxvOTNs9K7tqjT2jfUwjXI1SZtZGFzaDs31MIxOMjVMTc6MDCjrM34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vdjWucqxvOTOqjfUwjIzyNUxNzowMKGjIDxiciAvPg0KoaGhoaOoyP2jqb+8yfrH69HP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zfjJz7Gow/vM4cq+vfjQ0LGow/uho834yc+xqMP7wfezzM6qo7q1x8K8zKnW3c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cmFycju147v3JmxkcXVvO834yc+xqMP7JnJkcXVvO8G0vdMmcmFycjsyMDEzxOq2yNTs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bWtNK118q48b+8ytQmcmFycjvIq7n616jStby8yvXIy9Sx18q48b+8ytSxqMP7t/7O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qHpnLmNwdGEuY29tLmNuo6kmcmRxdW87JnJhcnI7zfjJz7Gow/smcmFycju/vMn616Ky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7+8yfq1x8K8JnJhcnI716Ky4dXVxqzOrLukJnJhcnI7yc+0q7Xn19PV1casJnJhcnI7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ZHF1bzu9+MjrzfjJz7Gow/smcmRxdW87ssu1pSZyYXJyO9Gh1PG/vMrUw/uzxiZyYXJy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obfdo6i9rcvVyqGjqSZyYXJyO9TEtsGxqL+80OvWqiZyYXJyO8eptqmxqL+8yMvUsbPP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9DFtcrpJnJhcnI717zIt8zu0LSyorGjtObP4LnYsai/vNDFz6KjqNGh1PEmbGRxdW87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yfO6y7XjJnJkcXVvO8qxo6wmbGRxdW87tdjK0CZyZHF1bzvH69Gh1PEmbGRxdW87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JnJkcXVvO6OsJmxkcXVvO8nzusu14yZyZHF1bzvH69GhJmxkcXVvO8yp1t3K0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qSZyYXJyO8rQyMvKwr+8ytS53MDtsOy5q8rSyfO6y7+8yfq159fT1dXGrCZyYXJyO7+8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tcfCvbGow/vPtc2zo6y1pbv3JmxkcXVvO7Wxx7CxqL+817TMrCZyZHF1bzuyy7Wlo6yy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VxqzKx7fxyfO6y82ouf0mcmFycjvI582ouf3J87rLJnJhcnI7taW79yZsZHF1bz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i3yM8mcmRxdW87o6jH67Gov7zIy9SxzvGx2MjP1ea9+NDQ0MXPorrLttSjrMjnzO7Q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rMfrtaW79yZsZHF1bzvQxc+izqy7pCZyZHF1bzujrNbY0MLM7tC00MXPoqOsyLu68734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ajD+9DFz6LIt8jPJnJkcXVvO6GjvfjQ0LGow/vQxc+iyLfIz7rzo6zPtc2zvfvW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zrrO0MXPoqOpJnJhcnI7z8LU2KGitPLTobGow/ux7aOosajD+7zGy+O7+tDosLLXsL/J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qUERGuPHKvc7EvP61xMjtvP6jqSZyYXJyO8/Ws6HXyrjxs/XJ86OosLSxqMP7zsS8/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S6zbXYteOjrNCvtPjP4LnYssTBz7340NDP1rOh18q48bP1yfOjqSZyYXJyO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rzo6zU2rGow/vOxLz+uea2qLXEvcm30cqxvOTE2rXHwryxqMP7z7XNs7340NDN+MnP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YXJyO9Tauea2qMqxvOTE2rXHwryxqMP7zfjVvrTy06HXvL+81qShoyA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19PV1caszrTNqLn9yfO6y6Osx+u1x8K8sajD+8+1zbMmcmFycju1pbv3JmxkcXVvO9XV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JnJkcXVvOyZyYXJyO9bY0MLJz7SrtefX09XVxqwmcmFycju159fT1dXGrMnzusvNqLn9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taW79yZsZHF1bzuxqMP70MXPosi3yM8mcmRxdW87JnJhcnI7z8LU2KGitPLTobGow/ux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8/Ws6HXyrjxs/XJ8yZyYXJyO9fKuPGz9cnzzai5/brzo6zU2rGow/vOxLz+uea2qLXE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vOTE2rXHwryxqMP7z7XNs7340NDN+MnPvbu30SZyYXJyO9Tauea2qMqxvOTE2rXHwr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Ty06HXvL+81qShoyA8YnIgLz4NCqGhoaGjqMvEo6kyMDEzxOq2yNTsvNu5pLPMyq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1xL+8ytS30brNsajD+7fRyrXQ0M34yc/Wp7i2oaMgPGJyIC8+DQqhoaGh0M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/Ws6HXyrjxs/XJ882ouf2686Osx+u8sMqxtcfCvLGow/vPtc2zvfjQ0M34yc/Wp7i2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v7zK1LGow/uyu8noz9azob3Jt9Gho7Gov7zIy9SxyOfOtNTauea2qLXEyrG85MTavfjQ0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ybfRu/LN+MnPvcm30bK7s8m5pqOsytPOqs7e0KexqMP7oaMgPGJyIC8+DQqhoaGhMS7T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sa9zKjL+dans9bS+NDQtcTS+NDQv6ijrNbBtbG12NL40NDTqtK1zfi148nqx+u159fT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u/JVttyyorj5vt3SqsfzsOzA7deisuHK1tD4oaMgPGJyIC8+DQqhoaGhMi7S+NDQv6i8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2sHuv6i78lW23L7fzOWw7MDtytbQ+LLpv7S499L40NDP4LnYsO/W+qGjo6jSu9XF0vjQ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qrbgw/u/vMn61qe4tr+8zvG30aOpoaMgPGJyIC8+DQqhoaGho6jO5aOpzfjJz7Gow/vT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xL+8yfqjrL/J1NqxqMP7xtq85KOoy6vQ3cjVs/3N4qOp1sHMqdbdytDIy8rCv7zK1L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jqLqjwerEz8K3MzIxusW2/sKlo6nXydGvo6zMqdbdytDIy8rCv7zK1LncwO2w7Lmr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ODY4OTEwNTGjrDg2ODk2MTgxoaMgPGJyIC8+DQqhoaGho6jB+aOpuPm+3bK/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udjOxLz+uea2qKOsvfYyMDExoaIyMDEyxOqyzrzT1Oy827mks8zKpta00rXXyrjxv7z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rTzqrAz7+8yfqjrDIwMTDE6taux7CjqLqsMjAxMMTqo6mxqL+8tcS/vMn6ytPOqtDC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wM+/vMn6zfjJz7Gow/vKsbC00qrH88zu0LTP4NOmsajD+9DFz6KjrL6tzfjJz9anuLa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tM3qs8mxqMP7o6yyu9Do1Nm9+NDQz9azodfKuPHJ87LpoaMgPGJyIC8+DQqhoaGho6jG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wrGov7zV39DrsLS55raovavT0LnYsai/vLLEwc/T2jfUwjE3yNUtMTnI1cvNzKnW3cr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S53MDtsOy5q8rSvdPK3NfKuPHJ87Lpo6y12LXjzqrMqdbdytC6o8HqxM/CtzMyMbrF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uf3G2s60sajLzbLEwc/V36Os0rvCycrTzqq3xcb6v7zK1NfKuPGh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qL+81d+w7MDt18q48cnzsunK1tD4yrHQ6MzhuanS1M/CssTBz6O6IDxiciAvPg0KoaGh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06a1xNGnwPrWpMrpvLC4tNOhvP6hoteo0rW8vMr11rDO8aOoz965pLPMvLzK9bvyuaSz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qNK1o6nXyrjx1qTK6bywuLTTobz+o7sgPGJyIC8+DQqhoaGhMqOusb7Iy8ntt93WpKOo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1qSjqbywuLTTobz+o7sgPGJyIC8+DQqhoaGhM6Ouy/nU2rWlzru/qr7ftcTT0NCn0rX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pMP3o6i78tTasajD+7Ht1ri2qM671sPM7tC0oaK4x9XCo6mjuyA8YnIgLz4NCqGhoaE0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8LU2LTy06G1xDIwMTPE6rbIsajD+7Hto7sgPGJyIC8+DQqhoaGhNaOusb7Iy738xtoy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o6jNrMnPtKu159fT1dXGrKOpw+K52takvP7V1casMdXFo6jM+dPasajD+7Ht1ri2qM67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deiOiC21NPaMjAxMMTqvLDS1MewxOq33bLOvNO5/bTLz+6/vMrU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aOszfjJz7Gow/vB97PM0+vQwrGov7zV39K70fmjrNTa0MKxqL+8yMvUsb340ND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G2rzko6y/ybPWzfjJz8/C1Ni08tOhtcSxqMP7se26zc35xOrXvL+81qS78s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06G8/rW91ri2qLXYteO908rc18q48ci3yM+jrM7e0OjU2czhuanG5Mv7ssTBz7G4su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4+b7dyqHIy8nnzPzOxLz+vqvJ8aOsv7zJ+tOmttTV1bGov7zM9bz+yM/V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L+818q48aOsyOfN+MnP1qe4trPJuaa686Os0ru1qdTayfOy6dbQsbuy6bP2sru+37G4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2+LG7yKHP+7Gov7zXyrjx1d+jrMv51qe4trGow/u30dPDvauyu9TZzcu72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sMujqdLysb60zr+8ytTKtdDQyKvKoc2z0rvN+MnPsajD+6OszbPSu834yc+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z+C52LfR08PGsb7d08nO0rDszbPSu9bByqHM/LT6zqqw7MDto6y+38zlwezIocqx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zfjVvrmruOajrMHt0NDNqNaqoaMgPGJyIC8+DQqhoaGho6i+xaOpv7zJ+tPaMjAxM8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XG8LXHwr3MqdbdyMvKwr+8ytTN+M/C1Ni08tOh17y/vNakoaM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B+aGivcyyxNX3tqm8sMXg0bW5pNf3PC9zdHJvbmc+IDxiciAvPg0KoaGhobz409q/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dLRyee74buvo6zH67Gov7zIy9SxsLTV1dfU1LjUrdTy0aHU8b7f09DF4NG118rWyqGi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usOhor3M0afLrsa9uN+1xMXg0bW7+rm5ss6808Xg0bWho7+8ytTKudPD08nXobe/us2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K/1+nWr7Hg0LShosjLwabXytS0us3J57vhsaPVz7K/yfO2qLXEMjAxM8TqsOahtsir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uaSzzMqm1rTStdfKuPG/vMrUtPO42aG3us3TycirufrU7LzbuaSzzMqm1rT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3MssSx4Mnzzq/UsbvhseDQtLXEyKu5+tTsvNu5pLPMyqbWtNK118q48b+8ytTF4NG1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vajJ6Lmks8zU7LzbudzA7aG3oaKhtr2oyei5pLPMvMa826G3oaKhtr2oyei5pLPMvLzK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v6G3us2htr2oyei5pLPM1Oy827C4wP231s72obeho7+8ytS087jZvLDF4NG1vcyyxMfr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vbWxtdi9qNb+yum16rXI1f255srpterX1NDQubrC8q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xt+hosrVt9HKwjwvc3Ryb25nPtLLIDxiciAvPg0KoaGhobj5vt29rcvVyqHO77zbvta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LG1f7M/KG2udjT2sP3yLfO0sqhsr+31sjLysK/vMrUytW30c/uxL+horHq17y8sNPQ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cS6r6G3o6jL1bzbt9GhsjIwMDKhszm6xaGiy9WyxtfbobIyMDAyobM1usWjqb6ryfG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bI1Oy827mks8zKpta00rXXyrjxv7zK1MrVt9Gx6te8zqqjur/NudvM4rC0w7/Iy8O/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aLW97nbzOKwtMO/yMvDv7/GMTIw1Kqx6te8ytXIoaOssajD+7fRsLTDv8jLMTDUqsrV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84335D2BBBB7E21584AFC6323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84335D2BBBB7E21584AFC6323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