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F7E991BDC709708C1628E9D356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F7E991BDC709708C1628E9D356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y9DdvavNs9K7sLQ1MNbcy+rWtNDQPC9oMj4gPGRpdj48ZGl2IGlkPSJDb250ZW5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VpMTYiIGFsaWduPSJsZWZ0Ij4NCjxwPiZuYnNwOyZuYnNwOyZuYnNwOyZuYnNw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efM/DjI1beis/bNqNaqo6y8tMjVxvDIoc/71K3KocDNtq+xo9XPzPy52NPaxam05bun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saPIy9SxNTXW3MvqzcvQ3bXEyrG85LnmtqijrLPHz+fFrtawuaTNs9K7sLTV1cWuuMmy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3MvqoaLFrrmkyMvC+jUw1tzL6s3L0N3WtND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9rcvVyqEyMDA3xOrKtcqptcShtqG0va3L1cqhxvPStdawuaS7+bG+0fjAz7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bXKtcqp0uK8+6G3uea2qKOsxNDC+jYw1tzL6qOsxa64ybK/wvo1Ndbcy+qjrMWuuaTI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3Mvqvs2/ydLUzcvQ3aOstavI57n7xa7WsLmkNDXW3Mvqx7DU2rncwO278ry8yvW42s67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I0Ndbcy+q688jUvMzQ+NTaudzA7bvyvLzK9bjazrvJz7mk1/ejrLj2zOW5pMnMu6e6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zdK1tcTFrrLOsaPIy9Sxo6yxo8H00fjAz7Gjz9W52M+1tcTFrsqn0rXIy9Sx0tS8sMWp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u6e/2rXExa6yzrGjyMvUsaOssdjQ68Tqwvo1Ndbcy+q687LFxNzNy9DdoaPSsr7Nysf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unv9q1xMWuss6xo8jL1LHQ67W9NTXW3MvqssXE3LDswO3Ny9DdytbQ+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ztLKoTIwMDLE6ry01NrIq8qht7bOp8TayKHP+8Wp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oaK3x8Wp0rW7p7/aoaK12Le9s8fV8runv9qhosC206G7p7/aoaLX1MDtv9rBuLunv9q1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p7/a0NTWyqOssLTV1cq1vMq+09ehtdi1x7zHu6e/2qOszbOzxs6qJmxkcXVvO77Tw/G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1eK8uMTqo6zSu9CptdjH+NTayrW8yrDswO3Ny9DdytbQ+Mqxo6zSstLRta27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08Pxu6e/2rLu0uyjrMjLyeeyv8PFyKHP+8WptOW7p7/axa6yzrGjyMvUsTU1y+rNy9Dd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rLKx8uzysa2+M6qoaM8L3A+DQo8cD4mbmJzcDsmbmJzcDsmbmJzcDsmbmJzcDuhts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yrHD98i3o6y0y8ew0tGwtNStuea2qLDswO3Ny9DdytbQ+LXExam05bunv9rFrrLOsa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bjEsOyhoyCjqLvGuuy3vKO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F7E991BDC709708C1628E9D356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F7E991BDC709708C1628E9D356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