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7A76C8C37747AF1818B252CCA7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A76C8C37747AF1818B252CCA7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+uL2tytDKwtK1taXOu7zGu67V0Ma4NDHIyz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08W7r8rC0rW1pc67uaTX98jL1LG94bm5o6zRobDO08XQ48rKuNrIy7LF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jrL72tqjD5s/yyee74bmrv6rV0Ma4sr+31srC0rW1pc67uaTX98jL1LGjrM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srzI58/Co7ogPGJyIC8+DQo8c3Ryb25nPtK7oaLV0Ma4taXOu6GiuNrOu7yw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rG+tM7D5s/yyee74bmrv6rV0Ma4uaTX98jL1LG1xMrC0rW1pc67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o6y8xruu1dDGuDQxyMujrMbk1tA3yMvKx8Pmz/LO0srQxL/HsNTatOWjqMnnx/ijqcjO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TDE6ryw0tTHsNGhxri1xLTz0afJ+rTludmho7j3taXOu9XQxri42s67oaLIy8r9us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z7oba+uL2tytAyMDEzxOrKwtK1taXOu7mrv6rV0Ma4uaTX98jL1LG42s67vPK96bHt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aKjqLb+o6mht6Oo0tTPws2z0ru88rPGJmxkcXVvO7jazru88r3pse0mcmRxdW87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tv6horGov7zM9bz+us3V0Ma4ttTP8zwvc3Ryb25nPi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Gov7zM9bz+IDxiciAvPg0KMS6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uyA8YnIgLz4NCjIu1/G8zcrYt6ijrMa30NC2y9X9o6zNxb3hzazWvqOswa69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yA8YnIgLz4NCjMuxOrB5NTaMTjW3Mvq0tTJz6GiMzXW3Mvq0tTPwqOoIDE5NzfE6jf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E5OTXE6jfUwjI0yNXG2rzks/bJ+qOpo7sgPGJyIC8+DQo0Lr7fsbj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8q48cz1vP6juyA8YnIgLz4NCjUuysrTprjazrvSqsfztcTJ7czlzPW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1dDGuLbUz/MgPGJyIC8+DQoxLr7f09C089Gn16i/xryw0tTJz9GnwPq1xMjL1LG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tqjP8tXQxri089Gnyfq05bnZtcS42s67ttTP886qo7rGuMba0tHC+jPE6sfS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jrM/WyNTU2rG+ytC05aOoyefH+KOpyM7WsLXEyqGhosrQ1+nWr7K/w8XRoca4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oaMgPGJyIC8+DQrPwsHQyMvUsbK7tcPTpsa4o7rP1tLbvvzIy6O71Nq2wbfH06a9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7vU+NLyt7jX78rcuf3QzMrCtKa3o7XEyMvUsbrN1Pixu7+qs/25q9a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vJ0M60veKz/bzNwsm0prfWu/LV39X91Nq908rcvM3Cycnzsum1xMjL1LGhot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s60wvq78tXfyebP086lt6i3uNfv1f3U2r3Tyty197LptcTIy9Sxo6zS1Lyw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tb3KwtK1taXOu9PQudi42s67tcTIy9Sx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LV0Ma4s8zQ8rrNt723qDwvc3Ryb25nPiA8YnIgLz4NCrG+tM7V0Ma4uaTX99PJ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ytDIy8Gm18rUtLrNyee74bGj1c++1qOo0tTPwrzys8bK0Nfp1q/Iy8nnsr/DxaOp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+jrLC01dW5q7K81dDGuMrCz+6horGow/vT69fKuPGz9cnzoaKxysrUoaLXqNK1vNP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MbAvNuhotfKuPG4tLrL0+vD5srUoaLM5bzsoaK/vLLsoaK5q8q+0+u5q7+q0aG42q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sr3W6Mq1yqmho8bk1tCjrL+8suzTydXQxri1pc67vLDG5Nb3udyyv8PFsLTK0Nfp1q/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XE0qrH89fU0NDX6davoaMgPGJyIC8+DQoo0rspuauyvNXQxrjKws/uIDxiciAvPg0K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MvJ57K/w8WwtNXVJmxkcXVvO8rCz8i45taqoaK5q7+qzbjD9yZyZHF1bzu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zai5/b64va3K0MjLwabXytS0us3J57vhsaPVz834oaK+uL2tyMuyxc34oaK+uL2t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z/LJ57vhuauyvNXQxrjQxc+ioaPV0Ma4vPLVwqGi1dDGuLjazruhor+8ytS087jZ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XIz+C52NKqx/O8sLj3uNrOu7XE16jStbLOv7zEv8K80tS8sNeo0rW/xsS/vNPK1LX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wezIobHKytTXvL+81qTKsbzkvLC12LXjtci++dTayc/K9ta4tqjN+NW+uauyv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sajD+9Pr18q48bP1yfMgPGJyIC8+DQoxLrGow/u3vcq9IDxiciAvPg0Ksaj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1+nWr8jLyeeyv8PFu+HNrNXQxri1pc671+nWr8q1yqkssb60zrGow/uyycihzfjC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7LeooaMgPGJyIC8+DQqjqDGjqbGow/vKsbzkoaLV1casyc+0q8qxvOQgPGJyIC8+DQ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yMMjVMDmhwzAwo6031MIyNMjVMTahwzAwoaMgPGJyIC8+DQqjqDKjqdfKuPGz9cn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YnIgLz4NCjIwMTPE6jfUwjIwyNUwOaHDMDCjrTfUwjI1yNUxNqHDMDC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vcm30ci3yM/KsbzkIDxiciAvPg0KMjAxM8TqN9TCMjDI1TA5ocMwMKOtN9TCMjbI1TE2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sai/vNXfMjTQocqxuvO/ybW9zazSu8341b6y6dGvyse38c2ouf3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uPGz9cnzo6zNqLn9s/XJ87y0v8nJz7Sr1dXGrKGjyfO6y7rPuPG686OsvfjQ0M34yc+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t8jPoaOxqMP7t9HOqjk41KovyMuho83qs8m9ybfRyLfIz7rztcS/vMn6o6y3vcrTzq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18q48cnzsumho7+8yfrQ68q508PS+MGqv6jU2s34yc+9ycTJ09C52LfR08O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N+Na3o7rMqdbdyMvKwr+8ytTN+DxiciAvPg0KMi7Xyrjxs/XJ8yA8YnIgLz4N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q8/gudjQxc+i1NrN+MnPzO7QtLrzo6y499XQxri1pc6706bU2jI00KHKscTa0sC+3bG+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PLVwqG3vLChtrmk1/fV/rLfveK08KG3vfjQ0NfKuPGz9cnzoaOz9cnzus+48bXE06a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MnPyfO6y82ouf2jrLP1yfOyu7rPuPG1xNOmwaK8tNTazfjJz8u1w/eyu7rPuPG1xNSt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dPK3L+8yfrXydGvoaMgPGJyIC8+DQozLrGow/vXotLiysLP7iA8YnIgLz4NCqOoMaOp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1dDGuMrC0rW1pc67uaTX98jL1LG1xMv509DQxc+io6iw/MCosajD+8H3s8yhory8yv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fT1dXGrLSmwO3SqsfzoaLN+MnP0vjQ0L3Jt9Gw7Leotcijqb751NrN+MnPuauyvKOs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unRr6Gjsai/vMjL1LHI59PQ0snOyqOsu7m/yc/y1dDGuLWlzru78srQ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NfJ0a+hoyA8YnIgLz4NCqOoMqOpsai/vMjL1LHTprC0uNrOu9Kqx/O6zc34yc/M4cq+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jQxc+io6zNrMqxyc+0q7Gov7zV37G+yMu9/Mbaw+K52rXn19PV1casW738xtrD4rna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MzDP8cvYJnRpbWVzOzE3MM/xy9gp1qS8/tXVo6xqcGe48cq9o6y089ChzqoyMEti0tTP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6Op1dDGuLWlzru4+b7dsai/vMjL1LHM4bmptcTQxc+ivfjQ0Mnzusu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bI58q1zO6xqM/gudjQxc+io6y3ssWq0OnX97zZtcSjrNK7vq2y6cq1o6y8tMih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8q48aGjIDxiciAvPg0Ko6g0o6mxqL+8yMvUsda7xNzRodTx0ru49rjazru9+NDQ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8q508PT0NCnxtrE2rXEtdq2/rT6vtPD8cntt93WpKGjzfjJz7Gow/vXyrjxs/XJ8860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o6y/ydLUuMSxqMbky/u42s67oaMgPGJyIC8+DQqjqDWjqb+8yfqxqL+8yrGjrNDr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8r3pse3W0LnY09rXqNK1tcTSqsfzoaO42s67zPW8/tbQ16jStdKqx/POqiZsZHF1bz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cmRxdW87tcSjrLjDwODXqNK1t7bOp7XEyLe2qKOsx+uyztTEoba9rcvVyqG5q87x1LH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eo0rWyzr+8xL/CvKG3oaO/vMn6y/nRp9eo0rXT67Gov7y42s6716jStcDgsfDSqsfz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o6y1q7G+yMvIz86qysfP4L3816jStaOsv8nP8tXQxri1pc67zOGz9qOs1dDGuLWlzrv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+dGnv86zzLXEu/m0ocnPo6y21M2s0uLM7bzTtcSjrM/yytDX6davyMvJ57K/w8XM4bP2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XEv8K8tcTJ6sfroaO+rcX617y686OsytDX6davyMvJ57K/w8W8sMqx1NrP4LnY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eo0rXM7bzTxL/CvCZyZHF1bzvW0LeisryjrL+8yfq/ybC01f2zo7PM0PKxqMP7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2ryfO6y82ouf2ho9eo0rXEv8K8zO28073Y1rnKsbzkzqo31MIyM8jVMTbKsaG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vP7W0Neo0rXSqsfzzqq+38zl16jStbXEsrvT6Neo0rXM7bzToaMgPGJyIC8+DQqjqDa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LGow/vIy8r9tO+yu7W9v6q/vLHIwP21xLjazrujrNPJytDX6davyMvJ57K/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MrC0rW1pc67uau/qtXQxrjW97ncsr/Dxc2s0uK688/g06a6y7z1u/LIoc/7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rLvPW78sihz/u42s67x+m/9r2r1NrMqdbdyMvKwr+8ytTN+LmruOaho7G7yKHP+7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Iy9Sxo6y3+7rPxuTL+9XQxri42s67zPW8/rXEo6zTybG7yKHP+7jazru1x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NqNaqv7zJ+r/J1tjQwrXHwry4xLGoxuTL+7jazruho7K5sajD+7XEyrG85M6q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8jVOaHDMDAmbWRhc2g7MTKhwzAwoaMgPGJyIC8+DQqjqDejqc/tytzX7rXNyfq77rGj1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s8fV8rzSzaW/vMn6us3FqbTlzNjAp7zSzaW/vMn6o6zPyNTazfjJz73Jt9HIt8jPo6z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fUwjI3yNWjrTI4yNXQr7T4z+C52Nakw/eyxMHPtb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vPXD4r+8ytS30crW0Pgszcu7ub+8ytSxqMP7t9GhoyA8YnIgLz4NCqOoOKOpzrS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XEv7zJ+qOsytPOqrGow/vOtM2ouf2hoyA8YnIgLz4NCqOoOaOpsai/vMjL1LG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08O687y0ubmzydPrsb7Iy9PQu9ix3LnYz7W1xLjazruhoyA8YnIgLz4NCjQu17y/vNak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YnIgLz4NCs2ouf3N+MnPsajD+8i3yM+1xLGov7zIy9Sx0qqwtLnmtqjKsbzktb2xqMP7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zfjVvs/C1NiyorTy06HXvL+81qSjqMfrv7zJ+s3Xycaxo7Tm17y/vNako6y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tci7t73avvnQ6NKq08O1vaOpoaMgPGJyIC8+DQrKsbzko7ogMjAxM8TqONTCMc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PI1aGjIDxiciAvPg0KzfjWt6O6zKnW3cjLysK/vMrUzfihoyA8YnIgLz4NCrTy06HW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yszio6zH69PrzKnW3crQyMvKwr+8ytTW0NDEKDA1MjMtODY4OTYxODEpwarPt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I/aOpscrK1CA8YnIgLz4NCjEuscrK1Le9yr26zcTayN2ho7HKytSyydPDsdW+7b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zC+rfWzqoxMDC31qGjscrK1MTayN28+6G2vri9rcrQMjAxM8T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v7zK1LTzuNmht6Osv7zK1LK71ri2qL3MssShoyA8YnIgLz4NCjIuscrK1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PE6jjUwjEwyNWho77fzOXKsbzkoaK12LXjz+q8+9e8v7zWpKGjsai/vMjL1LHTptC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zcntt93WpKOssLTV1bnmtqi1xMqxvOS6zbXYteOyzrzTscrK1KGjIDxiciAvPg0K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U2ta4tqjN+NW+yc+5q7K8o6y/vMn6v8nU2s341b7Jz7Lp0a+zybyo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qNK1vNPK1LvyyrW8qMbAvNsgPGJyIC8+DQoxLteo0rW808rUIDxiciAvPg0Ksai/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/asLbBqrzst/7O8dbQ0MShor64va3K0L/asLa427/at/7O8dbQ0MShor64va3K0Ljb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tDQxLjazru1xL+8yfqjrNDovfjQ0Neo0rW808rUoaPXqNK1vNPK1LXExNrI3bz7oba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zxOrKwtK1taXOu7mrv6rV0Ma4uaTX98jL1LG/vMrUtPO42aG3oaPXqNK1vNPK1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aMgPGJyIC8+DQqxqL+81fLQ88TByt7SvdW+tcS/vMn6o6zU2rmrubK/xsS/scr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LTV0Ma4uNrOu8r9MaO6NbXEscjA/bTTuN+31rW9tc231si3tqiyzrzT16jSt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yMvUsaGjvLzE3LLiytS1xM/uxL+8+6G2vri9rcrQMjAxM8T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v7zK1LTzuNmht6OsvLzE3LLiytTC+rfWzqoxMDC31qGjIDxiciAvPg0KMi7Ktbyo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YnIgLz4NCsPmz/K089Gnyfq05bnZ1dDGuLXEuNrOu7z7oba42s67vPK96bHto6i2/qO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uau5sr/GxL+xysrUveHK+Lrzo6y21LGov7y4w7jazru1xLTz0afJ+rTludnQ67340N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MbAvNuho77fzOW1xMbAvNuw7Leo08nK0M6v1+nWr7K/we3Q0NbGtqiho8q1vKjGwLzb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hoyA8YnIgLz4NCteo0rW808rUu/LKtbyoxsC8273hufvU2ta4tq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O5aOp18q48bi0yfPT68PmytQgPGJyIC8+DQoxLsPmytS21M/zoaO4+b7d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xysrUus3XqNK1vNPK1LvyyrW8qMbAvNu1xNfcs8m8qLTTuN+31rW9tc231rC0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/brNw+bK1MjLyv0xo7oztcSxyMD9yLe2qLLOvNPD5srUyMvUsaGj1dDGuLjazrvK/dPr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8r91q6xyLK71+MxocMztcS42s67o6ywtMq1vMq3+7rPzPW8/sjLyv3D5s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67XyrjxuLTJ8yA8YnIgLz4NCrbUw+bK1MjL0aGjrNPJytDX6davyMvJ57K/w8XU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5srUzajWqsrpyrG9+NDQ18q48bi0yfOho9fKuPG4tMnzyrGjrLGov7zIy9Sx06bM4bm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P4LnY1qTD97LEwc+1yKO6o6gxo6nG1c2ouN/Qo9Omveyxz9K1yfrQ6727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oaLRp8D61qTK6aOo0afOu9akyumjqaGiy/nU2tS60KOz9r7ftcShtr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u/KhtsbVzai439Cjsc/Stcn6vs3StdCt0unK6aG3o6jWuNLR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ep1Ly1xLTz0afJ+qOptcijrM6vxeChoraoz/KhosGqsOy1xLHP0rXJ+tDrzOG5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oraoz/KhosGqsOy1pc67vLDL+dTa1LrQo7P2vt+1xM2s0uKxqL+8tcTWpMP3tcj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o6gyo6nG5Mv7yMvUsdDrvbvR6bG+yMvJ7bfd1qShotGnwPrWpMrpo6jRp8671qTK6aOp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M6OpwfTRp7npufrIy9SxzOG5qbn6vNK9zNP90NDV/rK/w8XIz9aktcTRp8D61qTD96Gi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zeLKucHsud21xNakw/eyxMHPo7ujqDSjqbGov7zWsM670qrH88zhuam1xNfKuPHWpMrp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qTD97LEwc+ju6OoNaOpv7zJ+sv5zOG5qdakvP6hotakw/e++c6q1K28/rywuLTTobz+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cPmytS30TEwMNSqoaO21LK7xNywtMnPyva55raozOG5qdPQ0KfWpLz+u/LXyrjxuLTJ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v7zJ+qOsyKHP+8bkw+bK1NfKuPGjrLKi1NqxqL+8zay42s67tcSxy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uN+31rW9tc231tLAtM613bK5w+bK1MjL0aGhoyA8YnIgLz4NCjOjrsPmytTX6dav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+bK1LLJ08O94bm5u6/D5srUtcTQzsq9oaPD5srUwvq31s6qMTAwt9ajrMPmytSzyby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uPHP36Oo0M6yu7PJvrrV+bXEuNrOu6Osv7zJ+sPmytSzybyo0Ou077W9NjC31tLUyc+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rb+8s6G84La91LHJ87rLuvOjrNPJ1ve/vLnZtbGzoc2o1qq/vMn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yrG85KGitdi148Ht0NDNqNaqoaMgPGJyIC8+DQo0o67X3LPJvKi8xsv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zt7XqNK1vNPK1LvyyrW8qMbAvNvSqsfztcS42s67o6ywtNXVuau5sr/G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NTAloaLD5srUs8m8qNW8NTAltcSxyMD9ssnTw7DZt9bWxrzGy+O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0Neo0rW808rUtcS42s67o6ywtLmrubK/xsS/scrK1LPJvKjVvDMwJaGi16jStbzT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MCWhosPmytSzybyo1bw0MCW1xLHIwP2yydPDsNm31tbGvMbL47+8yfrX3LPJvKiju8Pm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1dDGuLXEuNrOu7C0scrK1LPJvKjVvDM1JaGiyrW8qMbAvNvVvDM1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MwJbXEscjA/bLJ08Ow2bfW1sa8xsvjv7zJ+tfcs8m8qKOo0KHK/bXjuvOxo8H0wb3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tcTX3LPJvKjU2ta4tqjN+NW+uauyvKGjIDxiciAvPg0Ko6jB+aOpzOW8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vt2/vMn619yzybyoLLC01dDGuLjazrvK/TGjujG1xLHIwP2007jft9a1vbXNt9b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9fcs8m8qM/gzay1xKOsuPm+3b+8yfq1xMPmytSzybyo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7vD5srUs8m8qMjUz+DNrLXEo6zB7dDQ1+nWr8PmytTIt7aoo6yyotTa1ri2qM34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sryho8zlvOzIy9Sxw/u1pdTa1ri2qM341b65q7K8oaPM5bzsserXvLC00MLQ3rap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us2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zOW87MqxvOTB7dDQzajWqqOszOW87LfR08PTybj2yMuz0LWj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zrzTzOW87LXEyee74dTa1rDIy9SxoaLS0ceptqm6z82stcTTpr3ssc/Stcn6o6z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zlvOzNqNaqyunKsczhuam1pc67zazS4rGov7y1xNakw/ejrLK7xNzM4bmptcS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vOzXyrjxo6zSu8fQuvO5+9PJsb7Iy9fUuLqjrLKisLS/vMn6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yA8YnIgLz4NCqOoxt+jqb+8suwgPGJyIC8+DQrV0Ma4taXOu7yw1ve53LK/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1+nWr8jLyeeyv8PFtcTWuLW8z8KjrLbUzOW87LrPuPHIy9SxsLTV0Ma4uNrOu8r9MaHD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C009C52LnmtqjX6davv7yy7KOsv7yy7LLg1tjT2tOmxrjV37XEy7zP69X+1s6x7c/W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xrfWyqOs0tS8sNPr06bGuLjazrvP4LnYtcTStc7xxNzBprrNuaTX98q1vKi1yKGjuPm+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b+8suy94bn7o6zIt7aoxOLGuNPDyMvUscP7taWho9LyzOW87KGiv7yy7LK7t/u6z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Kz9s/WyLG27sqxo6ywtL+8yfrX3LPJvKi007jft9a1vbXNt9bSwLTO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wy6OpuavKvtPruau/qtGhuNogPGJyIC8+DQrE4sa4yMvUscP7taXU2ta4tqjN+NW+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9rmk1/fI1bXEuavKvqGjuavKvs7e0uzS6dXfo6yw7MDtxrjTw8rW0Piho8TixrjIy9Sx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veG5+9Owz+zGuNPDtcSjrLC0v7zJ+tfcs8m8qLTTuN+31rW9tc231tLAtM613bK5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/ytPPRp8n6tOW52dXQxri1xLjazrujrNPJytDX6davyMvJ57K/w8WwtNXVxOLGu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s8m8qLTTuN+31rW9tc231tLAtM69+NDQuau/qtGhuNqhoyA8YnIgLz4NCqOovsWjqc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+dPQxOLGuMjL1LGjrNPJysLStbWlzrvW97ncsr/DxbC0uea2qLPM0PKxqMr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yfPF+qOssOzA7ca408PK1tD4oaPE4sa408PIy9Sx1Nq55raotcTKsbzkx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2o1qrK6aGjxOLGuMjL1LHT69StuaTX97WlzrvHqdPQwM22r7rPzay78sa408O6z8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SmwO2ho9Pixtqyu7Gotb2jqMqxvOTS1KG2xrjT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yc/XosP3tcSxqLW9yrG85M6q17yjqaOsytPOqsa408PJ88X6uvPX1Lavt8XG+qOs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ufvTybG+yMvX1Li6oaMgPGJyIC8+DQrE4sa4yMvUsdTaxrjTw8eww/fIt7fFxvrGuNP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tNO4w7jazrvD5srUus+48cjL1LHW0LC0v7zJ+tfcs8m8qLTTuN+31rW9tc231tK7tM7Q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8TixrjIy9Sx1NrGuNPDyfPF+rrzt8XG+sa408O1xKOssrvU2bXdsrmhoyA8YnIgLz4N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0+vE4sa4yMvUsceptqnGuNPDus/NrKOsytTTw8bao6i8+8+wxtqjqcL6v7y6y7r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0tS2qLjatqi8tqGjv7y6y7K7us+48dXfo6zIoc/7xrjTw9fKuPGjrNbV1rnGuNPDudj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b60ztXQxri5pNf309oxMNTCtdfHsL3hyvihoyA8YnIgLz4NCj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8L3N0cm9uZz4gPGJyIC8+DQrV0L+8xrjTw7mk1/fRz7jxueGzuSZs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oaLGvbXIoaK+utX5oaLU8dPFJnJkcXVvO7XE1K3U8qOs0c+48bzhs9a55raotcTM9bz+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x6te8o6zRz737xarQ6df3vNmhouHfy73O6LHXoaO/vMa4uaTX973Tyty8zbzsvOCy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84La9o6y21M6lt7S/vMrUoaLGuNPDvM3CybvyuaTX98qn1rDKp87z1OyzybK7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tcS5pNf3yMvUsaOs0ru+rbLpyrWjrLy0sLTT0LnYuea2qNPo0tTRz8vg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5aGisb688tXC08m+uL2tytDKwtK1taXOu7mrv6rV0Ma4uaTX98Hstbz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uLrU8L3iys0gPGJyIC8+DQo8L3N0cm9uZz7V/rLf18nRr7Xnu7CjuiA8YnIgLz4N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kxODE1MTGjqNbQubK+uL2tytDOr9fp1q+yv6OpoaIwNTIzJm1kYXNoOzg0ODIxNTYy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Iy8Gm18rUtLrNyee74bGj1c++1qOpIDxiciAvPg0KvOC2vbXnu7CjuiA8YnIgLz4N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WRhc2g7ODkxODE2MTajqL64va3K0LzNzq+horzgsuy+1qOpIDxiciAvPg0KsajD+834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Iy8rCv7zK1M34PGJyIC8+DQrWuLaozfjVvqO6vri9r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vri9rcjLssXN+CDQwsyp1t3Iy7LFzfg8L3A+DQo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NlbGxzcGFjaW5nPSIwIiBjZWxscGFkZGluZz0iMCIgd2lkdGg9IjEwMC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PHRib2R5Pg0KICAgICAgICA8dHIgaGVpZ2h0PSI1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TMiIGhlaWdodD0iNTQ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r64va3K0DIwMTPE6srC0rW1pc67uau/qtXQxri5pNf3yMvUsbjazru8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0rspPC9zdHJvbmc+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MCI+DQogICAgICAgICAgICA8dGQgd2lkdGg9IjE5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CI+taXOu8P7s8Y8L3RkPg0KICAgICAgICAgICAgPHRkIHdpZHRoPSIzOSI+taXO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3RkPg0KICAgICAgICAgICAgPHRkIHdpZHRoPSI0MyI+vq230cC01L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CI+uNrOu7T6wu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uNrOu8P7s8Y8L3RkPg0KICAgICAgICAgICAgPHRkIHdpZHRoPSI3MiI+uNrOu8Dg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tci8tjwvdGQ+DQogICAgICAgICAgICA8dGQgd2lkdGg9IjM4Ij7V0Ma4yMvK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xIj6/qr+8scjA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iI+16jStTwvdGQ+DQogICAgICAgICAgICA8dGQgd2lkdGg9IjUzIj7Rp8D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xIj7G5Mv718q48cz1vP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SI+yse38dDo0qrXqNK1vNPK1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7G5Mv7y7XD9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wIj4NCiAgICAgICAgICAgIDx0ZCB3aWR0aD0iMTk3IiBoZWlnaHQ9IjYw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wtK1taXOu7XHvMe53MDtsOy5q8rS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zIj7Iq7buJm5ic3A7Jm5ic3A7Jm5ic3A7IL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+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sOzKwtSxPC90ZD4NCiAgICAgICAgICAgIDx0ZCB3aWR0aD0iNzIiPrncwO0x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SI+MaO6MzwvdGQ+DQogICAgICAgICAgICA8dGQgd2lkdGg9IjE0NiI+t6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M7EoaLOxMPYwOCjqM/eurrT79HUzsTRp6GiurrT79HUoaK437y2zsTD2KGi0MLOxd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oaK6utPv0dTOxNGnvczT/aOpPC90ZD4NCiAgICAgICAgICAgIDx0ZCB3aWR0aD0iNTM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MTEiPs7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EiPqGhPC90ZD4NCiAgICAgICAgICAgID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NT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ciIGhlaWdodD0iNTAiPr64va3K0Lf+zvHStbmk1/ew7Lmr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yPC90ZD4NCiAgICAgICAgICAgID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u4mbmJzcDsmbmJzcDsmbmJzcDsgsqa/7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wMTwvdGQ+DQogICAgICAgICAgICA8dGQgd2lkdGg9IjYwIj7X27rP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53MDtMTC8t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j4yPC90ZD4NCiAgICAgICAgICAgIDx0ZCB3aWR0aD0iNDEiPjGju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YiPr6tvMPA4KGiyczO8cOz0tfA4KGiuaTJzL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ssbO8bLGu+HA4KGizbO8xsDgPC90ZD4NCiAgICAgICAgICAgIDx0ZCB3aWR0aD0iNTM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MTEiPs7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EiPqGhPC90ZD4NCiAgICAgICAgICAgID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ND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ciIGhlaWdodD0iNDkiPr64va3K0NeowPu53MDt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8L3RkPg0KICAgICAgICAgICAgPHRkIHdpZHRoPSI0My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YnNwOyCypr/uPC90ZD4NCiAgICAgICAgICAgIDx0ZCB3aWR0aD0iMzQi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taqyray+sioudz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7XqLy8MTO8tjwvdGQ+DQogICAgICAgICAgICA8dGQgd2lkdGg9IjM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EiPjGju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YiPreo0aehotaqyray+siot6ihotaqyray+siot6jRp6Giz9y3qNGn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t6jRp6Gi1qrKtrL6yKg8L3RkPg0KICAgICAgICAgICAgPHRkIHdpZHRoPSI1My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xMSI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E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PqGhPC90ZD4NCiAgICAgICAgPC90cj4NCiAgICAgICAgPHRyIGhlaWdodD0iO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ciIGhlaWdodD0iOTAiPr64va3K0LniyNn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Ij4w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j7Iq7buJm5ic3A7ILKmv+48L3RkPg0KICAgICAgICAgICAgPHRkIHdpZHRoPSI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2MCI+yebN4srV0f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16i8vDEzvL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MTwvdGQ+DQogICAgICAgICAgICA8dGQgd2lkdGg9IjQxIj4xo7o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2Ij7N4rn60+/R1M7E0afA4KOoz97TotPvz+C52Neo0rW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xIj7IobXD06LT77DLvLa/vMrU1qTK6aGiyKu5+rzGy+O7+rXI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v68tryw0tTJz9akyuk8L3RkPg0KICAgICAgICAgICAgPHRkIHdpZHRoPSI2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iI+uaTX97XYtePU2s/n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OS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yIgaGVpZ2h0PSI2OSI+vri9rcrQyMvBptfK1LTWsNK1xeDRtda4tbz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NTwvdGQ+DQogICAgICAgICAgICA8dGQgd2lkdGg9IjQzIj7Iq7b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Kmv+48L3RkPg0KICAgICAgICAgICAgPHRkIHdpZHRoPSIzNCI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1rDStcXg0bXWuLW8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teovLwxM7y2PC90ZD4NCiAgICAgICAgICAgIDx0ZCB3aWR0aD0iMzg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SI+MaO6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iI+t6jCycDgo6zJ57vhoaLV/tbOwOCjqM/ewM22r9Pryee74bGj1c+hos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o6k8L3RkPg0KICAgICAgICAgICAgPHRkIHdpZHRoPSI1My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+zt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oaE8L3RkPg0KICAgICAgICAgICAgPHRkIHdpZHRoPSI0N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yIgaGVpZ2h0PSI3NyIgcm93c3Bhbj0iMiI+vri9rcrQzcG12NX7wO3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w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j7X1MrVPGJyIC8+DQogICAgICAgICAgICDX1Nan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YwIj7Qxc+iu6+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3MDtMTC8t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aO6MzwvdGQ+DQogICAgICAgICAgICA8dGQgd2lkdGg9IjE0NiI+vMbL47v6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udzA7aOpwOChos3Btdi53MDtwOA8L3RkPg0KICAgICAgICAgICAg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b6/xrywPGJyIC8+DQogICAgICAgICAgIC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xIj7O3jwvdGQ+DQogICAgICAgICAgICA8dGQgd2lkdGg9IjY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CI+DQogICAgICAgICAgICA8dGQgd2lkdGg9IjQzIiBoZWlnaHQ9IjMw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PGJyIC8+DQogICAgICAgICAgICDX1NanPC90ZD4NCiAgICAgICAgICAgIDx0ZD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j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0xMLy2PC90ZD4NCiAgICAgICAgICAgIDx0ZD4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PC90ZD4NCiAgICAgICAgICAgIDx0ZCB3aWR0aD0iMTQ2Ij7W0M7EoaLOxMPY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EiPs7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qGh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1Ij4NCiAgICAgICAgICAgIDx0ZCB3aWR0aD0iMTk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1Ij6+uL2tytC5+s3B18rUtNDFz6LW0NDEPC90ZD4NCiAgICAgICAgICAgIDx0ZD4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zIj7X1MrVPGJyIC8+DQogICAgICAgICAg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PC90ZD4NCiAgICAgICAgICAgIDx0ZD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6w7MrC1LE8L3RkPg0KICAgICAgICAgICAgPHRkPrncwO0xML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xo7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wbXYudzA7cDgPC90ZD4NCiAgICAgICAgICAgIDx0ZCB3aWR0aD0iMTExIj7O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xIj6ho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M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ciIGhlaWdodD0iMTIwIj6+uL2tytDO79K1udzA7dK1udzA7bS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iPjA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tfUytXX1NanPC90ZD4NCiAgICAgICAgICAgIDx0ZCB3aWR0aD0iMzQi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s7vudy/xteovLz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teovLwxM7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jE8L3RkPg0KICAgICAgICAgICAgPHRkIHdpZHRoPSI0MSI+MaO6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iI+s8e9qLnmu67A4KOswdbStcDgo6jP3tSw0tWhotayzu+x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1tGnoaLUsMHWo6k8L3RkPg0KICAgICAgICAgICAgPHRkIHdpZHRoPSI1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b6/xryw0tTJzzwvdGQ+DQogICAgICAgICAgICA8dGQgd2lkdGg9IjExM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ICAgIDx0ZCB3aWR0aD0iNj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Y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AiPg0KICAgICAgICAgICAgPHRkIHdpZHRoPSIxOTciIGhlaWdodD0iNTAiPr64va3K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wbXYt7/O3bLwx6i53MDtsOy5q8rSPC90ZD4NCiAgICAgICAgICAgID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0ZD4NCiAgICAgICAgICAgIDx0ZCB3aWR0aD0iNDMiPtfUytXX1Na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iPjAx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d2lkdGg9IjcyIj653MDtMTC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jGjujM8L3RkPg0KICAgICAgICAgICAgPHRkIHdpZHRoPSIxNDYiPtbQzsShos7Ew9jA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Dgo6zNwbXYudzA7cDgPC90ZD4NCiAgICAgICAgICAgIDx0ZCB3aWR0aD0iMTEx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gICAgPHRkIHdpZHRoPSI2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i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OSI+DQogICAgICAgICAgICA8dGQgd2lkdGg9IjE5NyIgaGVpZ2h0PSI2OS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665pLPMudzA7cv5PC90ZD4NCiAgICAgICAgICAgIDx0ZCB3aWR0aD0iMzk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MiPtfUytXX1Na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iPjAxPC90ZD4NCiAgICAgICAgICAgIDx0ZCB3aWR0aD0iNjAiP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53MDtMTC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j4xPC90ZD4NCiAgICAgICAgICAgIDx0ZCB3aWR0aD0iNDEiPjGj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YiPtbQzsShos7Ew9jA4KGit6jCy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IHJvd3NwYW49IjQ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EiPs7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PqGhPC90ZD4NCiAgICAgICAgICAgIDx0ZCB3aWR0aD0iNDY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zQ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ciIGhlaWdodD0iNzQiPr64va3K0L2tutO1zNWiudzA7bS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iPjExPC90ZD4NCiAgICAgICAgICAgIDx0ZCB3aWR0aD0iNDM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1NanPC90ZD4NCiAgICAgICAgICAgIDx0ZCB3aWR0aD0iMzQi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rmks8zUs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Ly8MTO8tjwvdGQ+DQogICAgICAgICAgICA8dGQgd2lkdGg9IjM4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EiPjGjujM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suuwPu5pLPMwOA8L3RkPg0KICAgICAgICAgICAgPHRkIHdpZHRoPSIxMTEiPs7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E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PqGhPC90ZD4NCiAgICAgICAgPC90cj4NCiAgICAgICAgPHRyIGhlaWdodD0iN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ciIGhlaWdodD0iMTU1IiByb3dzcGFuPSIyIj7V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vjwvdGQ+DQogICAgICAgICAgICA8dGQgd2lkdGg9IjM5IiByb3dzcGFuPSIyIj4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zIj7Iq7buJm5ic3A7IL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CI+MDE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SxPC90ZD4NCiAgICAgICAgICAgIDx0ZCB3aWR0aD0iNzIiPteovLwxM7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giPj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aO6MzwvdGQ+DQogICAgICAgICAgICA8dGQgd2lkdGg9IjE0NiI+u/q157/Y1sb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SI+zt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+oaE8L3RkPg0KICAgICAgICAgICAgPHRkIHdpZHRoPSI0N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4M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oZWlnaHQ9IjgwIj7Iq7buJm5ic3A7IL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CI+MDI8L3RkPg0KICAgICAgICAgICAgPHRkIHdpZHRoPSI2MCI+uaSzz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teovLwxM7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PjE8L3RkPg0KICAgICAgICAgICAgPHRkIHdpZHRoPSI0MSI+MaO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NiI+ur21wLjbv9rA4KGivajW/rmks8z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SI+zt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+oaE8L3RkPg0KICAgICAgICAgICAgPHRkIHdpZHRoPSI0N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ciIGhlaWdodD0iMTgxIiByb3dzcGFuPSIyIj6+uL2tytDP1rT6xanStb/G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/k8L3RkPg0KICAgICAgICAgICAgPHRkIHdpZHRoPSIzOSIgcm93c3Bhbj0iMiI+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yI+yKu27iZuYnNwOyC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QiPjAx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UsTwvdGQ+DQogICAgICAgICAgICA8dGQgd2lkdGg9IjcyIj7XqLy8MTO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jGjujM8L3RkPg0KICAgICAgICAgICAgPHRkIHdpZHRoPSIxNDYiPsqzxre5pLPMwOCj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/G0afT67mks8yhosqzxre/xtGnoaLKs8a31srBv9PrsLLIq6Gixamy+sa31srBv9Pr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0rWjqaOsu6/Rp7mks8zA4KOoz967r9GnuaSzzKGiu6/Rp7mk0tWhoruv0ae5pLPM0+u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GnuaSzzNPruaTS1aGiu6/Rp7mks8zT67mk0rXJ+s7vuaSzzNeo0rW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iByb3dzcGFuPSIy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xIj7IobXDz+DTptGn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+oaE8L3RkPg0KICAgICAgICAgICAgPHRkIHdpZHRoPSI0N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oZWlnaHQ9IjU2Ij7Iq7buJm5ic3A7ILKmv+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CI+MDI8L3RkPg0KICAgICAgICAgICAgPHRkIHdpZHRoPSI2MCI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teovLwxM7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E8L3RkPg0KICAgICAgICAgICAgPHRkIHdpZHRoPSI0MSI+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0NiI+yt+yy9GnoaLUsNLVoaLUsMHW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xanStb/G0afT67mks8yhotf3zu/U1MXg0afT67j71/f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SI+yKG1w8/g06bRp86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qGhPC90ZD4NCiAgICAgICAgICAgIDx0ZCB3aWR0aD0iNDY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Q5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iBoZWlnaHQ9IjE0OSI+1fLQ88TByt7SvdW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iPjE0PC90ZD4NCiAgICAgICAgICAgIDx0ZCB3aWR0aD0iNDMiPsirtu4mbmJzcDsg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gd2lkdGg9IjM0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7XpLTltq/O77fA0t+horzs0t+8vMr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16i8vDEzvLY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xIj4xo7o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2Ij67+bShyt7SvdGnoaK2r87v06rR+NPry8fBz7/G0aehotSkt8DK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HZtLLK3tK90aehotDzxMHK3tK9oaLK3tK9oaK2r87vt8DS39PrvOzS36Gitq/O79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x93T68fdsqG3wNbOPC90ZD4NCiAgICAgICAgICAgIDx0ZCB3aWR0aD0iNTM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MTEiPs7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EiPteo0rW8vMTcsuLK1MTayN3Oqravzu/S37Khw+LS37LZ1/ehosn6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vrLC9tGq0fmyybyvoaLJ+tbtzcDU17zs0t+y2d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qGhPC90ZD4NCiAgICAgICAgPC90cj4NCiAgICAgICAgPHRyIGhlaWdod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TciIGhlaWdodD0iNDciPtbQufq5+rzKw7PS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r9Sxu+G+uL2t1qe74TwvdGQ+DQogICAgICAgICAgICA8dGQ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yI+yKu27iZuYnNwOyC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iPjAxPC90ZD4NCiAgICAgICAgICAgIDx0ZCB3aWR0aD0iNjAiPteovLz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teovLwxM7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PjE8L3RkPg0KICAgICAgICAgICAgPHRkIHdpZHRoPSI0MSI+MaO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NiI+yczO8cOz0t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xIj7IobXDz+DTptGnzrs8L3RkPg0KICAgICAgICAgICAgPHRkIHdpZHRoPSI2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i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MDQiPg0KICAgICAgICAgICAgPHRkIHdpZHRoPSIxOTc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A0Ij6+uL2tytC7t76zvOCy4tW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jE2PC90ZD4NCiAgICAgICAgICAgIDx0ZCB3aWR0aD0iNDMiPsirtu4mbmJzcDsg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Ij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7P1rOhssnR+bywytLE2rfWzv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16i8vDEzvLY8L3RkPg0KICAgICAgICAgICAgPHRkIHdpZHRoPSIzO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xIj4xO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YiPru3vrOxo7ukwOCjrLuv0ae5pLPMwOCjrMn6zu+5pLPMwOCjrLv5tKHA7dGnwOCj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+ruv0aehos7eu/q7r9GnoaK437fW19O7r9Gn0+vO78DtoaK31s72u6/Rp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tHQvr/J+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dGQ+DQogICAgICAgICAgICA8dGQgd2lkdGg9IjE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3RkPg0KICAgICAgICAgICAgPHRkIHdpZHRoPSI2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dGQgd2lkdGg9IjE5NyIgaGVpZ2h0PSI2MCI+vri9rcrQ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0enL+TwvdGQ+DQogICAgICAgICAgICA8dGQgd2lkdGg9IjM5Ij4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zIj7Iq7busqa/7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wMTwvdGQ+DQogICAgICAgICAgICA8dGQgd2lkdGg9IjYwIj7Ks8a30qnGt7zgtr2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3MiI+16i8vDEz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MTwvdGQ+DQogICAgICAgICAgICA8dGQgd2lkdGg9IjQ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L3RkPg0KICAgICAgICAgICAgPHRkIHdpZHRoPSIxNDYiPrmrubLOwMn6wOCjrNK90afA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0NK90aehotbQzvfSvb3hus+jqTwvdGQ+DQogICAgICAgICAgICA8dGQgd2lkdGg9IjUz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xvr/GvLDS1MnPPC90ZD4NCiAgICAgICAgICAgIDx0ZCB3aWR0aD0iMTEx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RkPg0KICAgICAgICAgICAgPHRkIHdpZHRoPSI2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iI+DQogICAgICAgICAgICA8dGQgd2lkdGg9IjE5NyIgaGVpZ2h0PSIx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64va3K0NKpxreyu8G8t7TTprzgsuL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kiIHJvd3NwYW49IjIiPjE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sirtu6ypr/uPC90ZD4NCiAgICAgICAgICAgIDx0ZCB3aWR0aD0iMzQi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tKpxreyu8G8t7TTprzgsu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7XqLy8MTO8t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4xPC90ZD4NCiAgICAgICAgICAgIDx0ZCB3aWR0aD0iNDEiPjE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iI+0qnA7dGnoaLJ+s7vv8bRp6GiyfrO79K90ae5pLPM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1sa8waGi0qnRpzwvdGQ+DQogICAgICAgICAgICA8dGQgd2lkdGg9IjExM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ICAgIDx0ZCB3aWR0aD0iNj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Y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giPg0KICAgICAgICAgICAgPHRkIHdpZHRoPSI0MyIgaGVpZ2h0PSI2OCI+yKu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0qnGt7K7wby3tNOmvOCy4t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teovLwxM7y2PC90ZD4NCiAgICAgICAgICAgIDx0ZCB3aWR0aD0iMzg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SI+MTo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2Ij7W0LLd0qnU1MXg0+u8+LaooaLWss7v0aehorav1rLO77zs0t+hotayzu/XytS0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CAgICA8dGQgd2lkdGg9IjExMSI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E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qGhPC90ZD4NCiAgICAgICAgPC90cj4NCiAgICAgICAgPHRyIGhlaWdodD0iO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ciIGhlaWdodD0iOTMiPr64va3K0L/asLbBqrzs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jE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sirtu4mbmJzcDsgsqa/7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tNPKwr/asLahorjbv9q8vMr1t/7O8b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16i8vD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MTwvdGQ+DQogICAgICAgICAgICA8dGQgd2lkdGg9IjQxIj4xo7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2Ij68xsvju/qjqM34wue53MDto6nA4KGitefX09DF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UzIiByb3dzcGFuPSIz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xIj7O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xIj6808rUv9qwtqGiuNu/2reowsm3qLn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ICAgICAgICAgICAgPHRkIHdpZHRoPSIxOTciIGhlaWdodD0iOTIiPr64va3K0L/a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t/7O8dbQ0MQ8L3RkPg0KICAgICAgICAgICAgPHRk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PtfUytUmbmJzcDsg19TWpz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tNPKwr/asLahorjbv9q8vMr1t/7O8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16i8vDEz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+MTwvdGQ+DQogICAgICAgICAgICA8dGQgd2lkdGg9IjQxIj4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2Ij66vbXAuNu/2sDgoaK9u82o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uaSzzMDgPC90ZD4NCiAgICAgICAgICAgIDx0ZCB3aWR0aD0iMTExIj7O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xIj6808rUv9qwtqGiuNu/2reowsm3qLn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Y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OTUiPg0KICAgICAgICAgICAgPHRkIHdpZHRoPSIxOTciIGhlaWdod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jbzvG53MDt1tDQxDwvdGQ+DQogICAgICAgICAgICA8dGQ+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yI+yKu27iZuYnNwOyC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gd2lkdGg9IjYwIj6008rCv9qwtqGiuNu/2r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zwvdGQ+DQogICAgICAgICAgICA8dGQgd2lkdGg9IjcyIj653MDtMTC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jGjujM8L3RkPg0KICAgICAgICAgICAgPHRkIHdpZHRoPSIxNDYiPrq9tcC427/awOC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pLPMwOA8L3RkPg0KICAgICAgICAgICAgPHRkIHdpZHRoPSIxMTEiPs7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EiPrzTytS/2rC2oaK427/at6jCybeoue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i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DAiPg0KICAgICAgICAgICAgPHRkIHdpZHRoPSIxOTciIGhlaWdodD0iMTAw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V0LHqssm5ur270tfW0NDEPC90ZD4NCiAgICAgICAgICAgIDx0ZD4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zIj7X1MrVJm5ic3A7INfU1q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CI+MDE8L3RkPg0KICAgICAgICAgICAgPHRkIHdpZHRoPSI2MCI+zfjC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gd2lkdGg9IjcyIj7XqLy8MTO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4Ij4xPC90ZD4NCiAgICAgICAgICAgIDx0ZCB3aWR0aD0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MzwvdGQ+DQogICAgICAgICAgICA8dGQgd2lkdGg9IjE0NiI+vMbL47v6o6jI7bz+o6n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KM34wue53MDtKcDgPC90ZD4NCiAgICAgICAgICAgIDx0ZCB3aWR0aD0iNTM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MT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EiPqGhPC90ZD4NCiAgICAgICAgICAgIDx0ZCB3aWR0aD0iNDYi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5Na1ytg8L3RkPg0KICAgICAgICA8L3RyPg0KICAgICAgICA8dHIgaGVpZ2h0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NyIgaGVpZ2h0PSI5NiI+vri9rcrQwsPTzrei1bm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PjI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sirtu4mbmJzcDsgsqa/7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sOzKwt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rncwO0xMLy2PC90ZD4NCiAgICAgICAgICAgIDx0ZCB3aWR0aD0iMzg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SI+MT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Ij7Cw9POudzA7aGivsa16rncwO2hosLD08653MDt0+u3/s7xvczT/aGiyebN4sLD086h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rei0+u53MDtoaLCw9POtKvDvaGiwsPQ0Mnnvq3TqrncwO2hosD6yrfOxLuvwsPTzqOs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zvHT67ncwO08L3RkPg0KICAgICAgICAgICAgPHRkIHdpZHRoPSI1MyI+sb6/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+zt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oaE8L3RkPg0KICAgICAgICAgICAgPHRkIHdpZHRoPSI0N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yIgaGVpZ2h0PSI0OCI+vrizx73WtcDJ57vhysLO8bf+zvH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DwvdGQ+DQogICAgICAgICAgICA8dGQgd2lkdGg9IjQzIj7Iq7buJm5ic3A7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rDsysLUsTwvdGQ+DQogICAgICAgICAgICA8dGQgd2lkdGg9IjcyIj653MDtMTC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E6MzwvdGQ+DQogICAgICAgICAgICA8dGQgd2lkdGg9IjE0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xIj7O3jwvdGQ+DQogICAgICAgICAgICA8dGQgd2lkdGg9IjY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2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3aWR0aD0iMTk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7O98C01fLFqb6t0+vFqby8t/7O8dbQ0MQ8L3RkPg0KICAgICAgICAgICAgPHRkPj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MiPsirtu4mbmJzcDsgsqa/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IHdpZHRoPSI2MCI+vq2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XqLy8MTO8t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j4xPC90ZD4NCiAgICAgICAgICAgIDx0ZCB3aWR0aD0iNDE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iI+ssbO8bLGu+HA4KGiyfO8xs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EiPs7ePC90ZD4NCiAgICAgICAgICAgIDx0ZCB3aWR0aD0iNj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Y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HdpZHRoPSIxOTc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tCxx8XV8rmk0rXT68j9svq3/s7x1tDQx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yNjwvdGQ+DQogICAgICAgICAgICA8dGQgd2lkdGg9IjQzIj7Iq7buJm5ic3A7IL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xvPStbf+zvE8L3RkPg0KICAgICAgICAgICAgPHRkIHdpZHRoPSI3MiI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vLY8L3RkPg0KICAgICAgICAgICAgPHRkIHdpZHRoPSIzO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xIj4xOjM8L3RkPg0KICAgICAgICAgICAgPHRkIHdpZHRoPSIxNDY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wOA8L3RkPg0KICAgICAgICAgICAgPHRkIHdpZHRoPSI1My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SI+zt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+oaE8L3RkPg0KICAgICAgICAgICAgPHRkIHdpZHRoPSI0N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NyIgaGVpZ2h0PSI0OCI+vL7K0NXyyee74crCzvG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c8L3RkPg0KICAgICAgICAgICAgPHRkIHdpZHRoPSI0MyI+yKu27iZuYnNw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D4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65q7myzsDJ+qGiu7exozwvdGQ+DQogICAgICAgICAgICA8dGQgd2lkdGg9IjcyIj7X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dGQ+DQogICAgICAgICAgICA8dGQgd2lkdGg9IjM4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EiPjE6MzwvdGQ+DQogICAgICAgICAgICA8dGQgd2lkdGg9IjE0N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Uz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xIj7O3jwvdGQ+DQogICAgICAgICAgICA8dGQ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2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4Ij4NCiAgICAgICAgICAgIDx0ZCB3aWR0aD0i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4Ij7J+uz01fLJ57vhysLO8b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ODwvdGQ+DQogICAgICAgICAgICA8dGQgd2lkdGg9IjQzIj7Iq7buJm5ic3A7IL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CB3aWR0aD0iNjA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ws7xt/7O8TwvdGQ+DQogICAgICAgICAgICA8dGQgd2lkdGg9IjcyIj7XqLy8MTO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E6MzwvdGQ+DQogICAgICAgICAgICA8dGQgd2lkdGg9IjE0N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xIj7IobXDz+DTptGnzrs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HdpZHRoPSI0Ni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g0KPHA+Jm5ic3A7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EiPg0KICAgIDx0Ym9keT4NCiAgICAgICAgPHRyIGhlaWdodD0iM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E1IiBoZWlnaHQ9IjM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HN0cm9uZz6+uL2tytAyMDEzxOr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vPK96bHto6i2/qOpPC9zdHJvbmc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CIgaGVpZ2h0PSI2MiI+1ve53LK/w8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1ve53LK/w8W0+sLrPC90ZD4NCiAgICAgICAgICAgIDx0ZCB3aWR0aD0iNzI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CB3aWR0aD0iMzciPrWlzru0+sL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kiPr6tt9HAtNS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Prjazru0+sLrPC90ZD4NCiAgICAgICAgICAgIDx0ZCB3aWR0aD0iNTYiPr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0ZD4NCiAgICAgICAgICAgIDx0ZCB3aWR0aD0iNjMiPrjazrvA4LHwvLDG5LXIvL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SI+1dDGuMjLyv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SI+v6q/vLHIwP08L3RkPg0KICAgICAgICAgICAgPHRkIHdpZHRoPS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dGQ+DQogICAgICAgICAgICA8dGQgd2lkdGg9IjU1Ij7Rp8D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wIj7G5Mv718q48cz1vP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uaTX98q1vKjGwLzbPC90ZD4NCiAgICAgICAgICAgIDx0ZCB3aWR0aD0iNzIi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tcP3PC90ZD4NCiAgICAgICAgPC90cj4NCiAgICAgICAgPHRyIGhlaWdodD0iN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IGhlaWdodD0iNjIiPs73wLTV8sjLw/HV/ri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IHJvd3NwYW49IjciPj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s73wLTV8rmk0rXT68j9svq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IHdpZHRoPSI1OSI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CB3aWR0aD0iNTYi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bmJzcDsgt/7O8TwvdGQ+DQogICAgICAgICAgICA8dGQgd2lkdGg9IjYzIj653MDtMTC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IHJvd3NwYW49IjciPjE6MzwvdGQ+DQogICAgICAgICAgICA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3aWR0aD0iNTU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PC90ZD4NCiAgICAgICAgICAgIDx0ZCB3aWR0aD0iNzIiPtDo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gcm93c3Bhbj0iNyI+w+bP8rG+ytDU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vLDS1Mew0aHGuLXEtPPRp8n6tOW52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yIj4NCiAgICAgICAgICAgIDx0ZCB3aWR0aD0iMTEwIiBoZWlnaHQ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scfF1fLIy8Px1f64rjwvdGQ+DQogICAgICAgICAgICA8dGQgd2lkdGg9IjcyIj7QscfF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s3Stcnnu+Gxo9XPt/7O8cv5PC90ZD4NCiAgICAgICAgICAgIDx0ZCB3aWR0aD0iMzc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k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kiPjAyPC90ZD4NCiAgICAgICAgICAgIDx0ZCB3aWR0aD0iNTY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t/7O8TwvdGQ+DQogICAgICAgICAgICA8dGQgd2lkdGg9IjYzIj653MDtMTC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rK7z948L3RkPg0KICAgICAgICAgICAgPHRkIHdpZHRoPSI1NS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t4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jwvdGQ+DQogICAgICAgIDwvdHI+DQogICAgICAgIDx0ciBoZWlnaHQ9IjY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iBoZWlnaHQ9IjYyIj65wsm91fLIy8Px1f64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5wsm91fK5pNK10+vI/bL6t/7O8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PC90ZD4NCiAgICAgICAgICAgIDx0ZCB3aWR0aD0iNTkiP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D4w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j7G89K1Jm5ic3A7ILf+zvE8L3RkPg0KICAgICAgICAgICAgPHRkIHdpZHRoPSI2MyI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vLY8L3RkPg0KICAgICAgICAgICAgPHRkIHdpZHRoPSIzO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zIj6yu8/ePC90ZD4NCiAgICAgICAgICAgIDx0ZCB3aWR0aD0iNTU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Ps7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tDo0qo8L3RkPg0KICAgICAgICA8L3RyPg0KICAgICAgICA8dHI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d2lkdGg9IjExMCIgaGVpZ2h0PSI2MiI+vL7K0N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L3RkPg0KICAgICAgICAgICAgPHRkIHdpZHRoPSI3MiI+vL7K0NXyxam+rdPrxam8vL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CB3aWR0aD0iMzciPjA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kiPsirtu6ypr/uPC90ZD4NCiAgICAgICAgICAgID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PC90ZD4NCiAgICAgICAgICAgIDx0ZCB3aWR0aD0iNTYiPr6t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16i8vDEzvLY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wvdGQ+DQogICAgICAgICAgICA8dGQgd2lkdGg9IjQz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UiPrG+v8a8sNLUyc88L3RkPg0KICAgICAgICAgICAgPHRkPs7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tDo0q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MiI+DQogICAgICAgICAgICA8dGQgd2lkdGg9IjE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MiI+wu3HxdXyyMvD8dX+uK4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xbmk0rXT68j9svq3/s7x1tDQxDwvdGQ+DQogICAgICAgICAgICA8dGQ+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OSI+yKu27rKmv+48L3RkPg0KICAgICAgICAgICAgPHRk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YiPrmk0rXT68j9svq3/s7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PteovLwxM7y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iPjE8L3RkPg0KICAgICAgICAgICAgPHRkIHdpZHRoPSI0My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1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3jwvdGQ+DQogICAgICAgICAgICA8dGQgd2lkdGg9IjcyIj7Q6NK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jI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jIiPrar0MvV8sjLw/HV/ri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ar0MvV8rmk0rXT68j9svq3/s7x1tDQx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wNjwvdGQ+DQogICAgICAgICAgICA8dGQgd2lkdGg9IjU5Ij7Iq7bu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5Ij4w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7Ns7zGJm5ic3A7ILmk1/c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EwvLY8L3RkPg0KICAgICAgICAgICAgPHRkIHdpZHRoPSIzOS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zIj6yu8/ePC90ZD4NCiAgICAgICAgICAgID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s7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tDo0q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DQogICAgICAgICAgICA8dGQgd2lkdGg9IjExMCIgaGVpZ2h0PSI2MiI+0MLHxd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48L3RkPg0KICAgICAgICAgICAgPHRkIHdpZHRoPSI3MiI+0MLHxdXyxam+rdPrxam8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PC90ZD4NCiAgICAgICAgICAgIDx0ZD4w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5Ij7Iq7busqa/7jwvdGQ+DQogICAgICAgICAgICA8dGQ+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iI+xam+rdPrxam8vLf+zv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16i8vDEzvLY8L3RkPg0KICAgICAgICAgICAgPHRkIHdpZHRoPSIzO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zIj6yu8/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rG+v8a8sNLUyc88L3RkPg0KICAgICAgICAgICAgPHRkPs7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tDo0qo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WxpZ249InJpZ2h0Ij6+uL2tytD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tbzQodfpsOy5q8rSIDxiciAvPg0KMjAxM8TqN9TCO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A76C8C37747AF1818B252CCA7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A76C8C37747AF1818B252CCA7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