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BDE479D93B2C508EA2DAE0E46F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DE479D93B2C508EA2DAE0E46F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o31MK/vMrUyNWzzLHtzajWqjwvaDI+IDxkaXY+PHA+oaHP1r2roba9rcvVyqG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fU0ae/vMrUMjAxMcTqN9TCv7zK1MjVs8yx7aG306G3orj4xOPDx6Osx+u+3bTL1/a6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Gow/u6zdfp1q+5pNf3oaMgPGJyIC8+DQo8YnIgLz4NCqGhoaG4vbz+o7q9rcvVyqG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fU0ae/vMrUMjAxMcTqN9TCv7zK1MjVs8yx7T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U4MC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NCiAgICAgICAgICAgIDxwPjx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Ryb25nPjxzcGFuPtTC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wvc3Bhbj48L3N0cm9uZz48c3Ryb25nPjxzcGFuPsjVo6jQx8bawfmjqa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iAgICAgICAgICAgID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D48c3Ryb25nPjxzcGFuPjc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7Uwjwvc3Bhbj48L3N0cm9uZz48c3Ryb25nPjxzcGFuPjEw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+yNWjqNDHxtrI1aOpoaE8L3NwYW4+PC9zdHJvbmc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0cm9uZz48c3Bhbj7Jz87n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IDg6MzAtMTE6MDA8L3NwYW4+PC9zdHJvbmc+PHN0cm9uZz48c3Bhb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0cm9uZz48c3Bhbj7Pws7n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E0OjAwLTE2OjMwPC9zcGFuPjwvc3Ryb25nPjxzdHJvbmc+PHNwYW4+o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dHJvbmc+PHNwYW4+yc/O5z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OjMwLTExOjAwPC9zcGFuPjwvc3Ryb25nPjxzdHJvbmc+PHNwYW4+o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dHJvbmc+PHNwYW4+z8LO5zwvc3Bhbj48L3N0cm9uZz48c3Ryb25nPjxzcGFuPiA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jozMDwvc3Bhbj48L3N0cm9uZz48c3Bhbj6ho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gICAgICAgICAgICA8cD48c3Bhbj698MjaPC9zcGFuPjxzcGFu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AyMDEwNTwvc3Bhbj48c3Bhbj4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DA3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DA5IDwvc3Bhbj48c3Bhbj48c3Bhbj6hoT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IDwvc3Bhbj48c3Bhbj48c3Bhbj6hoT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Y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6hoT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M3MDcgPC9zcGFuPjxzcGFuPjxzcGFuPiZsZHF1bzs8L3NwYW4+PHNwYW4+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se08L3NwYW4+PHNwYW4+JnJkcXVvOzwvc3Bhbj48c3Bhbj7W2NKqy7zP67jFwtuh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wMDcy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AwNDEg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jcwMTU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+PHNwYW4+MDM3MD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qGh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ufq8ysOz0tc8L3NwYW4+PHNwYW4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DIwMTA5PC9zcGFuPjxzcGFuP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MDU4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6hoT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DA5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yNzAxN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AwOTEgPC9zcGFuPjxzcGFuPjxzcGFuPqGh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k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0M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cw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xkcXVvOzwvc3Bhbj48c3Bhbj7I/bj2tPqx7Twvc3Bhbj48c3Bhb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tbY0qrLvM/ruMXC26Gh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M3MD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DQogICAgICAgICAgICA8cD48c3Bhbj7W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PrudzA7Twvc3Bhbj48c3Bhbj48YnIgLz4NCiAgICAgICAgICAgIDEwMjAx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M3MDcgPC9zcGFuPjxzcGFuPjxzcGFuPiZsZHF1b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yP249rT6se08L3NwYW4+PHNwYW4+JnJkcXVvOzwvc3Bhbj48c3Bhbj7W2NKq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wtuhoT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DA5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wMj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A2MC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zcwN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jcwMTU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rLN0vu53MDtPC9zcGFuPjxzcGFu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AyMDExODwvc3Bhbj48c3Bhbj4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k4NC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U0IDwvc3Bhbj48c3Bhbj48c3Bhbj6hoT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wMTc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5ODA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zNzA3IDwvc3Bhbj48c3Bhbj48c3Bhbj4mbGRxdW87PC9zcGFuPjxzcGFuPsj9uPa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yZHF1bzs8L3NwYW4+PHNwYW4+1tjSqsu8z+u4xcLbo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Ni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Q3MjkgPC9zcGFuPjxzcGFuPjxzcGFuPqGh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gICAgICAgICAgICA8cD48c3Bhbj65pMnMudzA7aG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ICAgICAgICAgICAgMTAyMDE3Njwvc3Bhbj48c3Bhbj4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C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wMDA5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wMjA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zA5MyA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+PHNwYW4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ZsZHF1bzs8L3NwYW4+PHNwYW4+yP249rT6se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nJkcXVvOzwvc3Bhbj48c3Bhbj7W2NKqy7zP67jFwtuhoT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2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wNDE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yNzA5N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g0KICAgICAgICAgICAgPHA+PHNwYW4+u+G8x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iAgICAgICAgICAgIDEwMjAyMDM8L3NwYW4+PHNwYW4+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M3MDcgPC9zcGFuPjxzcGFuPjxzcGFuPiZsZHF1bzs8L3NwYW4+PHNwYW4+yP249rT6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nJkcXVvOzwvc3Bhbj48c3Bhbj7W2NKqy7zP67jFwtuh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MDA5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wMjA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cwN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MDQx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E1NSA8L3NwYW4+PHNwYW4+PHNwYW4+oaE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yMvBptfK1LS53MDtPC9zcGFuPjxzcGFuP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DIwNTwvc3Bhbj48c3Bhbj4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A3M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AwMjA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E0NC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E8L3NwYW4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3IDwvc3Bhbj48c3Bhbj48c3Bhbj4mbGRxdW87PC9zcGFuPjxzcGFuPsj9uPa0+rH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yZHF1bzs8L3NwYW4+PHNwYW4+1tjSqsu8z+u4xcLboa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cwN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TY2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jcwM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E2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oaE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g0KICAgICAgICAgICAgPHA+PHNwYW4+ytCzodOqz/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gICAgICAgICAgICAxMDIwMjA3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DU4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wMDk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DAy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MTQ0ID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E3OSA8L3NwYW4+PHNwYW4+PHNwYW4+oaE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DE3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oaE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A0MS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3MDE1ID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cD48c3Bhb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HNwYW4+JmxkcXVvOzwvc3Bhbj48c3Bhbj7I/bj2tPqx7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cmRxdW87PC9zcGFuPjxzcGFuPtbY0qrLvM/ruMXC26Gh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M3MDY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DE3Ny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DQogICAgICAgICAgICA8cD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udzA7Twvc3Bhbj48c3Bhbj48YnIgLz4NCiAgICAgICAgICAgIDEwMjAyM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AxODk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AwO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Tg4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wMTIgPC9zcGFuPjxzcGFuPjxzcGFuPqG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cw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xkcXVvOzwvc3Bhbj48c3Bhbj7I/bj2tPqx7Twvc3Bhbj48c3Bhb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tbY0qrLvM/ruMXC26Gh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xOT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E5My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I3MDE1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PjxzcGFuPjA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E8L3NwYW4+PHNwYW4+PGJyIC8+DQogICAgICAgICAgICAxMDIwM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wODkzIDwvc3Bhbj48c3Bhbj48c3Bhbj6h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ODky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wNDE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Dg4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M3MD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sZHF1bzs8L3NwYW4+PHNwYW4+yP249rT6se08L3NwYW4+PHNwYW4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W2NKqy7zP67jFwtuhoT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wODk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5MDA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kwM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DQogICAgICAgICAgICA8cD48c3Bhb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3NwYW4+PC9wPg0KICAgICAgICAgICAg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wfe53MDtPC9zcGFuPjxzcGFuPjxiciAvPg0KICAgICAgICAgICAgMTAyMDI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zcwNyA8L3NwYW4+PHNwYW4+PHNwYW4+JmxkcXVv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/bj2tPqx7Twvc3Bhbj48c3Bhbj4mcmRxdW87PC9zcGFuPjxzcGFuPt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3MDY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DAy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MDEyID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M2MSA8L3NwYW4+PC9wPg0KICAgICAgICAgICAg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+PHNwYW4+MDAw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1MzY0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NCiAgICAgICAgICAgIDxwPjxzcGFuPrLJubrT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53MDtPC9zcGFuPjxzcGFuPjxiciAvPg0KICAgICAgICAgICAgMTAyMDI2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zcwNyA8L3NwYW4+PHNwYW4+PHNwYW4+JmxkcXV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/bj2tPqx7Twvc3Bhbj48c3Bhbj4mcmRxdW87PC9zcGFuPjxzcGFuPt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M3MDY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NTM2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NzI4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S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1NzM0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wsnKpjwvc3Bhbj48c3Bhb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wMzAxMTE8L3NwYW4+PHNwYW4+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M3MD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sZHF1bzs8L3NwYW4+PHNwYW4+yP249rT6se08L3NwYW4+PHNwYW4+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W2NKqy7zP67jFwtuhoT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zNzA2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kyMy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U2NzkgPC9zcGFuPjxzcGFu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1Njc3IDwvc3Bhbj48c3Bhbj48c3Bhbj6h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g0KICAgICAgICAgICAgPHA+PHNwYW4+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c3Bhbj48YnIgLz4NCiAgICAgICAgICAgIDEwMzAxMTI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yNDcgPC9zcGFuPjxzcGFuPjxzcGFuPqGh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M3MDY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DI2MCA8L3NwYW4+PHNwYW4+PHNwYW4+o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NDcyO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M3MDcgPC9zcGFuPjxzcGFuPjxzcGFuPiZsZHF1bzs8L3NwYW4+PHNwYW4+yP24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3NwYW4+PHNwYW4+JnJkcXVvOzwvc3Bhbj48c3Bhbj7W2NKqy7zP67jFwtuh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NTY3Ny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2Nzk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NCiAgICAgICAgICAgIDxwPjxzcGFuPsnnu+G5pNf30+u53M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ICAgICAgICAgICAgMTAzMDIwM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A3M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jY2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zNC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3MDcgPC9zcGFuPjxzcGFuPjxzcGFuPiZsZHF1bz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8L3NwYW4+PHNwYW4+JnJkcXVvOzwvc3Bhbj48c3Bhbj7W2NKqy7zP6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zNzA2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NDcyO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0NDV/rncwO08L3NwYW4+PHNwYW4+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zAxPC9zcGFuPjxzcGFuPi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jky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DI3NyA8L3NwYW4+PHNwYW4+PHNwYW4+oa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A0MCA8L3NwYW4+PHNwYW4+PHNwYW4+oaE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zNzA3IDwvc3Bhbj48c3Bhbj48c3Bhbj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zcGFuPjxzcGFuPsj9uPa0+rHtPC9zcGFuPjxzcGFuPiZyZHF1bz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Ni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Q3Mjk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I3MDE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DQogICAgICAgICAgICA8cD48c3Bhbj7R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Twvc3Bhbj48c3Bhbj48YnIgLz4NCiAgICAgICAgICAgIDEwNDAxMD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M3MDcgPC9zcGFuPjxzcGFuPjxzcGFuPiZsZHF1bz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P249rT6se08L3NwYW4+PHNwYW4+JnJkcXVvOzwvc3Bhbj48c3Bhbj7W2NKqy7zP6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zNzA2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zODc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M4MyA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+PHNwYW4+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PC9zcGFuPjxzcGFuPjxzcGFuPr/Os8w8L3NwYW4+PHNwYW4+0+u9zNP9u+62r8novMa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NDcyO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0KHRp73M0/08L3NwYW4+PHNwYW4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DQwMTAzPC9zcGFuPjxzcGFuP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NDA1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0MDY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D48c3Bhbj4wMzcw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JmxkcXVvOzwvc3Bhbj48c3Bhbj7I/bj2tPqx7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zcGFuPjxzcGFuPtbY0qrLvM/ruMXC26Gh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PC9zcGFuPjwvcD4NCiAgICAgICAgICAgID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0NzI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DQogICAgICAgICAgICA8cD48c3Bhbj7QxMDt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0/08L3NwYW4+PHNwYW4+PGJyIC8+DQogICAgICAgICAgICAxMDQwMT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zNzA3IDwvc3Bhbj48c3Bhbj48c3Bhbj4mbGRxdW8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j9uPa0+rHtPC9zcGFuPjxzcGFuPiZyZHF1bzs8L3NwYW4+PHNwYW4+1tjSqsu8z+u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NwYW4+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cwN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I4NjY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wMzEg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jxzcGF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IDwvc3Bhbj48c3Bhbj48c3Bhbj64qLW8PC9zcGFuPjxzcGFuPqGh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2MTg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utPv0dTOxNGnPC9zcGFuPjxzcGFuPjxiciAvPg0KICAgICAgICAgICAgMTA1MDE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DAyNC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NT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6hoT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NTA2I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T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NTMyIDwvc3Bhbj48c3Bhbj48c3Bhbj6h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+PHNwYW4+MDA1Mz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qGh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M3MDY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zcwNyA8L3NwYW4+PHNwYW4+PHNwYW4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3Bhbj48c3Bhbj7I/bj2tPqx7Twvc3Bhbj48c3Bhbj4mcmRxdW8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0qrLvM/ruMXC26Gh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DQogICAgICAgICAgICA8cD48c3Bhbj7TotPv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gICAgICAgICAgICAxMDUwMjA3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NTk1IDwvc3Bhbj48c3Bhbj48c3Bhbj6hoT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k0IDwvc3Bhbj48c3Bhbj48c3Bhbj6hoT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wNTIy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6hoT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wNzk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TotPvo6i2/qOpPC9zcGFuPjxzcGFuPqGh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cwNyA8L3NwYW4+PHNwYW4+PHNwYW4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I/bj2tPqx7Twvc3Bhbj48c3Bhbj4mcmRxdW87PC9zcGFuPjxzcGFu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6Gh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3MDY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0NzI5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D48c3Bhbj7I1dPvPC9zcGFuPjxzcGFu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A1MDIwODwvc3Bhbj48c3Bhbj4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DYwN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NjA3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4NDM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NDcyO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M3MD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sZHF1bzs8L3NwYW4+PHNwYW4+yP249rT6se08L3NwYW4+PHNwYW4+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W2NKqy7zP67jFwtuhoT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zNzA2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yNzAwN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g0KICAgICAgICAgICAgPHA+PHNwYW4+yczO8dOi0+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gICAgICAgICAgICAxMDUwMjI2PC9zcGFuPjxzcGFu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Tk1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xNTAgPC9zcGFuPjxzcGFuPjxzcGFuPq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wOTY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c5NS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E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IDwvc3Bhbj48c3Bhbj48c3Bhbj4mbGRxdW87PC9zcGFuPjxzcGFuPsj9uPa0+rH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yZHF1bzs8L3NwYW4+PHNwYW4+1tjSqsu8z+u4xcLboa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c5NC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+PHNwYW4+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mbmJzcDs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M3MDY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5q7myudjPtTwvc3Bhbj48c3Bhb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wNTAzMDM8L3NwYW4+PHNwYW4+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wNT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EwNy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MzIx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AwMz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NjMz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T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zNzA2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2ND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yNzAxN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M3MDcgPC9zcGFuPjxzcGFuPjxzcGFuPiZsZHF1bzs8L3NwYW4+PHNwYW4+yP249rT6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nJkcXVvOzwvc3Bhbj48c3Bhbj7W2NKqy7zP67jFwtuh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0MLOxdGnPC9zcGFuPjxzcGFuP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A1MDMwODwvc3Bhbj48c3Bhbj4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YzMy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TMw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2NTMgPC9zcGFuPjxzcGFuPjxzcGFuPq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wMzQ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zNzA3IDwvc3Bhbj48c3Bhbj48c3Bhbj4mbGRxdW87PC9zcGFuPjxzcGFuPsj9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PC9zcGFuPjxzcGFuPiZyZHF1bzs8L3NwYW4+PHNwYW4+1tjSqsu8z+u4xcLbo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Y1N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3Mjkg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3MDY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I3MDE1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S1cr1yei8xjwvc3Bhbj48c3Bhbj48YnIgLz4NCiAgICAgICAgICAgIDEw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PHNwYW4+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M3MDcgPC9zcGFuPjxzcGFuPjxzcGFu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NwYW4+PHNwYW4+yP249rT6se08L3NwYW4+PHNwYW4+JnJkcXVv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2NKqy7zP67jFwtuhoT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zNzA2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NDcyO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tq+7rcnovMY8L3NwYW4+PHNwYW4+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DUwNDQxPC9zcGFuPjxzcGFuPi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3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GRxdW87PC9zcGFuPjxzcGFuPsj9uPa0+rHtPC9zcGFuPjxzcGFuP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1tjSqsu8z+u4xcLboaE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zcwN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Q3Mjk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tPOz7fS1cr1yei8x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wNTA0NTk8L3NwYW4+PHNwYW4+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PC9zcGFuPjxzcGFuPjxzcGFuPiZsZHF1bzs8L3NwYW4+PHNwYW4+yP249rT6se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nJkcXVvOzwvc3Bhbj48c3Bhbj7W2NKqy7zP67jFwtuhoT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zNzA2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DQogICAgICAgICAgICA8cD48c3Bhbj4w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ncwO08L3NwYW4+PHNwYW4+PGJyIC8+DQogICAgICAgICAgICAxMDYwMjA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zNzA3IDwvc3Bhbj48c3Bhbj48c3Bhbj4mbGRxdW8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j9uPa0+rHtPC9zcGFuPjxzcGFuPiZyZHF1bzs8L3NwYW4+PHNwYW4+1tjSqsu8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UyN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NTE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Q3Mjkg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M3MDY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DM0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I3MDE1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g0KICAgICAgICAgICAgPHA+PHNwYW4+u/rQtdbG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q+7rzwvc3Bhbj48c3Bhbj48YnIgLz4NCiAgICAgICAgICAgIDEwODAzM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IxODM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jE4Ny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IyIDwvc3Bhbj48c3Bhbj48c3Bhbj6hoT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wMDEy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cw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xkcXVvOzwvc3Bhbj48c3Bhbj7I/bj2tPqx7Twvc3Bhbj48c3Bhb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tbY0qrLvM/ruMXC26Gh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M3MD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jE4N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0NzI5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PjxzcGFuPjA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K7zOW7r7mks8w8L3NwYW4+PHNwYW4+PGJyIC8+DQogICAgICAgICAgICAxMDgwM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yMTgz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IyMz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AyM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DEy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zcwNyA8L3NwYW4+PHNwYW4+PHNwYW4+JmxkcXVv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/bj2tPqx7Twvc3Bhbj48c3Bhbj4mcmRxdW87PC9zcGFuPjxzcGFuPt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3MDY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jE4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yMjA1ID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NDcyO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ICAgICAgICAgICAgPHA+PHNwYW4+vMbL47v6vLDTptP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ICAgICAgICAgICAgMTA4MDcwMTwvc3Bhbj48c3Bhbj4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jMxNi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yMTk4IDwvc3Bhbj48c3Bhbj48c3Bhbj6h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MDIy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wMTI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yMzE4IDwvc3Bhbj48c3Bhbj48c3Bhbj6h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zNzA2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IxNDE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yA8L3NwYW4+PHNwYW4+PHNwYW4+uMXC26Gh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cwNyA8L3NwYW4+PHNwYW4+PHNwYW4+Jmx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I/bj2tPqx7Twvc3Bhbj48c3Bhbj4mcmRxdW87PC9zcGFuPjxzcGFuPt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6Gh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Q3MzA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0NzI5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48c3Bhbj63v87dvajW/rmks8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DgwODAxPC9zcGFuPjxzcGFuPi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yMzk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IzOTMgPC9zcGFuPjxzcGFuPjxzcGFuPqGh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wMjI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jM4OS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M3MDcgPC9zcGFuPjxzcGFuPjxzcGFuPiZsZHF1bz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P249rT6se08L3NwYW4+PHNwYW4+JnJkcXVvOzwvc3Bhbj48c3Bhbj7W2NKqy7zP6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zNzA2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IzODY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DcyOSA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u6+5pLmk0tU8L3NwYW4+PHNwYW4+PGJyIC8+DQogICAgICAgICAgICAxMDg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zNzA3IDwvc3Bhbj48c3Bhbj48c3Bhbj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zcGFuPjxzcGFuPsj9uPa0+rHtPC9zcGFuPjxzcGFuPiZyZHF1bz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Ni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AwMTI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yMTUx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7F6+K/uaTS1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wODEzMDU8L3NwYW4+PHNwYW4+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ZsZHF1bzs8L3NwYW4+PHNwYW4+yP249rT6se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nJkcXVvOzwvc3Bhbj48c3Bhbj7W2NKqy7zP67jFwtuhoT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2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xOTM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g0KICAgICAgICAgICAgPHA+PHNwYW4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0MXPorncwO2jqM6vzdCjqTwvc3Bhbj48c3Bhbj48YnIgLz4NCiAgICAgICAgICAgIDEw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+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IzMTY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jM4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MDIy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wMTI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zNzA3IDwvc3Bhbj48c3Bhbj48c3Bhbj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sj9uPa0+rHtPC9zcGFuPjxzcGFuPiZyZHF1bzs8L3NwYW4+PHNwYW4+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oaE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zcwN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xNDQ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jE0M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yMzgyIDwvc3Bhbj48c3Bhbj48c3Bhb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Q3Mjk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cGFuPrukwO3Rpzwvc3Bhbj48c3Bhb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xMDA3MDE8L3NwYW4+PHNwYW4+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0OD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zAwMC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yODY0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I4OT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yOTk3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kgPC9zcGFuPjwvcD4NCiAgICAgICAgICAgID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AzMDAz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cw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xkcXVvOzwvc3Bhbj48c3Bhbj7I/bj2tPqx7Twvc3Bhbj48c3Bhb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tbY0qrLvM/ruMXC26Gh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M3MD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DQogICAgICAgICAgICA8cD48c3Bhbj7W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NwYW4+PHNwYW4+PGJyIC8+DQogICAgICAgICAgICAxMTAwODAz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yOTc2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wNDA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yOTMw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A1MC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zNzA2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zA0Ny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3MDcgPC9zcGFuPjxzcGFuPjxzcGFuPiZsZHF1bz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8L3NwYW4+PHNwYW4+JnJkcXVvOzwvc3Bhbj48c3Bhbj7W2NKqy7zP6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ICAgICAgICAgICAgPHA+PHNwYW4+xvPStbncwO0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1MDIwMjU4PC9zcGFuPjxzcGFuP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z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j4mbGRxdW87PC9zcGFuPjxzcGFuPsj9uPa0+rH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yZHF1bzs8L3NwYW4+PHNwYW4+1tjSqsu8z+u4xcLboaE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zcwNi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I3ODczIDwvc3Bhbj48c3Bhbj48c3Bhbj6h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I3MDE1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zg4Mi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I3ODcw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jc4OD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yNzg3MSA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jc4Nzc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iAgICAgICAgICAgIDxwPjxzcGFuPrLGzvHT67vhvM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1MDIwMjk3PC9zcGFuPjxzcGFuPi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IDwvc3Bhbj48c3Bhbj48c3Bhbj4mbGRxdW87PC9zcGFuPjxzcGFuPsj9uPa0+rH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yZHF1bzs8L3NwYW4+PHNwYW4+1tjSqsu8z+u4xcLboa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zcwNi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I3ODcz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jcwMT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I3ODc2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zUgPC9zcGFuPjwvcD4NCiAgICAgICAgICAgID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I3ODc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yNzk4OS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w9jK6Twvc3Bhbj48c3Bhbj48YnIgLz4NCiAgICAgICAgICAg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MDI8L3NwYW4+PHNwYW4+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3MDcg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s8L3NwYW4+PHNwYW4+yP249rT6se08L3NwYW4+PHNwYW4+JnJkcXV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W2NKqy7zP67jFwtuhoT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2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zNDU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DE1MiA8L3NwYW4+PHNwYW4+PHNwYW4+o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jc4NzA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yNzg3OS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f6y3zwvc3Bhbj48c3Bhbj7T67eoueahoT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I3MDE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DQogICAgICAgICAgICA8cD48c3Bhbj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ICAgICAgICAgICAgNTA4MDMzN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NyA8L3NwYW4+PHNwYW4+PHNwYW4+JmxkcXVvO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tPqx7Twvc3Bhbj48c3Bhbj4mcmRxdW87PC9zcGFuPjxzcGFuPtbY0qrLvM/ruMXC26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M3MDY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yNzk3O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E1ID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D48c3Bhbj4yNzk2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I3OTcy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jc5ODQ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y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jwvc3Bhbj48c3Bhbj48YnIgLz4NCiAgICAgICAgICAgIDUwOTAxMT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M3MDcgPC9zcGFuPjxzcGFuPjxzcGFuPiZsZHF1bz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P249rT6se08L3NwYW4+PHNwYW4+JnJkcXVvOzwvc3Bhbj48c3Bhbj7W2NKqy7zP6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zNzA2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yNzAxN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jc4Nzc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tDzxMHK3tK9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TA5MDQxMzwvc3Bhbj48c3Bhbj4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zcw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JmxkcXVvOzwvc3Bhbj48c3Bhbj7I/bj2tPqx7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zcGFuPjxzcGFuPtbY0qrLvM/ruMXC26Gh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PC9zcGFuPjwvcD4NCiAgICAgICAgICAgID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I3MDE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7LrrL60fjW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iAgICAgICAgICAgIDUwOTA1MDE8L3NwYW4+PHNwYW4+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PC9zcGFuPjxzcGFuPjxzcGFuPiZsZHF1bzs8L3NwYW4+PHNwYW4+yP249rT6se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nJkcXVvOzwvc3Bhbj48c3Bhbj7W2NKqy7zP67jFwtuho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zNzA2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D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SA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anStb6tvMO53MDtPC9zcGFuPjxzcGFuPjxiciAvPg0KICAgICAgICAgICAgNTA5MDY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cwNyA8L3NwYW4+PHNwYW4+PHNwYW4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I/bj2tPqx7Twvc3Bhbj48c3Bhbj4mcmRxdW87PC9zcGFuPjxzcGFu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6Gh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3MDY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y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I3MDE1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yNzg3N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I3ODcw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jc4Nz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yNzg3M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jc4Nzc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iAgICAgICAgICAgIDxwPjxzcGFuPsWp0tU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1MDkwNjMwPC9zcGFuPjxzcGFuP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z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j4mbGRxdW87PC9zcGFuPjxzcGFuPsj9uPa0+rH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yZHF1bzs8L3NwYW4+PHNwYW4+1tjSqsu8z+u4xcLboaE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zcwNiA8L3NwYW4+PC9wPg0KICAgICAgICAgICAg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+PHNwYW4+Mjc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I3ODc3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7J87zG0ac8L3NwYW4+PHNwYW4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MDIwMTE3PC9zcGFuPjxzcGFuPi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MDUx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T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DU0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M3MD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qGh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wMTU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2MDcz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Qx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qGh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jcwNT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zcwOCA8L3NwYW4+PHNwYW4+PHNwYW4+oaE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+PHNwYW4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PC9zcGFuPjwvcD4NCiAgICAgICAgICAgID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0MTgz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6hoT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YwNzI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NCiAgICAgICAgICAgIDxwPjxzcGFuPrLN0vu53MD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ICAgICAgICAgICAgMjAyMDExOT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A1MS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OTg4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A5OT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AxNSA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5ODU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zNzA4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DQogICAgICAgICAgICA8cD48c3Bhbj698Mja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iAgICAgICAgICAgIDIwMjAxMj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jcwODc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DEwNy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wMzI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wMTU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3MDkw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QxODQ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zcwO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zNzA4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I3MDg5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jcwMT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NDE4My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3MDE3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jcwODg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wPjxzcGFuPrX3sunT67fWzvajqM6vzdC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iAgICAgICAgICAgIDIwMjAxMjE8L3NwYW4+PHNwYW4+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E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wO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yNjI4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wMTUg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PjxzcGFuPjAw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QxODQ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O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Jm5ic3A7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NDE4My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uaTJzLncwO08L3NwYW4+PHNwYW4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IwMTQyPC9zcGFuPjxzcGFuP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MDUx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xNTA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MyM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E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E1M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Tg0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M3MDk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E1M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I3MDk0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0MTgz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5+rzKvq28w9Prw7PS1z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MjAxNzM8L3NwYW4+PHNwYW4+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wOT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qGh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QxODQ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MyMS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wMDE1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yNzE4OCBFUlA8L3NwYW4+PHNwYW4+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U4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zcwO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jcxODQ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NDE4My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xODUgV1RPPC9zcGFuPjxzcGFuPi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u+G8xjwvc3Bhbj48c3Bhb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MjAyMDQ8L3NwYW4+PHNwYW4+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wNTE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E1MC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wMTYw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w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DU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DMyM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MTUy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M3MDk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DE1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oaE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yNzAxNi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jcwMTc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NDE4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g0KICAgICAgICAgICAgPHA+PHNwYW4+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L3NwYW4+PHNwYW4+PGJyIC8+DQogICAgICAgICAgICAyMDIwMjA4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MDUx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QxODQ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wMDE1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E4N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I3MDQw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zMj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E1Mi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zNzA5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xODMgPC9zcGFuPjxzcGFuPjxzcGFuPq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zcwOC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QxODM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NCiAgICAgICAgICAgIDxwPjxzcGFuPsLD08653MD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ICAgICAgICAgICAgMjAyMDIxMD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A1MS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MDU0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AwMj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AxNSA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jggPC9zcGFuPjwvcD4NCiAgICAgICAgICAgID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AzNzA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3MDg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zEyOS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I3ODcx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gICAgICAgICAgICA8cD48c3Bhbj6159fTyczO8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MjAyMTY8L3NwYW4+PHNwYW4+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5MT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A1NC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wMzIx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5MDg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O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Jm5ic3A7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+PHNwYW4+MjcwMT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kxMy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3MDE3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IzODI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zNzA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DQogICAgICAgICAgICA8cD48c3Bhbj7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08L3NwYW4+PHNwYW4+PGJyIC8+DQogICAgICAgICAgICAyMDIwM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wMDUx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AxMDc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S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wMDE1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NjA5My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1OTYy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M3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AzNC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NTI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xNTI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AzNzA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DQogICAgICAgICAgICA8cD48c3Bhbj7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c3Bhbj48c3Bhbj48YnIgLz4NCiAgICAgICAgICAgIDIwMjAyMj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wNTE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k0MC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E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E4N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E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kzOC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zMjE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Dk0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oaE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zcwO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gICAgICAgICAgICA8cD48c3Bhbj7O78H3udzA7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iAgICAgICAgICAgIDIwMjAyMjk8L3NwYW4+PHNwYW4+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DAwO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wMzI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wMTU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QxODQ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wMTUy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zcwOC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QxODMg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DNtq+6zcnnu+Gxo9XPPC9zcGFuPjxzcGFuPjxiciAvPg0KICAgICAgICAgICA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jwvc3Bhbj48c3Bhbj4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A1M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z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MzMjg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AxN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zMjM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zNzA5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wMzQ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zNzA4ID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5q7myudzA7Twvc3Bhbj48c3Bhbj48YnIgLz4NCiAgICAgICAgICAgIDIwMjAy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YwOTM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zMz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Mjc3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wMTU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DMyMS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MDM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E4NDg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CA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AzNzA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xNDQ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gICAgICAgICAgICA8cD48c3Bhbj65pLPMudzA7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iAgICAgICAgICAgIDIwMjAyNzk8L3NwYW4+PHNwYW4+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DY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1NC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wMzIx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wMTUg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PjxzcGFuPjA2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QxODQ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O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2MDg3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Y5NjI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zcwOCA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QxODM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wPjxzcGFuPrLJubrT67mp06a53MDt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yMDI4Mjwvc3Bhbj48c3Bhbj4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wMDA5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AzMjE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A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AzNzA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xNTI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gICAgICAgICAgICA8cD48c3Bhbj63qML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zMDEwNjwvc3Bhbj48c3Bhbj4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+PHNwYW4+oaE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DI0N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oaE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E2Ny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D48c3Bhbj4wNTY4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oaE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I1O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jU4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yMjYgPC9zcGFuPjxzcGFuPjxzcGFuPqG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M3MDk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IzMyA8L3NwYW4+PHNwYW4+PHNwYW4+oaE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ycqmPC9zcGFuPjxzcGFuPjxiciAvPg0KICAgICAgICAgICAgMjAzMD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DI0Ny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MjI0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jc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xN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yNDk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I0N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yMjY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cwO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jMz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jcwMTY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cwOC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I3MDE3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rzgy/m53MDto6jOr83Qo6k8L3NwYW4+PHNwYW4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MDMwMTA5PC9zcGFuPjxzcGFuPi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zcwO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E1ID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+PHNwYW4+Mjc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kyMy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M3MDg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NCiAgICAgICAgICAgIDxwPjxzcGFuPsnnu+G5pNf30+u53M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ICAgICAgICAgICAgMjAzMDIwM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DI4M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jc1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zMj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AxN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wNTM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DI4NC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zMzQ4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yODMg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S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zNzA4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7Q0NX+udzA7dGnPC9zcGFuPjxzcGFu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zMDMwMjwvc3Bhbj48c3Bhbj4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DAy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zE1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zMjE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DAx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zMTg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xODQ4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Aw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zcwO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TQ0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Y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kyMy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I3MDE3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3MDg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iAgICAgICAgICAgIDxwPjxzcGFuPrmrsLK53MDto6jOr83Qo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gICAgICAgICAgICAyMDMwNDAx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cwO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DE1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wMzcw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Q3Mjk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tGnx7C9zNP9PC9zcGFuPjxzcGFu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0MDEwMjwvc3Bhbj48c3Bhbj4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yODA0M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Qy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zMjE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AxNS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jgwNTI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y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zNzA5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M3MDg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Njg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yODA1NC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I4MDUw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1MSA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vczT/bncwO08L3NwYW4+PHNwYW4+PGJyIC8+DQogICAgICAgICAgICAyMD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NDUx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0ND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DMyM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wMDE1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PjxzcGFuPjAw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M3MDk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Q1MC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DEwO29ob+1vczT/Twvc3Bhbj48c3Bhbj48YnIgLz4NCiAgICAgICAgICAgIDIwNDA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U2MjY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DI2N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zNzA5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wMTU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+PHNwYW4+Mjk2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zNzA4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yOTY1NyA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0KHRp73M0/08L3NwYW4+PHNwYW4+PGJyIC8+DQogICAgICAgICAgICA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PC9zcGFuPjxzcGFuPi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I4MDQx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jgw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MyM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DE1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yODA2O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I4MDY2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M3MDk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zcwOC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yOTc2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I4MDYz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jgwNjQ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5c7xvczT/Twvc3Bhbj48c3Bhbj48YnIgLz4NCiAgICAgICAgICAgIDIwNDAx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A+DQogICAgICAgICAgICA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zNzA5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w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zNzA4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LvM/r1f7Wzr3M0/08L3NwYW4+PHNwYW4+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jAyPC9zcGFuPjxzcGFuPi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k3Njg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I3Ny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E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M3MDk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zcwOCA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OXT/b3M0/08L3NwYW4+PHNwYW4+PGJyIC8+DQogICAgICAgICAgICAyMDQwMz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cwO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E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OC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w9jK6dGnPC9zcGFuPjxzcGFuPjxiciAvPg0KICAgICAgICAgICA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Dwvc3Bhbj48c3Bhbj4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UyMy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zMjE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AxN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jcxOTE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yNzE5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NTI3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1MjU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cwOS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zNzA4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yNzE4OSA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urrT79HUzsTRpzwvc3Bhbj48c3Bhbj4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MDU8L3NwYW4+PHNwYW4+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wMzc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wMzIx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AwMTU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ODIx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jg5NTYg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1MzggPC9zcGFuPjxzcGFuPjxzcGFuPq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A1Mzc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O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zNzA4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jcwMTY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yNzAzO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I3MDE3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rq60+/R1M7E0ae9zNP9PC9zcGFuPjxzcGFu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1MDExMzwvc3Bhbj48c3Bhbj4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AzNy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zgy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zMjE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AxNS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4MjE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NTM4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A1Mz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zcwO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D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TotPvPC9zcGFuPjxzcGFuPjxiciAvPg0KICAgICAgICAgICAgMjA1MDI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4NyA8L3NwYW4+PHNwYW4+PHNwYW4+o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wMDk2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2MDQgPC9zcGFuPjxzcGFuPjxzcGFuPqGh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4MzIgPC9zcGFuPjxzcGFuPjxzcGFuPq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M3MDg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cwO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jcwMTY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PjxzcGFuPjI3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wPjxzcGFuPsjV0+88L3NwYW4+PHNwYW4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UwMjAyPC9zcGFuPjxzcGFuP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NTM1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2MDk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cwO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E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NjEy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jcwMTc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zcw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jcwMDQ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tOi0++9zNP9PC9zcGFuPjxzcGFu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1MDIwNjwvc3Bhbj48c3Bhbj4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A4Ny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zg1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M3MDk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DYwNC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I3MDE2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D48c3Bhbj4yNzAx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jk3ODY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g0KICAgICAgICAgICAgPHA+PHNwYW4+yczO8dOi0+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gICAgICAgICAgICAyMDUwMjE4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g5NTkgQkV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zNzA5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M3MDg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yNzAxNi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547jm0ac8L3NwYW4+PHNwYW4+PGJyIC8+DQogICAgICAgICAgICAyMDUwMz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wMDM3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1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MyMS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MDE1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yNzQxMy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I3NDEy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DE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zNC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yNzYyMy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zNzA5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M3MDg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yNzAxNi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I3NDE4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jcwMTc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0MLOxdGnPC9zcGFuPjxzcGFuPjxiciAvPg0KICAgICAgICAgICAgMjA1MDM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yNzAyMC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NjYx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zMjE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AxN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zNzA5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2NTg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yNzAxNi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jcwMT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uau5srnYz7U8L3NwYW4+PHNwYW4+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UwMzA5PC9zcGFuPjxzcGFuPi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yNjI1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MyOTI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M0OC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wMDE1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I5OC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M3MDk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E1M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I3MDE2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My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yNzAx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zNzA4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DwMr1PC9zcGFuPjxzcGFuPjxiciAvPg0KICAgICAgICAgICAgMjA1MDQ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NDMwN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NzQ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M3MDk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DAxN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I3MDE2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M3MD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0MzI1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S1cr1yei8xjwvc3Bhbj48c3Bhbj48YnIgLz4NCiAgICAgICAgICAgIDIw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+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zNzA5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zNzA4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62r7utyei8xjwvc3Bhbj48c3Bhb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NTA0Mzg8L3NwYW4+PHNwYW4+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c4ODc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czMy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wMzIx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w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O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zs+30tXK9cnovMY8L3NwYW4+PHNwYW4+PGJyIC8+DQogICAgICAgICAgICAyMDUwND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+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DMyM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MDE1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M3MDk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zcw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g0KICAgICAgICAgICAgPHA+PHNwYW4+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0/08L3NwYW4+PHNwYW4+PGJyIC8+DQogICAgICAgICAgICAyMDYwMTA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wPg0KICAgICAgICAgICAg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jk3Nj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cwOS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wMDE1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wMzcw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g0KICAgICAgICAgICAgPHA+PHNwYW4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0/08L3NwYW4+PHNwYW4+PGJyIC8+DQogICAgICAgICAgICAyMDcwMTA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yMDA5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IwMTA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S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wMDE1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jAxMy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yMDEx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Iw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zcwOC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IwNC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jk3ODk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O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cD48c3Bhbj7O78DtvczT/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iAgICAgICAgICAgIDIwNzAyMDI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zIx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wMTU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zcwO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4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cD48c3Bhbj67r9GnvczT/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iAgICAgICAgICAgIDIwNzAzMDI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zIx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wMTU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zcwO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4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cD48c3Bhbj7J+s7vvczT/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iAgICAgICAgICAgIDIwNzA0MDI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zIx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wMTU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zcwO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4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DQogICAgICAgICAgICA8cD48c3Bhbj612MDtvczT/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iAgICAgICAgICAgIDIwNzA3MDI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wMDIy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AwMTU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MyMS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4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3MDk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u/rQtdbG1Oy8sNfUtq+7rzwvc3Bhbj48c3Bhbj4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DAzMDI8L3NwYW4+PHNwYW4+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IyMDQ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C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wMzIx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wMTU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0MjAg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jE5Ny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yMjA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yMjQz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IyMDA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zcw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zNzA5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rv6tefSu8zlu6+5pLPMPC9zcGFuPjxzcGFuP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4MDMwNzwvc3Bhbj48c3Bhbj4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jI0NS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DIw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zMjE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4wMDAxN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jcwNTQ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y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yMjAw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DAxNDQ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zcwO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y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zcwOC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yv2/2LzTuaTT68Sjvt/J6LzG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jA4MDMyNzwvc3Bhbj48c3Bhbj4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NTY2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MDU0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wMjM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jE5M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MzIx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wMzcw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D48c3Bhbj68xsvju/q8sNOm08M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MDgwNzAyPC9zcGFuPjxzcGFuPi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yMzI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wNTQ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AyMy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yMzI2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AzMjE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A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PjxzcGFuPjAyMTk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Q3NDE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jMyNS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3MDk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efX07mks8w8L3NwYW4+PHNwYW4+PGJyIC8+DQogICAgICAgICAgICAyMDgwNz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yMzU4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A0Mj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MyMS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wMDE1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jM2N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I3NDgx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TQ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E0NC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zNzA5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M3MDg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xsvju/rNqNDFuaSzzDwvc3Bhbj48c3Bhbj48YnIgLz4NCiAgICAgICAgICAgIDIwODA3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jcwNTQ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DA1N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MDIz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wMTU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+PHNwYW4+MDA0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MyM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M3MDk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NDc0M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g0KICAgICAgICAgICAgPHA+PHNwYW4+vMbL47v6zfjC56Oo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PC9zcGFuPjxzcGFuPjxiciAvPg0KICAgICAgICAgICAgMjA4MDcwOT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jMzN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wMjM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AxN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IzNTg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wMzIx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M3MDg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cwOS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0NzQx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Q3NTE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MiA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MbL47v6v8bRp73M0/08L3NwYW4+PHNwYW4+PGJyIC8+DQogICAgICAgICAgICAyMDg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Qg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wMDAyMy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wMDE1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zMjE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yMTk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O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jcwMTY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IDwvc3Bhbj48L3A+DQogICAgICAgICAgICA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iAgICAgICAgICAgIDxwPjxzcGFuPr2o1v65pLPM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jA4MDgwNjwvc3Bhbj48c3Bhbj4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jQz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NDIw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zMjE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jE5OC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yMTk3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DQg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wMjI3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yNDQy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M3MDk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cwO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ICAgICAgICAgICAgPHA+PHNwYW4+u7e+s7mks8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MDgxMTAyPC9zcGFuPjxzcGFuPi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I3NDU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AwNTQ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MyM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48c3Bhbj4yODcy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4NTI4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3MDk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zcw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jg1NDA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ruv0ae5pLPMPC9zcGFuPjxzcGFuP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TIwMzwvc3Bhbj48c3Bhbj4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A1M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ID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AwMjM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DAxN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I0ODU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yNzA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MzIx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xNDQ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I3MDU0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zcwO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zNzA4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jcwNjM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rPGt7/G0afT67mks8w8L3NwYW4+PHNwYW4+PGJyIC8+DQogICAgICAgICAgICAy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PC9zcGFuPjxzcGFuPi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zMjgx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Aw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MyM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DE1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I4N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zMjg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MyODM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zcwOC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wMzI4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zNzA5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QxNzU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iAgICAgICAgICAgIDxwPjxzcGFuPtOq0fihosqzxrfT672hv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gICAgICAgICAgICAyMDgxMzEx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NzY3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S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wMDE1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3MDk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zcwOC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+PHNwYW4+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OrNDe0+u87LLiPC9zcGFuPjxzcGFuPjxiciAvPg0KICAgICAgICAgICAgMjA4MTc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jM1O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yMTg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AzMjE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DAxN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AzNzA5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M3MD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ODU4Ni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65pNK1uaSzzDwvc3Bhbj48c3Bhbj48YnIgLz4NCiAgICAgICAgICAgIDIw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PHNwYW4+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wNTg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DQy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wMzIx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wMTU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AyNjMzI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MDI2ND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jE5Ny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yNjI5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I4OTc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cwOC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5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rzGy+O7+tDFz6K53MDto6jOr83Qo6k8L3NwYW4+PHNwYW4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gyMjA4PC9zcGFuPjxzcGFuPi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yMzc1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wNTQ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MyMS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wMDE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jM3OC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I2Mjg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jMy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oaE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zcwO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NzA4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MSA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MXPorncwO3T69DFz6LPtc2zPC9zcGFuPjxzcGFuPjxiciAvPg0KICAgICAgICAgICAg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zwvc3Bhbj48c3Bhbj4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jEyNC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AzMjE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DAxNS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YzODU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NjYy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AyMTQxI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AxNDQ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wMzcwOS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yMTE1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wMzcwOCA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tefX09X+zvE8L3NwYW4+PHNwYW4+PGJyIC8+DQogICAgICAgICAgICA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zcGFuPjxzcGFuPi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wMzE4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Az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zM0NC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DE1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zM0M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zMzM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M3MDk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DUyN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D48c3Bhbj4wMzM0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MDM3MD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0NzQxI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UsMHWPC9zcGFuPjxzcGFuPjxiciAvPg0KICAgICAgICAgICAgMjA5MDE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MDA1O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0MDQ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AzMjE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DAxN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c4OTQ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AzNzA5I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AyOTM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PjxzcGFu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88TByt7SvTwvc3Bhbj48c3Bhbj48YnIgLz4NCiAgICAgICAgICAgIDIwOTA0M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wNTg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jY3OC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MzIx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wMTU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AyNzkzI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DI3OTY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OC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AyNzg3I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3MDk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jc5O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+PHNwYW4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0rXJ+sysu7e+s7mks8zT67ncwO2jqM6vzdCjqTwvc3Bhbj48c3Bhb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wOTA2MDk8L3NwYW4+PHNwYW4+I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AwO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yNDcx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mbmJzcDs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DAwNTQ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4wMzcwOS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D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1rT6xanStbncwO08L3NwYW4+PHNwYW4+PGJyIC8+DQogICAgICAgICAgICAyMDkw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2MTcz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AwNT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4wMzcwOS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wMDE1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PjxzcGFuPjAy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MDYxODc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wMzcwOC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I3MDE2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DI2O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yNzAxNy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7pMDt0ac8L3NwYW4+PHNwYW4+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zAyPC9zcGFuPjxzcGFuPi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zMjAy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DMyM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wMDE1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DMyMDE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zAw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zNzA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MwMDcg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AzNzA4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gICAgICAgICAgICA8cD48c3Bhbj7W0NKp0ac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MTAwODA0PC9zcGFuPjxzcGFuPi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jAzMDM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wNDA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wMDMyMS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48c3Bhbj4wMzA1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MDgxI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M3MDk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wMzA0O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DM3MDg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tKp0ac8L3NwYW4+PHNwYW4+PGJyIC8+DQogICAgICAgICAgICA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PC9zcGFuPjxzcGFuPi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xNzYzI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DE3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DMyMS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jAwMDE1I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4wNTUyNCA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jA2ODM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MDM3MDk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zA0OS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+PHNwYW4+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NCiAgICAgICAgICAgIDxwPjxzcGFu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wtK1udzA7Twvc3Bhbj48c3Bhbj48YnIgLz4NCiAgICAgICAgICAgIDIxMDA5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DAwNTEg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wMzIwMC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MDIwI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DAwMTU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4wMzcwOS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AzNzA4I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y7XD96O6IDxiciAvPg0KPGJyIC8+DQqhoaGhMaGiuPm+3aG2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7zK1NS6udjT2s2jv7y437XIvczT/dfU0ae/vMrUuaTJzNDQ1f653MDto6jXqL/Go6m1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qNK109C52M7KzOK1xM2o1qqht6Ooy9W9zL+819ShsjIwMDmhszW6xaOpvqvJ8aOsuaTJ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6jXqL/Go6mhormrsLK53MDto6jXqL/Go6m1yNeo0rWjrLTTsb60zr+8ytTG8L2r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xcXA7cLbv86zzLXEv7zK1KOstNMyMDEyxOq/qsq8srvU2bDswO2xz9K1tce8x6Osx+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rPwO2wssXFusPX1Ly6tcTKsbzko6y8sMqxsOzA7c/gudixz9K1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sr+31teo0rW/vMrUvMa7rtbQsLLFxcHLJmxkcXVvO8q1v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uqzKtbz5JnJkcXVvO7/Os8yhoteo0rXX27rPvLzE3L+8usu78rHP0rXC287E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mjrMfrv7zJ+tPaw7+0zrGow/vG2rzktb21sbXY19S/vLDssunRr7+8usvKsbzkus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Mihv7y6y82o1qqjrLKisLTV1c2o1qrSqsfztb3W97+80afQo7Gov7y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hoiZsZHF1bzswMDAxOLzGy+O7+tOm08O7+bShJnJkcXVvO7/Os8yjrMir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0rvX6davv7zK1KGjv7zJ+reyu/G1w8irufq8xsvju/q1yLy2v7zK1NK7vLajqLqs0ru8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0tTJz9akyunV36Osu/K78bXDyKu5+rzGy+O7+tOm08O8vMr11qTK6b+8ytSjqE5JVKOp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y2df3u/m0oaG3xKO/6brNxuTL+8jO0rvEo7/po6i5ssG9uPbEo7/po6nWpMrp1d+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vCZsZHF1bzswMDAxOLzGy+O7+tOm08O7+bShJnJkcXVvO7/Os8yjqLD8wKjA7cLbus3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9rK/t9ajqaGjIDxiciAvPg0KPGJyIC8+DQqhoaGhNKGiJmxkcXVvO9eovdOxviZy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W/vMrUv86zzLLO1dXJz7HtsLLFxaOssrvU2cHt0NDPwreiv7zK1MjVs8yx7aGjxuTW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tiZsZHF1bzvXqL3Tsb4mcmRxdW870tTPwsfpv/awtNXVMzLUqsO/yfrDv8PFytW30aO6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16jStaGiurrT79HUzsTRp9eo0rWhornjuObRp9eo0rWhorzGy+O7+s2o0MW5pLPM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zTuaTT68Sjvt/J6LzG16jStaGiw9jK6dGn16jStbXEv7zJ+rGov7wmbGRxdW87MDAw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JnJkcXVvO6Osu6/Rp7mks8zXqNK1oaK8xsvju/rNqNDFuaSzzNeo0rW1xL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JmxkcXVvOzAwMDIzuN+1yMr90aejqLmksb6jqSZyZHF1bzujrNOi0+/XqNK1tcS/vMn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ZHF1bzsyNzAxNsjV0+8mcmRxdW87o6y8xsvju/rN+MLn16jStbXEv7zJ+rGov7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G8xsvju/rN+MLn1K3A7SZyZHF1bzujrL2o1v65pLPM16jStbXEv7zJ+rGov7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Te4xcLKwtvT68r9wO3Ns7zGJnJkcXVvO6OsvajW/rmks8zXqNK1tcS/vMn6sai/v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MjE5OM/f0NS0+sr9JnJkcXVvO6GjxuTT4L75sLTU9r+8serXvMrVyK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DE479D93B2C508EA2DAE0E46F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DE479D93B2C508EA2DAE0E46F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