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EF5A92081E878C5BF95999F3E9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EF5A92081E878C5BF95999F3E9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fUwjExyNXG89K11dDGuLjazrux7TwvaDI+IDxkaXY+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DCzKnW3cjLssXN+NG2o7qxvrTO1dDGuNbQvarR38f4ubI2MbzS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4bmpvs3StbjazrsxMTUwuPajrMbk1tDE0NDUuNrOuzYyN7j2o6zFrtDUuNrOuzQ4NqOs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xa6yu8/eo6y21M/CwdC42s6709DS4s/ytcTH89aw1d/H67KmtPLPwsPmtcTBqs+1t73K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Bqs+1o6zBqs+1yrHH69eiw/fKx82ouf0mbGRxdW870MLMqdbdyMuyxc34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0wLS1xKGjPC9wPg0KPHRhYmxlIGJvcmRlcmNvbG9yPSIjMDAwMDA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xMDAlIiBib3JkZXI9IjEiPg0KICAgID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YiPg0KICAgICAgICAgICAgPHRkIHdpZHRoPSIzM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SIgcm93c3Bhbj0iMiI+0PK6xTwvdGQ+DQogICAgICAgICAgICA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taXOu8P7s8Y8L3RkPg0KICAgICAgICAgICAgPHRkIHdpZHRoPSIx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tXQxri42s67PC90ZD4NCiAgICAgICAgICAgIDx0ZCB3aWR0aD0iMT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7V0Ma4yMvK/TwvdGQ+DQogICAgICAgICAgICA8dGQgd2lkdGg9IjQxM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1dDGuNKqx/Ohosz1vP68sLT90/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ciIHJvd3NwYW49IjIiPsGqz7W157u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IHJvd3NwYW49IjIiPsGqz7XIy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5Ij4NCiAgICAgICAgICAgIDx0ZCB3aWR0aD0iNDAiIGhlaWdodD0iMjkiPtC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xN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xa4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d2lkdGg9IjMyIiBoZWlnaHQ9Ijk5Ii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A2IiByb3dzcGFuPSIzIj7C3sLtvNn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NyI+zfjC59Oqz/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CI+MjwvdGQ+DQogICAgICAgICAgICA8dGQgd2lkdGg9IjQw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TIiIHJvd3NwYW49IjMiPrTz16jS1MnPo6zUwtC9MTI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3IiByb3dzcGFuPSIzIj44ODIwOTQ4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zIiByb3dzcGFuPSIzIj7W7NS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HdpZHRoPSIxNTc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PFytC5y87KPC90ZD4NCiAgICAgICAgICAgIDx0ZCB3aWR0aD0iNDA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ciIGhlaWdodD0iMzMiPsnj07D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yPC90ZD4NCiAgICAgICAgICAgIDx0ZCB3aWR0aD0iNDA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d2lkdGg9IjM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zMiIgcm93c3Bhbj0iNCI+MjwvdGQ+DQogICAgICAgICAgICA8dGQgd2lkdGg9IjI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oe/Mqdbdvd235sOx0rX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NyI+u/q37LmkPC90ZD4NCiAgICAgICAgICAgIDx0ZD4y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DwvdGQ+DQogICAgICAgICAgICA8dGQ+MT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EyIiByb3dzcGFuPSI0Ij4xOC00MMvqo6yz9dbQ0tTJz6OsyuzBt7mk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dGQ+DQogICAgICAgICAgICA8dGQgd2lkdGg9IjEwNyIgcm93c3Bhbj0iNCI+ODgzMzk1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jEwNzEyODkgMTg5NjEwNzEyNjY8L3RkPg0KICAgICAgICAgICAgPHRkIHdpZHRoPSI2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fXQob3jINbsz8jJ+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3aWR0aD0iMTU3IiBoZWlnaHQ9IjM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uaQ8L3RkPg0KICAgICAgICAgICAgPHRkPjEwMDwvdGQ+DQogICAgICAgICAgICA8dGQ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HdpZHRoPSIxNTciIGhlaWdodD0iMzMi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vbmkPC90ZD4NCiAgICAgICAgICAgIDx0ZD4xMDA8L3RkPg0KICAgICAgICAgICAgPHRk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Q5buozb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A8L3RkPg0KICAgICAgICAgICAgPHRkPjI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N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zIiIGhlaWdodD0iOTkiIHJvd3NwYW49IjM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DYiIHJvd3NwYW49IjMiPr2ty9XN9M7h7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f09DP3rmry748L3RkPg0KICAgICAgICAgICAgPHRkIHdpZHRoPSIxNTciPsrWuaTF17ni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zPC90ZD4NCiAgICAgICAgICAgIDx0ZCB3aWR0aD0iNDA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TIiPjE4LTQ1y+qjrLP11tDS1MnPo6yz1taw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z8ijrNTC0L0zNTAwLTQ1MDDUqjwvdGQ+DQogICAgICAgICAgICA8dGQgd2lkdGg9IjE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ODg1NzY2NjYgMTg5NTExNzg1Nj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gcm93c3Bhbj0iMyI+uN+98LzN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HdpZHRoPSIxNTci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u6G6uLmkoaLrsruhuri5pDwvdGQ+DQogICAgICAgICAgICA8dGQgd2lkdGg9IjQw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MTwvdGQ+DQogICAgICAgICAgICA8dGQgd2lkdGg9IjQxMiI+MTgtND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LPW1rDStdfKuPHWpMrp08XPyKOs1MLQvTM1MDDUqtfz09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GVpZ2h0PSIzMyI+19y+rcDt1vrA7T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ND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qGhPC90ZD4NCiAgICAgICAgICAgIDx0ZCB3aWR0aD0iNDEyIj4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zW0Neo0tTJz6Os1MLQvTMwMDDUqtfz09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MyIi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40PC90ZD4NCiAgICAgICAgICAgIDx0ZCB3aWR0aD0iMjA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1tDTzbncyuTM7Mi7xvjT0M/euavLvjwvdGQ+DQogICAgICAgICAgICA8dGQ+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Ew9g8L3RkPg0KICAgICAgICAgICAgPHRk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oaE8L3RkPg0KICAgICAgICAgICAgPHRkIHdpZHRoPSI0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TIiPjI1LTQwy+qjrLTz16jS1MnPo6wyxOrS1MnPuaTX9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MzAw1Ko8L3RkPg0KICAgICAgICAgICAgPHRkIHdpZHRoPSIxMDc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TE1ODY2PC90ZD4NCiAgICAgICAgICAgIDx0ZCB3aWR0aD0iNjMiIHJvd3NwYW49IjM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uvPH2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6hoTwvdGQ+DQogICAgICAgICAgICA8dGQgd2lkdGg9IjQxMiIgcm93c3Bhbj0iMi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suN/W0NLUyc+jrNTC0L0xNzAw1K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1MvQ0L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d2lkdGg9IjQ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Qw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3aWR0aD0iMz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PjU8L3RkPg0KICAgICAgICAgICAgPHRkIHdpZHRoPSIy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K0MvVzKnG+7O1z/rK2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G+7O1z/rK29Sx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1PC90ZD4NCiAgICAgICAgICAgIDx0ZCB3aWR0aD0iNDA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TIiIHJvd3NwYW49IjMiPjIwLTM1y+qjrLjf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jrNTC0L0zMDAw1Ko8L3RkPg0KICAgICAgICAgICAgPHRkIHdpZHRoPSIxMDc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4ODUyNjE2MDY2PC90ZD4NCiAgICAgICAgICAgIDx0ZCB3aWR0aD0iNjM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sbruuPJv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K1dL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3aWR0aD0iND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zqzQ3r3TtP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IHdpZHRoPSI0MC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HdpZHRoPSIzMiI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NjwvdGQ+DQogICAgICAgICAgICA8dGQgd2lkdGg9IjIwNi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Lqx9W53NK109DP3rmry748L3RkPg0KICAgICAgICAgICAgPHRkIHdpZHRoPSIxNTci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sbmkPC90ZD4NCiAgICAgICAgICAgIDx0ZCB3aWR0aD0iNDAi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CI+MjwvdGQ+DQogICAgICAgICAgICA8dGQgd2lkdGg9IjQw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EyIj4yNS00Ncvqo6yz9dbQ0tTJz6Os1MLQ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MwMNSqPC90ZD4NCiAgICAgICAgICAgIDx0ZCB3aWR0aD0iMTA3Ii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jY3Nzc3NjwvdGQ+DQogICAgICAgICAgICA8dGQgd2lkdGg9IjYzIiByb3dzcGFuPSIz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ciIGhlaWdodD0iMzMiPs34wufP+srb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MjwvdGQ+DQogICAgICAgICAgICA8dGQgd2lkdGg9IjQ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TIiPjI1LTQ1y+qjrLjf1tDS1MnPo6zUwtC9MTYwMC0yNj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NyIgaGVpZ2h0PSIzMyI+zfjC58/6ytu+rcDt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E8L3RkPg0KICAgICAgICAgICAgPHRkIHdpZHRoPSI0MC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6hoTwvdGQ+DQogICAgICAgICAgICA8dGQgd2lkdGg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UtNDXL6qOsuN/W0NLUyc+jrNTC0L0xODAwLTM4MDDU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3aWR0aD0iMz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Pjc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M3+ysuxpL2hye274cv5PC90ZD4NCiAgICAgICAgICAgIDx0ZD674byuucvOy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d2lkdGg9IjQw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TIiIHJvd3NwYW49IjMiPjE4LTMwy+qjrLjf1tDS1MnPo6zUwtC9MTUwMC04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ciIHJvd3NwYW49IjMiPjEzNDA1NTI2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MiIHJvd3NwYW49IjMiPrPC1f2+/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9zMG3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M8L3RkPg0KICAgICAgICAgICAgPHRkIHdpZHRoPSI0M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/zbf+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M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iIGhlaWdodD0iMTY1IiByb3dzcGFuPSI1Ij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A2IiByb3dzcGFuPSI1Ij69rcvVu8a607Tzvsa16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U3Ij7HsMz8vdO0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yPC90ZD4NCiAgICAgICAgICAgIDx0ZCB3aWR0aD0iN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TIiIHJvd3NwYW49IjUiPjIwLTM1y+qjrLjf1tDS1MnPo6zT0L6t0enV39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xMTAwLTIwMDDUqjwvdGQ+DQogICAgICAgICAgICA8dGQgd2lkdGg9IjEwNy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ODgyOTg4ODgtMjEyMTwvdGQ+DQogICAgICAgICAgICA8dGQgd2lkdGg9IjYz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/18Hhu6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d2lkdGg9IjE1NyIgaGVpZ2h0PSIzMyI+19y7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E8L3RkPg0KICAgICAgICAgICAgPHRkIHdpZHRoPSI0MCI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zIj7DwLmkPC90ZD4NCiAgICAgICAgICAgIDx0ZCB3aWR0aD0iNDA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3IiBoZWlnaHQ9IjMzIj7Tqs/6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ND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QwIj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HdpZHRoPSIx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P4yqajqMPmteOhosKv1O6j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yPC90ZD4NCiAgICAgICAgICAgIDx0ZCB3aWR0aD0iNDA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MzIiIGhlaWdodD0iOTk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k8L3RkPg0KICAgICAgICAgICAgPHRkIHdpZHRoPSIyMDYi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w0ce7+tC11sbU7NPQz965q8u+PC90ZD4NCiAgICAgICAgICAgIDx0ZCB3aWR0aD0i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7q4uaQ8L3RkPg0KICAgICAgICAgICAgPHRkPjI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TIiPjE4LTQwy+qjrLP11tDS1MnPo6yz1taw0rXXyrjx1qTK6dPFz8ijrNTC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jwvdGQ+DQogICAgICAgICAgICA8dGQgd2lkdGg9IjEwNy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TI5NzM4ODg8L3RkPg0KICAgICAgICAgICAgPHRkIHdpZHRoPSI2My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+rcDt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ciIGhlaWdodD0iMzMiPrO1tLK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CAgICA8dGQ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zPC90ZD4NCiAgICAgICAgICAgIDx0ZCB3aWR0aD0iNDEy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C00Ncvqo6yz9dbQ0tTJz6Os1MLQvTMwMDAtNDAwMNS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97ncPC90ZD4NCiAgICAgICAgICAgIDx0ZD4y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HdpZHRoPSIzM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+MTA8L3RkPg0KICAgICAgICAgICAgPHRkIHdpZHRoPSIyMD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ar06W80tPDt8TWr8a3o6i9qtHfo6n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NyI+u/q37L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xMiIgcm93c3Bhbj0iMyI+s/XW0NLUyc+jrNTC0L0xNTAw1Kr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3IiByb3dzcGFuPSIzIj44MjA3ODgw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zIiByb3dzcGFuPSIzIj62ob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ciIGhlaWdodD0iMzMiPrLWudw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HdpZHRoPSIx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D817A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HdpZHRoPSIzM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+MTE8L3RkPg0KICAgICAgICAgICAgPHRkIHdpZHRoPSIyMD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K0NbQu7e7+tC11sbU7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3Ij7X6rSy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EyIiByb3dzcGFuPSIzIj4yMC01MMvqo6yz1taw0rXXyrjx1qTK6dPFz8i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NTAw1KrS1MnPPC90ZD4NCiAgICAgICAgICAgIDx0ZCB3aWR0aD0iMTA3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2MTA5NjkxMTwvdGQ+DQogICAgICAgICAgICA8dGQgd2lkdGg9IjYz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1Mjnu6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NyIgaGVpZ2h0PSIzMyI+wOTX9+7TvfC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NyIgaGVpZ2h0PSIzMyI+1sq8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iIGhlaWdodD0iMzMiPj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2Ij699eW3yczDs7nJt93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NyI+tby5utSxPC90ZD4NCiAgICAgICAgICAgIDx0ZCB3aWR0aD0iNDA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EwPC90ZD4NCiAgICAgICAgICAgIDx0ZCB3aWR0aD0iNDEyIj4xOC0z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6Os1MLQvTExMDDUqjwvdGQ+DQogICAgICAgICAgICA8dGQgd2lkdGg9IjEwNyI+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Y8L3RkPg0KICAgICAgICAgICAgPHRkIHdpZHRoPSI2MyI+1uy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gaGVpZ2h0PSI5OSIgcm93c3Bhbj0iMyI+MT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YiIHJvd3NwYW49IjMiPsyp1t28qtHzyv2/2Lv6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NyI+z/rK2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xMDwvdGQ+DQogICAgICAgICAgICA8dGQgd2lkdGg9IjQw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U8L3RkPg0KICAgICAgICAgICAgPHRkIHdpZHRoPSI0MT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IwLTQwy+qjrLP11tC8sNLUyc+jrLPW1rDStdfKuPHWpMrp08XPyKOs1MLQ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PC90ZD4NCiAgICAgICAgICAgIDx0ZCB3aWR0aD0iMTA3Ii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DcyMTk4ODwvdGQ+DQogICAgICAgICAgICA8dGQgd2lkdGg9IjYzIiByb3dzcGFuPSIz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wO0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NyIgaGVpZ2h0PSIzMyI+zqzQ3rmkoaLRp829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zPC90ZD4NCiAgICAgICAgICAgIDx0ZCB3aWR0aD0iNDAi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GVpZ2h0PSIzMyI+vdPP37mkoaLHr7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EwPC90ZD4NCiAgICAgICAgICAgIDx0ZCB3aWR0aD0iNDAi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CI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3aWR0aD0iMzIiIGhlaWdodD0iMzMiPj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A2Ij69rcvVz+nJ+tDCxNzUtL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NyI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MwPC90ZD4NCiAgICAgICAgICAgIDx0ZCB3aWR0aD0iNDAi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yIj4yMC00Ncvqo6yz9dbQ0tTJz6Os1MLQvTIwMDDUqt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ciPjE4MDYxMDcwMTI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PrXL1vfIz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zIiIGhlaWdodD0iNj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0ZD4NCiAgICAgICAgICAgIDx0ZCB3aWR0aD0iMjA2IiByb3dzcGFuPSIyIj69rcvV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90rXT0M/euavLvjwvdGQ+DQogICAgICAgICAgICA8dGQgd2lkdGg9IjE1NyI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I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IwPC90ZD4NCiAgICAgICAgICAgIDx0ZCB3aWR0aD0iND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EyIiByb3dzcGFuPSIyIj4yNS01Ncvqo6zUwtC9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gICAgPHRkIHdpZHRoPSIxMDciIHJvd3NwYW49IjIiPjEz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NzI5PC90ZD4NCiAgICAgICAgICAgIDx0ZCB3aWR0aD0iNjMiIHJvd3NwYW49IjIiPrah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3IiBoZWlnaHQ9IjMzIj674bzGoaLJ87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I8L3RkPg0KICAgICAgICAgICAgPHRkIHdpZHRoPSI0M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3aWR0aD0iMzI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PjE2PC90ZD4NCiAgICAgICAgICAgIDx0ZCB3aWR0aD0iMjA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rcvV0tq34bv60LXWxtTs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ciPrq4uaQ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yIj4yMC00Ncvqo6yz1taw0rXXyrjx1qTK6dPFz8ijrNTC0L0zMDAwLTQ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yIgcm93c3Bhbj0iMyI+ODIwNzg4ODAg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ODU8L3RkPg0KICAgICAgICAgICAgPHRkIHdpZHRoPSI2MyIgcm93c3Bhbj0iMyI+1uy2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ciIGhlaWdodD0iMzMiPrio1vq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M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TIiPjIwLTQ1y+qjrNTC0L0yMDAwLTM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3IiBoZWlnaHQ9IjMzIj6ztb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I8L3RkPg0KICAgICAgICAgICAgPHRkIHdpZHRoPSI0M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6hoTwvdGQ+DQogICAgICAgICAgICA8dGQgd2lkdGg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AtNDXL6qOss9bWsNK118q48dakyunTxc/Io6zUwtC9MjgwMC0zNT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IiBoZWlnaHQ9Ijk4IiByb3dzcGFuPSIzIj4x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NiIgcm93c3Bhbj0iMyI+va3L1dS2tqu157v61sbU7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tb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I8L3RkPg0KICAgICAgICAgICAgPHRkIHdpZHRoPSI0M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TIiIHJvd3NwYW49IjMiPjIwLTM1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o6yz1taw0rXXyrjx1qTK6dPFz8ijrNTC0L0yNTAw1KrX89P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3IiByb3dzcGFuPSIzIj4xMzk2MTA5MTc2OCA4ODg2ODA4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zIiByb3dzcGFuPSIzIj7L78H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tfq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MjwvdGQ+DQogICAgICAgICAgICA8dGQgd2lkdGg9IjQ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TzcbhuaQ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CI+MjwvdGQ+DQogICAgICAgICAgICA8dGQgd2lkdGg9IjQw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iIGhlaWdodD0iOTkiIHJvd3NwYW49IjMiPj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A2IiByb3dzcGFuPSIzIj7MqdbdytC2q9G4u7exo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1NyI+yv2/2LO1uaShosbV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jI8L3RkPg0KICAgICAgICAgICAgPHRkIHdpZHRoPSI0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TIiIHJvd3NwYW49IjMiPrP11tDS1MnPo6yz1taw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z8ijrNTC0L0yMDAwLTQwMDDUqjwvdGQ+DQogICAgICAgICAgICA8dGQgd2lkdGg9IjE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g5MTQ0MTU5NTY8L3RkPg0KICAgICAgICAgICAgPHRkIHdpZHRoPSI2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08667MO3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HdpZHRoPSIxNTciIGhlaWdodD0iMzMiPrq4uaSh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0M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yPC90ZD4NCiAgICAgICAgICAgIDx0ZCB3aWR0aD0iND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ciIGhlaWdodD0iMzMiPtTT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MTwvdGQ+DQogICAgICAgICAgICA8dGQgd2lkdGg9IjQw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HdpZHRoPSIzMiIgaGVpZ2h0PSI5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k8L3RkPg0KICAgICAgICAgICAgPHRkIHdpZHRoPSIyMDYiIHJvd3NwYW49IjM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88ypu6/Rp9PQz965q8u+PC90ZD4NCiAgICAgICAgICAgIDx0ZCB3aWR0aD0iMTU3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0M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yPC90ZD4NCiAgICAgICAgICAgIDx0ZCB3aWR0aD0iND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EyIj4yNS00Ncvqo6yz9dbQ0tTJz6Os1MLQvTM2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d2lkdGg9IjEwNyIgcm93c3Bhbj0iMyI+MTM4MTU5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IHdpZHRoPSI2MyIgcm93c3Bhbj0iMyI+u8bP6cH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ciIGhlaWdodD0iMzMiPrD817C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yPC90ZD4NCiAgICAgICAgICAgIDx0ZCB3aWR0aD0iNDA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oa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MwLTUwy+qjrNTC0L0zMDAw1K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E1NyIgaGVpZ2h0PSIzMyI+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s0N48L3RkPg0KICAgICAgICAgICAgPHRkIHdpZHRoPSI0M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xPC90ZD4NCiAgICAgICAgICAgIDx0ZCB3aWR0aD0iND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EyIj4yMC00Ncvqo6y089eo0tTJz6Os1MLQ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iIGhlaWdodD0iNjYiIHJvd3NwYW49IjIi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A2IiByb3dzcGFuPSIyIj69qtHfytC9rbXn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1NyI+xKO+37mkoaLTzcbh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CB3aWR0aD0iNDE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UwtC9MjAwMC0zMDAw1Ko8L3RkPg0KICAgICAgICAgICAgPHRkIHdpZHRoPSIxMDc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zOTYxMDA1MzAzPC90ZD4NCiAgICAgICAgICAgIDx0ZCB3aWR0aD0iNjM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311MK7q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TU3IiBoZWlnaHQ9IjMzIj7U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iIGhlaWdodD0iMzMiPjI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A2Ij66w8rTwaLR276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3Ij7TqtK11LE8L3RkPg0KICAgICAgICAgICAgPHRkIHdpZHRoPSI0MC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yPC90ZD4NCiAgICAgICAgICAgIDx0ZCB3aWR0aD0iNDEyIj4yMC0zOMvqo6y439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E1MDAtMjAwMNSqPC90ZD4NCiAgICAgICAgICAgIDx0ZCB3aWR0aD0iMTA3Ij44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wvdGQ+DQogICAgICAgICAgICA8dGQgd2lkdGg9IjYzIj66q87Et7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iBoZWlnaHQ9Ijk5IiByb3dzcGFuPSIzIj4y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iIgcm93c3Bhbj0iMyI+oe/MqdbdytC/xtHQvqvPuLuvuaT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NyI+u6+5pLmks8yhormk0tWhorv60LWho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1PC90ZD4NCiAgICAgICAgICAgIDx0ZCB3aWR0aD0iNDA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TIiPrTz16jS1MnPu6+5pNeo0rXRp8D6o6zUwtC9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EwNyIgcm93c3Bhbj0iMyI+ODgx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L3RkPg0KICAgICAgICAgICAgPHRkIHdpZHRoPSI2MyIgcm93c3Bhbj0iMyI+s8LR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3IiBoZWlnaHQ9IjMzIj7XqNawsLLIq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jI8L3RkPg0KICAgICAgICAgICAgPHRkIHdpZHRoPSI0MC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iI+MjUtNDXL6qOs09Cwssir1LHXyrjx1qTK6aOs1MLQvTM1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IiBoZWlnaHQ9IjMzIj7Tqs/6yMvUsT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NDA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TwvdGQ+DQogICAgICAgICAgICA8dGQgd2lkdGg9IjQxMiI+MjU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ytTTw8baMjEwMNSqo6zUwtC9MzAwMNS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HdpZHRoPSIzMi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RkPg0KICAgICAgICAgICAgPHRkIHdpZHRoPSIyMDYiPrq81t2w77XCyv3C67y8yv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2q0d+31rmry748L3RkPg0KICAgICAgICAgICAgPHRkIHdpZHRoPSIxNTciPtDFz6Ky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0M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6hoTwvdGQ+DQogICAgICAgICAgICA8dGQgd2lkdGg9IjQw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EyIj40Msvq0tTPwqOs1tDXqLyw0tTJz6Os1MLQ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qjwvdGQ+DQogICAgICAgICAgICA8dGQgd2lkdGg9IjEwNyI+ODgyMDAwODcgMTg3NjEw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IHdpZHRoPSI2MyI+y87R3tH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GVpZ2h0PSI5OSIgcm93c3Bhbj0iMyI+Mj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YiIHJvd3NwYW49IjMiPruqz8TIy8rZPC90ZD4NCiAgICAgICAgICAgIDx0ZD7H+NPy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j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NDA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TIiIHJvd3NwYW49IjMiPjI1LTUwy+qjrLjf1tC8sNLUyc+jrNTC0L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jwvdGQ+DQogICAgICAgICAgICA8dGQgd2lkdGg9IjEwNyIgcm93c3Bhbj0iM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TQ3NTg8L3RkPg0KICAgICAgICAgICAgPHRkIHdpZHRoPSI2MyIgcm93c3Bhbj0iMyI+w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Q0M/61ve53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DQz/r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wvdGQ+DQogICAgICAgICAgICA8dGQgd2lkdGg9IjQwIj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3aWR0aD0iMzIiIGhlaWdodD0iOTk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I1PC90ZD4NCiAgICAgICAgICAgIDx0ZCB3aWR0aD0iMjA2IiByb3dzcGFuPSIz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uczYyq+7r9ewsbjT0M/euavLvjwvdGQ+DQogICAgICAgICAgICA8dGQ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d2lkdGg9IjQw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EyIiByb3dzcGFuPSIzIj4yMC02MMvqo6yz9dbQ0tTJz6Os1MLQvTE1MDDUq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ciIHJvd3NwYW49IjMiPjEzODA1MjY3Mj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IHJvd3NwYW49IjMiPrDdzfi37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Q0LO1uaQ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CI+oaE8L3RkPg0KICAgICAgICAgICAgPHRkIHdpZHRoPSI0M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157q4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Mz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iIgaGVpZ2h0PSI2NiIgcm93c3Bhbj0iMiI+M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DYiIHJvd3NwYW49IjIiPsyp1t3K0L2q0d/H+M+jtvu0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bG1OzT0M/euavLvjwvdGQ+DQogICAgICAgICAgICA8dGQgd2lkdGg9IjE1NyI+vPXL2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9Oqz/rT67Lfu64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EyIj6089eo0tTJz6Os1MLQvTE4MDDUqi0zMDA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ciIHJvd3NwYW49IjIiPjEzOTYxMDM4NzcwIDEzODAxNDcyMDU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MiIHJvd3NwYW49IjIiPr2t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IiBoZWlnaHQ9IjMzIj6ztb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xMiI+NTDL6tLUz8KjrLPW1rDStdfKuPHWpMrp08XPyKOs1MLQvTMwMD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iIGhlaWdodD0iOTkiIHJvd3NwYW49IjMiPjI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A2IiByb3dzcGFuPSIzIj7Mqdbdwu3Sssb7s7XOrNDe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PC90ZD4NCiAgICAgICAgICAgIDx0ZD7K0LOh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M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TIiIHJvd3NwYW49IjMiPjIwLTQwy+q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MDAwLTYwMDDUqjwvdGQ+DQogICAgICAgICAgICA8dGQgd2lkdGg9IjEwN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4MTI0ODc2NzE8L3RkPg0KICAgICAgICAgICAgPHRkIHdpZHRoPSI2M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qHX3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3/s7xucvOy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M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7+tDeuaQ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HdpZHRoPSIzM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+Mjg8L3RkPg0KICAgICAgICAgICAgPHRkIHdpZHRoPSIyMD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K0MrAvM3Bqruqs6zK0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3Ij7Iy8rCv86zpDwvdGQ+DQogICAgICAgICAgICA8dGQgd2lkdGg9IjQ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qGhPC90ZD4NCiAgICAgICAgICAgIDx0ZCB3aWR0aD0iNDE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089eo0tTJz6Os1MLQvTIwMDDUqt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ciIHJvd3NwYW49IjMiPjg4MTE1NTY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IHJvd3NwYW49IjMiPtbsxa7Kv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MTU3IiBoZWlnaHQ9IjMzIj7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MTwvdGQ+DQogICAgICAgICAgICA8dGQgd2lkdGg9IjQ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3IiBoZWlnaHQ9IjMzIj63wMvw1vrA7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yPC90ZD4NCiAgICAgICAgICAgIDx0ZCB3aWR0aD0iNDA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MyIiBoZWlnaHQ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yOTwvdGQ+DQogICAgICAgICAgICA8dGQgd2lkdGg9IjIw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jZuqPQwtDNx73M5bLEwc/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yI+xtW5pDwvdGQ+DQogICAgICAgICAgICA8dGQgd2lkdGg9IjQw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E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QxMiIgcm93c3Bhbj0iMiI+s/XW0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IwMDDUqtLUyc88L3RkPg0KICAgICAgICAgICAgPHRkIHdpZHRoPSIxMDc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4MDUxMTUxMTMwPC90ZD4NCiAgICAgICAgICAgIDx0ZCB3aWR0aD0iNjM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zvyOe2r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TU3IiBoZWlnaHQ9IjMzIj68vMr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xPC90ZD4NCiAgICAgICAgICAgIDx0ZCB3aWR0aD0iNDA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k5IiByb3dzcGFuPSIzIj4z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NiIgcm93c3Bhbj0iMyI+va3L1buqtqvO5b3ws8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NyI+saOwst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xMiI+NTDL6tLUz8KjrM3Lzum+/MjL08XPyKOs1MLQvTEyMDAtMT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3IiByb3dzcGFuPSIzIj44MjUxMTE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iByb3dzcGFuPSIzIj7Mxs/Iyfogucv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ciIGhlaWdodD0iMzMiPtXQycz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D6ho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TIiPjUwy+rS1M/Co6zNy87pvvzIy9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xMTAwLTIwMDDUq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TU3IiBoZWlnaHQ9IjMzIj7LrrX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xPC90ZD4NCiAgICAgICAgICAgIDx0ZCB3aWR0aD0iND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EyIj4yxOrS1MnPuaTX976t0emjrLPWtee5pNakyunV/d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xNjAwLTIwMDDUq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zIi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PC90ZD4NCiAgICAgICAgICAgIDx0ZCB3aWR0aD0iMjA2IiByb3dzcGFuPSIzIj69qtHf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pt6HI/sb7s7W3/s7x09DP3rmry748L3RkPg0KICAgICAgICAgICAgPHRkIHdpZHRoPSIx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s7XDwMjdPC90ZD4NCiAgICAgICAgICAgIDx0ZCB3aWR0aD0iNDAi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MzwvdGQ+DQogICAgICAgICAgICA8dGQgd2lkdGg9IjQ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EyIiByb3dzcGFuPSIzIj4xOC02MMvq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EwMC0yMDAw1Ko8L3RkPg0KICAgICAgICAgICAgPHRkIHdpZHRoPSIxMDc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1MTk1MjMzMzMwPC90ZD4NCiAgICAgICAgICAgIDx0ZCB3aWR0aD0iNjM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PCsqg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NyIgaGVpZ2h0PSIzMyI+xvuztc+0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M8L3RkPg0KICAgICAgICAgICAgPHRkIHdpZHRoPSI0MCI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zIj7Rp829uaQ8L3RkPg0KICAgICAgICAgICAgPHRkIHdpZHRoPSI0MC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2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iIgaGVpZ2h0PSI2NiIgcm93c3Bhbj0iMiI+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DYiIHJvd3NwYW49IjIiPr2q0d/K0Nfd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xeS8/tPQz965q8u+PC90ZD4NCiAgICAgICAgICAgIDx0ZCB3aWR0aD0iMTU3Ij7K/b/Y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1/e5pDwvdGQ+DQogICAgICAgICAgICA8dGQgd2lkdGg9IjQw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6hoTwvdGQ+DQogICAgICAgICAgICA8dGQgd2lkdGg9IjQ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QxMiIgcm93c3Bhbj0iMiI+MjU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+jrLPW1rDStdfKuPHWpMrp08XPyKOs1MLQvTIwMDAtMzA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3IiByb3dzcGFuPSIyIj4xMzk1MjYzMzcz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zIiByb3dzcGFuPSIyIj6zwrS6yO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GVpZ2h0PSIzMyI+1+q/17v6stnX97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U8L3RkPg0KICAgICAgICAgICAgPHRkIHdpZHRoPSI0M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CI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3aWR0aD0iMzIiIGhlaWdodD0iMTA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zMzwvdGQ+DQogICAgICAgICAgICA8dGQgd2lkdGg9IjIwNiIgcm93c3Bhbj0iMyI+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varR36OpzPq5pNPQz965q8u+PC90ZD4NCiAgICAgICAgICAgIDx0ZCB3aWR0aD0iMTU3I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uaShouuyu6G6uLmkPC90ZD4NCiAgICAgICAgICAgIDx0ZCB3aWR0aD0iNDAiPjE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NjwvdGQ+DQogICAgICAgICAgICA8dGQgd2lkdGg9IjQxMiIgcm93c3Bhbj0iMy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ss9bWsNK118q48dakyunTxc/Io6zUwtC9MTgwMC0zMD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ciIHJvd3NwYW49IjMiPjEzODE1OTI3NjU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MiIHJvd3NwYW49IjMiPs31u6rGv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3aWR0aD0iMTU3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X6r/X1LGhosr9v9jUsT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dGQ+DQogICAgICAgICAgICA8dGQgd2lkdGg9IjQwIj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SI+DQogICAgICAgICAgICA8dGQgd2lkdGg9IjE1NyIgaGVpZ2h0PSIzOSI+xKO+37mk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vOzR6dSxoaKy1r/iudzA7aGis/i5pD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0ZD4NCiAgICAgICAgICAgIDx0ZCB3aWR0aD0iNDA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zIi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PC90ZD4NCiAgICAgICAgICAgIDx0ZCB3aWR0aD0iMjA2IiByb3dzcGFuPSIzIj69qtHf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tee7+tPQz965q8u+PC90ZD4NCiAgICAgICAgICAgIDx0ZCB3aWR0aD0iMTU3Ij6y1rnc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oaLU07mkPC90ZD4NCiAgICAgICAgICAgIDx0ZCB3aWR0aD0iNDA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MzwvdGQ+DQogICAgICAgICAgICA8dGQgd2lkdGg9IjQ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QxMiIgcm93c3Bhbj0iMyI+s9b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nTxc/Io6zUwtC9MTUwMNSq0tTJz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m93c3Bhbj0iMyI+MTUyNjEwMjE4NjI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m93c3Bhbj0iMyI+y87A+8D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HdpZHRoPSIxNTciIGhlaWdodD0iMzMiPsbV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xeS5pDwvdGQ+DQogICAgICAgICAgICA8dGQgd2lkdGg9IjQw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I8L3RkPg0KICAgICAgICAgICAgPHRkIHdpZHRoPSI0M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NyIgaGVpZ2h0PSIzMyI+tPKw/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jI8L3RkPg0KICAgICAgICAgICAgPHRkIHdpZHRoPSI0MC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zIi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M1PC90ZD4NCiAgICAgICAgICAgIDx0ZCB3aWR0aD0iMjA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ytC/xrGmsqnC5cThs/i3v9PDxre+rdOqsr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ciPrXqs6Q8L3RkPg0KICAgICAgICAgICAgPHRkIHdpZHRoPSI0MC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qGhPC90ZD4NCiAgICAgICAgICAgIDx0ZCB3aWR0aD0iNDEyIiByb3dzcGFuPSI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cvqo6yz9dbQvLDS1MnPo6zUwtC9MTIwMC0xODA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ciIHJvd3NwYW49IjMiPjE1ODYxMDIxMDg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IHJvd3NwYW49IjMiPrvG1eTGv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3aWR0aD0iMTU3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K0LOhzca54zwvdGQ+DQogICAgICAgICAgICA8dGQgd2lkdGg9IjQw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jU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a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NyIgaGVpZ2h0PSIzMyI+svrGt8novMbKpqGivNLXsM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d2lkdGg9IjQw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jI8L3RkPg0KICAgICAgICAgICAgPHRkIHdpZHRoPSI0M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iBoZWlnaHQ9IjY2IiByb3dzcGFuPSIyIj4z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NiIgcm93c3Bhbj0iMiI+va3L1dDH0+6157v6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ciPtewxe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MTA8L3RkPg0KICAgICAgICAgICAgPHRkIHdpZHRoPSI0MC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oaE8L3RkPg0KICAgICAgICAgICAgPHRkIHdpZHRoPSI0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I1LTQ1y+qjrNTC0L0yMDAwLTM1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yIgcm93c3Bhbj0iMiI+MTM2MDE0NzMy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yIgcm93c3Bhbj0iMiI+vNbmw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3aWR0aD0iMTU3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ws/fPC90ZD4NCiAgICAgICAgICAgIDx0ZCB3aWR0aD0iNDAi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qGh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iIgaGVpZ2h0PSI2NiIgcm93c3Bhbj0iMiI+Mz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DYiIHJvd3NwYW49IjIiPr2q0d/K0M2stcO7+tC1s6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ciPsn6svq5pMj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Q8L3RkPg0KICAgICAgICAgICAgPHRkIHdpZHRoPSI0MC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xMiIgcm93c3Bhbj0iMiI+MTgtNTXL6qOs1MLQvTgtMTDUqi/Qocqxo6zC+sfavbE1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6zUwtC9MjE2MC0zMjQw1Ko8L3RkPg0KICAgICAgICAgICAgPHRkIHdpZHRoPSIxMDc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4OTUyNjU4OTI2PC90ZD4NCiAgICAgICAgICAgIDx0ZCB3aWR0aD0iNjM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zGx9k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d2lkdGg9IjE1NyIgaGVpZ2h0PSIzMyI+v6q7+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oaE8L3RkPg0KICAgICAgICAgICAgPHRkIHdpZHRoPSI0MC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GhlaWdodD0iMzMiPjM4PC90ZD4NCiAgICAgICAgICAgIDx0ZCB3aWR0aD0iMjA2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7r6rw9zW/dTs09DP3rmry748L3RkPg0KICAgICAgICAgICAgPHRkIHdpZHRoPSIxNTc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gd2lkdGg9IjQwIj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Q8L3RkPg0KICAgICAgICAgICAgPHRkIHdpZHRoPSI0M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xMiI+NTXL6tLUz8KjrLP11tDS1MnPo6zUwtC9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dGQ+DQogICAgICAgICAgICA8dGQgd2lkdGg9IjEwNyI+MTM4MDUyNjgz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CyNm58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3aWR0aD0iMzIi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M5PC90ZD4NCiAgICAgICAgICAgIDx0ZCB3aWR0aD0iMjA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tDA9rTvuaS+37OnPC90ZD4NCiAgICAgICAgICAgIDx0ZCB3aWR0aD0iMTU3Ij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jL1LE8L3RkPg0KICAgICAgICAgICAgPHRkIHdpZHRoPSI0MC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xPC90ZD4NCiAgICAgICAgICAgIDx0ZCB3aWR0aD0iNDA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TIiPrTz16jS1MnPo6y74UNBRLmk0tW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NTAwLTQ1MDDUqjwvdGQ+DQogICAgICAgICAgICA8dGQgd2lkdGg9IjEwN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4MDE0NzM1ODIgMTMwMTY3NTA3OD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tXFxr0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NyIgaGVpZ2h0PSIzMyI+s+W0srmkoaK7+tDete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I8L3RkPg0KICAgICAgICAgICAgPHRkIHdpZHRoPSI0MC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xMiI+tPPXqNLUyc+jrLPW1rDStdfKuPHWpMrp08XPy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MDAtNDUwMNSq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ciIGhlaWdodD0iMzMiPrq4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Mj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NDA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TIiPrP11tDS1MnPo6zK7MG3uaSjrLPW1rDStdfKuPHWpMrp08XPy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MDAtNDUwMNSq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iIgaGVpZ2h0PSI5OSIgcm93c3Bhbj0iM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DYiIHJvd3NwYW49IjMiPr2q0d/K0LOk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u/rQtbOnPC90ZD4NCiAgICAgICAgICAgIDx0ZCB3aWR0aD0iMTU3Ij6zt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jI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wvdGQ+DQogICAgICAgICAgICA8dGQgd2lkdGg9IjQw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EyIiByb3dzcGFuPSIzIj4yMi01MMvqo6yz9dbQ0tTJz6Oss9b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nTxc/Io6zUwtC9MjIwMC0zNTAw1Ko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IHJvd3NwYW49IjMiPjEzOTUyNjc0Nzg5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IHJvd3NwYW49IjMiPtbcu6rB1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MTU3IiBoZWlnaHQ9IjMzIj7X6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wvdGQ+DQogICAgICAgICAgICA8dGQgd2lkdGg9IjQw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E8L3RkPg0KICAgICAgICAgICAgPHRkIHdpZHRoPSI0M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NyIgaGVpZ2h0PSIzMyI+zsTUsaOosta/4rGjudy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xPC90ZD4NCiAgICAgICAgICAgIDx0ZCB3aWR0aD0iN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d2lkdGg9IjM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2IiByb3dzcGFuPSIyIj40MTwvdGQ+DQogICAgICAgICAgICA8dGQgd2lkdGg9IjI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3L1cyp1se159fT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ciPrLZ1/e5pD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P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TIiIHJvd3NwYW49IjIiPjE4LTQ1y+qjrNbQ16i8sNLUyc+jrNTC0L0x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+jrNPQz+C52L6t0enV39PFz8g8L3RkPg0KICAgICAgICAgICAgPHRkIHdpZHRoPSIx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gyOTc2MDgxIDE1MTk1MjEwMDY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IHJvd3NwYW49IjIiPsny0KG94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J6LG4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zIiIGhlaWdodD0iNj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PC90ZD4NCiAgICAgICAgICAgIDx0ZCB3aWR0aD0iMjA2IiByb3dzcGFuPSIyIj7Mqdbd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ssTBz9PQz965q8u+PC90ZD4NCiAgICAgICAgICAgIDx0ZCB3aWR0aD0iMTU3Ij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IHdpZHRoPSI0MT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I1LTQ1y+qjrLP11tDS1MnPo6yz1taw0rXXyrjx1qTK6dPFz8ijrNTC0L0x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d2lkdGg9IjEwNyIgcm93c3Bhbj0iMiI+MTg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MTE8L3RkPg0KICAgICAgICAgICAgPHRkIHdpZHRoPSI2MyIgcm93c3Bhbj0iMiI+x67U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A7buvt+zPt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kiIHJvd3NwYW49IjMiPjQ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IiByb3dzcGFuPSIzIj7Mqdbd1tnBor3wyvTWxsa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ciPsCty7+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xMiIgcm93c3Bhbj0iMyI+MjUtMzXL6qOsytTTw8ba1MLQvTE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1MLQvTI4MDAtNTUwMNSqPC90ZD4NCiAgICAgICAgICAgIDx0ZCB3aWR0aD0iMTA3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4Mjk3Njk5NSAxODc5NjcwNjYxO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IiByb3dzcGFuPSIzIj7CrM7E0M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E1NyIgaGVpZ2h0PSIzMyI+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oaKw/NewuaQ8L3RkPg0KICAgICAgICAgICAgPHRkPjE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TU3I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3cq71LE8L3RkPg0KICAgICAgICAgICAgPHRkPj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3aWR0aD0iMzIi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Q0PC90ZD4NCiAgICAgICAgICAgIDx0ZCB3aWR0aD0iMjA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0e/UtrSssrDJ6LG41v3U7N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3Ij7Hr7mkoaK15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xMiIgcm93c3Bhbj0iMyI+MjAtNTDL6qOss9bWsNK118q48dakyunTxc/I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0tTJzzwvdGQ+DQogICAgICAgICAgICA8dGQgd2lkdGg9IjEwNy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MzM0NTY8L3RkPg0KICAgICAgICAgICAgPHRkIHdpZHRoPSI2My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/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3IiBoZWlnaHQ9IjMzIj7U7NDN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jI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ciIGhlaWdodD0iMzMiPsy9ycu87NHp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CI+MTwvdGQ+DQogICAgICAgICAgICA8dGQgd2lkdGg9IjQw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UiPg0KICAgICAgICAgICAgPHRkIHdpZHRoPSIzM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+NDU8L3RkPg0KICAgICAgICAgICAgPHRkIHdpZHRoPSIyMDYiPsyp1t3dvMOv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U3Ij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Nj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zA8L3RkPg0KICAgICAgICAgICAgPHRkIHdpZHRoPSI0MCI+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TIiPjE4LTQ1y+qjrLP11tC8sNLUyc+jrNTC0L0yMDAw1Kr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3Ij44ODgxODIwMi0x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yI+zfXQob3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HdpZHRoPSIzMiI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NDY8L3RkPg0KICAgICAgICAgICAgPHRkIHdpZHRoPSIyMD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vVufuzrMrQo6i9qtHfo6n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yI+y66157mk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3aWR0aD0iND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EyIiByb3dzcGFuPSIzIj4xOC00Ncvqo6yz9dbQ0tTJz6Oss9b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nTxc/Io6zUwtC9MTMwMNSq0tTJz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m93c3Bhbj0iMyI+ODgwNTg1Njk8L3RkPg0KICAgICAgICAgICAgPHRkIHdpZHRoPSI2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wfXPv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TU3IiBoZWlnaHQ9IjMzIj63wMvw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E1NyIgaGVpZ2h0PSIzMyI+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oaLA7bv11LGhosn6z8rA7bv11LE8L3RkPg0KICAgICAgICAgICAgPHRk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wvdGQ+DQogICAgICAgICAgICA8dGQgd2lkdGg9IjQwIj4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iIGhlaWdodD0iMzMiPjQ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Ij69rcvV1tDXsL2oyejT0M/euavLvjwvdGQ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sTUsTwvdGQ+DQogICAgICAgICAgICA8dGQgd2lkdGg9IjQw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qGhPC90ZD4NCiAgICAgICAgICAgIDx0ZCB3aWR0aD0iNDA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TIiPjI1LTQwy+qjrLTz16jS1Mn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C0yMDAw1Ko8L3RkPg0KICAgICAgICAgICAgPHRkIHdpZHRoPSIxMDciPjE1ODYxMDIy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MiPs31yum67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PjQ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IiByb3dzcGFuPSIyIj69qtHfytC7qsjzyczDszwvdGQ+DQogICAgICAgICAgICA8dGQ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D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E8L3RkPg0KICAgICAgICAgICAgPHRkIHdpZHRoPSI0M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xMiIgcm93c3Bhbj0iMiI+MjUtNDXL6qOs1MLQvTIw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yIgcm93c3Bhbj0iMiI+MTM4MDkwMTQwN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gcm93c3Bhbj0iMiI+wr3OwL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zdyrvUs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xPC90ZD4NCiAgICAgICAgICAgIDx0ZCB3aWR0aD0iND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iIgaGVpZ2h0PSI2MSIgcm93c3Bhbj0iMiI+N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YiIHJvd3NwYW49IjIiPr2ty9XCt7PbveC7t7Gj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3Ij6158b317DF5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QxMiIgcm93c3Bhbj0iMiI+MjUtNT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+jrNTC0L0xMjgwLTM1MDDUq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m93c3Bhbj0iMiI+MTg5MDE0MjAwMzM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m93c3Bhbj0iMiI+tN7Su778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EiPg0KICAgICAgICAgICAgPHRkIHdpZHRoPSIxNTciIGhlaWdodD0iMzEiPs/6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RkPg0KICAgICAgICAgICAgPHRkPjI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d2lkdGg9IjMyIiBoZWlnaHQ9IjY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1MDwvdGQ+DQogICAgICAgICAgICA8dGQgd2lkdGg9IjIwNiIgcm93c3Bhbj0iM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0Me7r7mk09DP3rmry748L3RkPg0KICAgICAgICAgICAgPHRkIHdpZHRoPSIxNTci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d2lkdGg9IjQx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zAtNDDL6qOss/XW0NLUyc+jrNTC0L0xNTAwLTMwMDDU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yIgcm93c3Bhbj0iMiI+MTU4MDUyNjg2M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yIgcm93c3Bhbj0iMiI+uvr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HdpZHRoPSIxNTc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io1vq5pD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3aWR0aD0iMzI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UxPC90ZD4NCiAgICAgICAgICAgIDx0ZCB3aWR0aD0iMjA2Ij7W0Ln6yMvK2b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1NyI+ytXVu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Ew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0MC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xMiI+tPPXqNLUyc+jrLXX0L0xMjg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ciPjEzNzc1Nzk5NzkzPC90ZD4NCiAgICAgICAgICAgID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zfi67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iIGhlaWdodD0iNjYiIHJvd3NwYW49IjIiPjU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A2IiByb3dzcGFuPSIyIj69qtHfytC9qtHf1fK4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76t06qyvzwvdGQ+DQogICAgICAgICAgICA8dGQgd2lkdGg9IjE1NyI+y8279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gd2lkdGg9IjQxM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NTDL6qOss/XW0NLUyc+jrLXX0L0xNTAw1K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ciIHJvd3NwYW49IjIiPjE4OTUyNjY2ODY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MiIHJvd3NwYW49IjIiPtfatLrA9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3aWR0aD0iMTU3IiBoZWlnaHQ9IjMz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8L3RkPg0KICAgICAgICAgICAgPHRkPj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HdpZHRoPSIzMiIgaGVpZ2h0PSI5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TM8L3RkPg0KICAgICAgICAgICAgPHRkIHdpZHRoPSIyMDYi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x9rnd09DP3rmry748L3RkPg0KICAgICAgICAgICAgPHRkIHdpZHRoPSIxNTciPsDxsf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xPC90ZD4NCiAgICAgICAgICAgIDx0ZCB3aWR0aD0iNDA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TIiPjE4LTM1y+qjrLTz16jS1MnPo6zUwtC9MTYwMC0xNz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ciIHJvd3NwYW49IjMiPjg4Mjk5Nzc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IHJvd3NwYW49IjMiPsDuva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NyIgaGVpZ2h0PSIzMyI+x7DMqL3TtP0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MzwvdGQ+DQogICAgICAgICAgICA8dGQgd2lkdGg9IjQw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I8L3RkPg0KICAgICAgICAgICAgPHRkIHdpZHRoPSI0MT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y+qjrLP11tDS1MnPo6zUwtC9MTgwMC0yMDAw1K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E1N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LKxozwvdGQ+DQogICAgICAgICAgICA8dGQgd2lkdGg9IjQw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E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0MTIiPrP11tDS1MnPo6zUwtC9MTY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IiBoZWlnaHQ9IjMzIj41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NiI+y9XW3dDx6snWqsq2svrIqLT6wO3Mqdbdt9a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3Ij7Stc7x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NTwvdGQ+DQogICAgICAgICAgICA8dGQgd2lkdGg9IjQw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I8L3RkPg0KICAgICAgICAgICAgPHRkIHdpZHRoPSI0MTIi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uaTX976t0emjrLXX0L0xNDAw1Ko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PjE4NzYxMDcxNTIxPC90ZD4NCiAgICAgICAgICAgIDx0ZCB3aWR0aD0iNjMiPsnq0KG9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iIGhlaWdodD0iMzMiPjU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2Ij7MqdbdytCwrMjwv8vQwtDNssTBz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3Ij6y2df3uaQ8L3RkPg0KICAgICAgICAgICAgPHRkIHdpZHRoPSI0M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yPC90ZD4NCiAgICAgICAgICAgIDx0ZCB3aWR0aD0iNDEyIj4xOC00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6Os1MLQvTE2MDDUqjwvdGQ+DQogICAgICAgICAgICA8dGQgd2lkdGg9IjEwNyI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OTIwNzA8L3RkPg0KICAgICAgICAgICAgPHRkIHdpZHRoPSI2MyI+wO6zy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iIGhlaWdodD0iNjYiIHJvd3NwYW49IjIiPjU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2IiByb3dzcGFuPSIyIj69rcvV6snQvs6itefX0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3Ij7Gt7ncoaLIq7zs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xMiIgcm93c3Bhbj0iMiI+MTgtMzXL6qOs1tD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I1MDDUqjwvdGQ+DQogICAgICAgICAgICA8dGQgd2lkdGg9IjEwN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MwMDQ0Njk4Mzk8L3RkPg0KICAgICAgICAgICAgPHRkIHdpZHRoPSI2M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dS+6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3IiBoZWlnaHQ9IjMzIj6w/tC+xqz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iIGhlaWdodD0iMzkxIiByb3dzcGFuPSIxMSI+N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DYiIHJvd3NwYW49IjExIj7Ez9HztefAwryv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6svqztbzkuLrU8Mj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3aWR0aD0iND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qGhPC90ZD4NCiAgICAgICAgICAgIDx0ZCB3aWR0aD0iNDEyIj41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y9zBz7Xnz9/J+rL6udzA7b6t0emjrL6rzai158/fyfqy+rmk0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ciIHJvd3NwYW49IjExIj4xMzkxNjExMTkyMiAxNTk2MjUwNzQ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iByb3dzcGFuPSIxMSI+tfOy9SC6+r3w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MCI+NzC7+ry3s/a7+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Q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6hoTwvdGQ+DQogICAgICAgICAgICA8dGQgd2lkdGg9IjQxMiI+Ms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wbe5pNf3vq3R6aOsxNzK7MG3veK+9rSmwO2158/fyfqy+rn9s8zW0Lj31tbWysG/zsrM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3IiBoZWlnaHQ9IjU3Ij7W0NChwK3Lv7v6stnX97mkoaK1pb3Ks8nA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KGiyvjLv7v6stnX97mkPC90ZD4NCiAgICAgICAgICAgIDx0ZD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qGhPC90ZD4NCiAgICAgICAgICAgIDx0ZCB3aWR0aD0iN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EyIj7K7MG3uaS78rfHyuzBt7mkxeDR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wIj7WyrzsvOzR6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qGhPC90ZD4NCiAgICAgICAgICAgIDx0ZCB3aWR0aD0iNDEyIiByb3dzcGFuPSI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tefP37XnwMLWysG/vLzK9bmk1/ejrMrsz6QzQ8jP1qShotbKwb/M5c+1yM/WpL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vLzK9aGiuaTS1bncwO3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Q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w/NewuKjW+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ICAgIDx0ZCB3aWR0aD0iND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Ij4zNcvq0tTPwqOsuN/W0NLUyc+jrMTcs9S/4MTNwM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t708L3RkPg0KICAgICAgICAgICAgPHRk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oaE8L3RkPg0KICAgICAgICAgICAgPHRkIHdpZHRoPSI0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TIiPsrsz6Syu82stcS158DCy/nQ6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8DCuaTS1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6hoTwvdGQ+DQogICAgICAgICAgICA8dGQgd2lkdGg9IjQ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xMiI+yuzPpLXnwMK5pNLVoaK94bm5oaLQ1MTco6zE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58DCuPe5pNDytcS5pNLVzsS8/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158DCsuLK1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d2lkdGg9IjQ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xMiI+yuzBt7XnwMLK1NHp0qrH87XI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LJubr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3aWR0aD0iN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EyIj4yxOrS1MnPssm5ur6t0emjrLTz16jS1Mn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xMk8L3RkPg0KICAgICAgICAgICAgPHRk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oaE8L3RkPg0KICAgICAgICAgICAgPHRkIHdpZHRoPSI0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TIiPsj9xOrS1MnPssbO8bP2xMm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GVpZ2h0PSI5OSIgcm93c3Bhbj0iMyI+NT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YiIHJvd3NwYW49IjMiPr2ty9W4pbjxya3WxsDkyeixu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3Ij7rsruhuri5pKGi1sbA5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+N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xMiIgcm93c3Bhbj0iMyI+MTgtND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LPW1rDStdfKuPHWpMrp08XPyKOs1MLQvTE4MDAtNTA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3IiByb3dzcGFuPSIzIj44ODk4MTY2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zIiByb3dzcGFuPSIzIj7N9dChve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d2lkdGg9IjE1N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stnX97mkoaLu073wuaQ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d2lkdGg9IjE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tee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My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yb3dzcGFuPSIzIj41OTwvdGQ+DQogICAgICAgICAgICA8dGQgd2lkdGg9IjIw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rQ0MXUtLnctcDF5Lz+s6ejqLeisrzQxc+i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9v9iztbSystnX97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1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0MTIiIHJvd3NwYW49IjMiPrP11tC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DE4LTQ1y+qjrNTC0L0xNTAwLTI1MDDUq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yIgcm93c3Bhbj0iMyI+MTM5NjEwOTE2OT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yIgcm93c3Bhbj0iMyI+0O3Or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K/b/Ys7W0stGnzb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QwIj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2df3uaQ8L3RkPg0KICAgICAgICAgICAgPHRkPjE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U8L3RkPg0KICAgICAgICAgICAgPHRkIHdpZHRoPSI0MC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iIGhlaWdodD0iMzMiPjYwPC90ZD4NCiAgICAgICAgICAgIDx0ZCB3aWR0aD0iMjA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DButDsvNPTzdW+o6i3orK80MXPoqO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Ij6809PN1LE8L3RkPg0KICAgICAgICAgICAgPHRkIHdpZHRoPSI0MC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6hoT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NDEyIj4xOC0zMMvqo6zUwtC9MjI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1Ko8L3RkPg0KICAgICAgICAgICAgPHRkIHdpZHRoPSIxMDciPjE4NzYxMDgzNTU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MiPrPCx+zF9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xIj4NCiAgICAgICAgICAgIDx0ZCB3aWR0aD0iMzI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QiIHJvd3NwYW49IjIiPjYxPC90ZD4NCiAgICAgICAgICAgIDx0ZCB3aWR0aD0iMjA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ytC98Lamu/rQtdPQz965q8u+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oaLA5Nf3uaQ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jEwPC90ZD4NCiAgICAgICAgICAgIDx0ZCB3aWR0aD0iND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EyIiByb3dzcGFuPSIyIj4yMC01MMvq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MwMDAtNDAwMNSqPC90ZD4NCiAgICAgICAgICAgIDx0ZCB3aWR0aD0iMTA3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Mzk1MjY3NjUyNjwvdGQ+DQogICAgICAgICAgICA8dGQgd2lkdGg9IjYz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r7TmyNk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z8LBz7mkoaK89LDl1dvN5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gd2lkdGg9IjQw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qGh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PjxiciAvPg0K16KjutXQxrjQxc+i08mxvtW+1fvA7aOs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v8myu7XD16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EF5A92081E878C5BF95999F3E9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EF5A92081E878C5BF95999F3E9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