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4:53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05EF5694344D70E9EC38C7DE248317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5EF5694344D70E9EC38C7DE248317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H+NXZv6rIy7LFuaTX983Gvfi74TwvaDI+IDxkaXY+PHA+oaGhob2q0d/H+MjLssW5pNf3z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hMTDI1cnPzufV2b+qo6y9qtHfx/jOr8rpvMfA7s6w1/fW2NKqvbK7sKOs0qrH877ZyKu9q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WrsGmo6y8r8irvarR38f41q7Wx6OstPPBps3GvfjIy7LFuaTX96Os0tTIy7LFtcTTxc/It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szqq9qtHfzNjJq7ei1bmhosjaus+3otW5oaK/59S9t6LVuczhuanHv9PQwaa1xNans8Who7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H+M6vuLHK6bzHoaK0+r2q0d/H+LOk1cWzpMa91vez1rvh0umho72q0d/H+MvEzNew4NfTw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2z6+74dLpoaM8L3A+DQo8cD6hoaGhvfzE6sC0o6y9qtHfx/i088GmyrXKqcjLssXHv72q0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9wtS6zbS00MLH/bav1b3C1KOs1NrIy7LF0v29+KGixeDT/aGiyrnTw7XIt73D5r340NDBy8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0tNDCo6zIobXDwcvD98/Us8nQp6Os0rvF+tPF0OPIy7LFu/G1w8HLz+7Ev9fK1vq6zdeoz+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DoaM8L3A+DQo8cD6hoaGhvarR38f4zq/K6bzHwO7OsNTau+HJz9f31tjSqr2yu7CjrMv7y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LssXKx7/G0ae3otW5tcQmbGRxdW87tdrSu9fK1LQmcmRxdW87o6zIy7LF08XPyLei1bnKx7/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3otW5tcTW2NKqsaPVz6GjyrXKqcjLssXHv72q0d/H+NW9wtTKx83Gtq++rbzD16rQzcn9v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Ix9DQ6NKqo6zKx9OmttS9qtHfx/jT8rykwdK+utX5tcTW2NKqvtm066OsysfKtc/W4cjG8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Ev7HqtcS4+bG+saPWpKGjvarR39KqyrXP1iZsZHF1bzvhyMbwy9XW0KGiv+fUvbei1bk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tcTEv7Hqo6y+zbHY0OvHwNelu/rT9qOsvNO/7Mq1yqnIy7LFx7+9qtHfx/jVvcLUo6y84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Sxs3GvfjIy7LF08XPyLei1bmjrNLUuqPEybDZtKi1xNDYu7O8r77byMuyxaOs0tSzrLOju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oyrbTw7rDyMuyxaOs1+6088/etsiw0bj3wODTxdDjyMuyxb7bvK+1vc3Gtq/Iq72q0d/H+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4/L/st6LVucnPwLShozwvcD4NCjxwPqGhoaHA7s6wx7+196Os0qq0tNDCyMuyxbmk1/e+2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7/byr1Pa0tL/n1L23otW5tcTIy7LF08XKxqOs1NrS/b34us3F4NP9uPfA4LS00MK0tNK1y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szNix8MrHvt/T0Mirx/LK09KwoaLVvcLUy7zOrLrNtLTQwsTcwaa1xMHsvvzIy7LFyc/Pw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hosfzzbvGxqGj0qrN2L/tyMuyxdL9vfjLvMK3o6zOp8jGvarR376tvMPJ57vht6LVudW9w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F0dvW2LXjsvrStbei1bnQ6Mfzo6y3xb+qytPSsKGisru+0NK7uPGjrLbgx/61wNL9vfi43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Iy7LFus299MixvLHQ6MjLssWju9KqvNPHv7G+zcHIy7LFxeDR+KOsx7+7r7G+zcHIy7LFv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708OjrMq1z9axvs3ByMuyxcD708PQp9LmtcTX7rTzu6+hotfu08W7r6O70qq07r2oyMuyx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Gvcyoo6y84bPWJmxkcXVvO9X+uK7W97W8oaLG89K11vfM5aGiytCzodTL1/cmcmRxdW87t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svNO/7CZsZHF1bzvSu72q0d/H+MG91LAmcmRxdW87oaImbGRxdW87yMuyxczYvarR38f4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72oyeijrNfFwaa08tTs0tTUsL2q0d/H+KGiv8bR0M/uxL+horS00MK7+bXYtcjOqtb3z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3wODU2Mzlo7vSqtPFu6/Iy7LFs8mzpLu3vrOjrL340ruyvdPFu6/T0MD709q8pLeiyMuyx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1xNX+st+7t76zoaLT0MD709rIy7LFtLTQwrS00rW1xMjLzsS7t76zoaLT0MD709rIy7LFs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W0rW1xMn6u+67t76zoaM8L3A+DQo8cD6hoaGhwO7OsNa4s/ajrNKqvOGz1rWzudzIy7LF1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s08O/xtGnwO3E7s3GvfjIy7LFuaTX96Os08O/xtGn1sa2yLGj1c/Iy7LFuaTX96Os18XBp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+21MjLssW5pNf3tcTB7LW8o6zH0Mq1vNO087bUyMuyxbmk1/e1xM22yOujrLK7ts/Hv7uvt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FuaTX97XEv7y6y6Osx9DKtczhuN/Iy7LFuaTX97/G0ae7r8uuxr2jrM3Gtq/Iq72q0d/H+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5pNf3yrXP1r/n1L23otW5oaM8L3A+DQo8cD6hoaGhvarR38f4zq+4scrpvMehorT6varR3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VxbOkxr3W97PWu+HS6aOs0qrH87j31fK9qtHfx/i497K/w8XIz9XmueGzucLkyrW74dLpv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szOG438jPyrajrNT2x7/X9rrDyMuyxbmk1/e1xNTwyM640LrNvfTGyLjQo7uw0c7V1ti14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2r8jLssXHv72q0d/H+NW9wtS1xMirw+bKtcqpo7vHv7uvtr2y6aOsyLexo7j3z+7Ev7Hqy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LkyrW1vc67oaM8L3A+DQo8cD6hoaGhu+HJz6OsvarR38f4zq+zo86voaLX6davsr+zpLT3x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2osajBy738xOrAtM7SvarR38f4yMuyxc/uxL/Xytb6us2x7dXDx+m/9qGjv6q3or2q0d/H+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R39XyoaLIy8nnvtahosurtce8r83FoaLMq8a90fO+q7bNtcg1vNK1pc671Nq74cnP1/fBy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3otHUoaOjqLGrway7qiDWo72jo6k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5EF5694344D70E9EC38C7DE248317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5EF5694344D70E9EC38C7DE248317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